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Звучали стихи Окольничьей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52"/>
          <w:szCs w:val="52"/>
        </w:rPr>
        <w:tab/>
      </w:r>
      <w:r>
        <w:rPr>
          <w:sz w:val="40"/>
          <w:szCs w:val="40"/>
        </w:rPr>
        <w:t>Я знаю, время растяжимо,</w:t>
      </w:r>
    </w:p>
    <w:p>
      <w:pPr>
        <w:pStyle w:val="Normal"/>
        <w:tabs>
          <w:tab w:val="clear" w:pos="708"/>
          <w:tab w:val="left" w:pos="339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Но всё зависит от того,</w:t>
      </w:r>
    </w:p>
    <w:p>
      <w:pPr>
        <w:pStyle w:val="Normal"/>
        <w:tabs>
          <w:tab w:val="clear" w:pos="708"/>
          <w:tab w:val="left" w:pos="339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Какого рода содержимым</w:t>
      </w:r>
    </w:p>
    <w:p>
      <w:pPr>
        <w:pStyle w:val="Normal"/>
        <w:tabs>
          <w:tab w:val="clear" w:pos="708"/>
          <w:tab w:val="left" w:pos="339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Вы наполняете его.</w:t>
      </w:r>
    </w:p>
    <w:p>
      <w:pPr>
        <w:pStyle w:val="Normal"/>
        <w:tabs>
          <w:tab w:val="clear" w:pos="708"/>
          <w:tab w:val="left" w:pos="522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С. Я. Марша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Эти слова стали девизом для ребят-книголюбов СОШ №13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ля ребят 6, 9 классов предоставлена возможность испытать ещё одно мгновение от соприкосновения с поэзи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В начале встречи Межуева Наташа ученица 10 класса исполнила песню ,,Берёзы” на стихи Татьяны Владимировны Окольничьей, а музыку написала муз. руководитель СОШ №13 Ожикова В. С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Одним из путей воспитания истинного книголюба, является литературное краеведение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Сборник стихов ,,Золотое моё горенье” поэтессы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. В. Окольничьей вышел в свет давно, но в нашей школьной библиотеке его не было, поэтому пригласили в литературную гостиную поэтессу-землячку Татьяну Владимировну Окольничь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Ведущие зав. библиотекой Бехтольд В. А. и ученик 6а класса Донентаев Азат искренне и в непринуждённой форме руководили ходом мероприятия. Чтецы 6а класса: Андреева Дарина, Войтко Таня, Сафарова Даша, Усенко Алина, Климова Кристина, Миллер Сережа, Мельникова Валерия, Апаева Динара, Канапина Ботагоз, Прислегина Настя с большой любовью и вдохновением читали наизусть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ихи поэтессы. Это стихи о Павлодаре – городе на Иртыше, о снеге, о друзьях, о природе, о судьбе, о весеннем разноцветь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Татьяна Владимировна охотно ответила на все вопросы возникшие у присутствующих. Интересно рассказала о себе и своём творчестве.</w:t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й очень понравилась стенная газета ,,Золотое её горенье”, выпущенная специально к этой встрече. А также книжная выставка ,,Литературный Павлодар”, которая отражает творчество поэтов нашего города, обла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Ребята сохранят в своих сердцах любовь к поэзии, и она обязательно откроет им прекрасные тайны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Желаем Т. В. Окольничьей дальнейшей успешной работы на данном поприще, и побольше благодарных читателей. Пусть у этого человека-поэта, женщины, матери, бабушки – будет всё замечательно: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sz w:val="36"/>
          <w:szCs w:val="36"/>
        </w:rPr>
        <w:tab/>
      </w:r>
      <w:r>
        <w:rPr>
          <w:sz w:val="48"/>
          <w:szCs w:val="48"/>
        </w:rPr>
        <w:t>Честно и от души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память о встрече Татьяна Владимировна Окольничья оставила ребятам на своих сборниках свой автограф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Зав. библиотекой СОШ №13</w:t>
      </w:r>
    </w:p>
    <w:p>
      <w:pPr>
        <w:pStyle w:val="Normal"/>
        <w:tabs>
          <w:tab w:val="clear" w:pos="708"/>
          <w:tab w:val="left" w:pos="253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ab/>
        <w:t>Бехтольд В. 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6:34:00Z</dcterms:created>
  <dc:creator>алексей</dc:creator>
  <dc:description/>
  <dc:language>en-US</dc:language>
  <cp:lastModifiedBy>777</cp:lastModifiedBy>
  <cp:lastPrinted>2008-02-26T09:06:00Z</cp:lastPrinted>
  <dcterms:modified xsi:type="dcterms:W3CDTF">2008-02-26T06:07:00Z</dcterms:modified>
  <cp:revision>3</cp:revision>
  <dc:subject/>
  <dc:title>Звучали стихи Окольничьей</dc:title>
</cp:coreProperties>
</file>