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русского языка и литературы Кулик Галина Николаевна. СОШ № 13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                                                      </w:t>
      </w:r>
      <w:r>
        <w:rPr/>
        <w:t xml:space="preserve">Модуль темы                                                            </w:t>
      </w:r>
      <w:r>
        <w:rPr>
          <w:sz w:val="40"/>
          <w:szCs w:val="40"/>
        </w:rPr>
        <w:t>1</w:t>
      </w:r>
    </w:p>
    <w:p>
      <w:pPr>
        <w:pStyle w:val="Normal"/>
        <w:jc w:val="center"/>
        <w:rPr/>
      </w:pPr>
      <w:r>
        <w:rPr/>
        <w:t>«Сложное бессоюзное предложение» (9 класс)</w:t>
      </w:r>
    </w:p>
    <w:p>
      <w:pPr>
        <w:pStyle w:val="Normal"/>
        <w:jc w:val="center"/>
        <w:rPr/>
      </w:pPr>
      <w:r>
        <w:rPr/>
        <w:t>Система уроков:</w:t>
      </w:r>
    </w:p>
    <w:p>
      <w:pPr>
        <w:pStyle w:val="Normal"/>
        <w:jc w:val="both"/>
        <w:rPr/>
      </w:pPr>
      <w:r>
        <w:rPr/>
        <w:t>1. Общее понятие о СБП (Строение. Средства связи. Синонимия сложных предложений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14300" cy="7035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8880"/>
                            <a:gd name="textAreaBottom" fmla="*/ 388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4pt;width:8.95pt;height:5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Т      2.СБП с отношениями одновременности и последова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     3.СБП с отношениями причины, пояснения и допол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     4.СБП с отношениями времени и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     5.СБП с отношениями сопоставления.</w:t>
      </w:r>
    </w:p>
    <w:p>
      <w:pPr>
        <w:pStyle w:val="Normal"/>
        <w:jc w:val="both"/>
        <w:rPr/>
      </w:pPr>
      <w:r>
        <w:rPr/>
        <w:t>6. Практикум «Пунктуация в СБП с разными смысловыми отношениями».</w:t>
      </w:r>
    </w:p>
    <w:p>
      <w:pPr>
        <w:pStyle w:val="Normal"/>
        <w:jc w:val="both"/>
        <w:rPr/>
      </w:pPr>
      <w:r>
        <w:rPr/>
        <w:t>7.Урок коррекции.</w:t>
      </w:r>
    </w:p>
    <w:p>
      <w:pPr>
        <w:pStyle w:val="Normal"/>
        <w:jc w:val="both"/>
        <w:rPr/>
      </w:pPr>
      <w:r>
        <w:rPr/>
        <w:t>8. Контрольная работа.</w:t>
      </w:r>
    </w:p>
    <w:p>
      <w:pPr>
        <w:pStyle w:val="Normal"/>
        <w:jc w:val="both"/>
        <w:rPr/>
      </w:pPr>
      <w:r>
        <w:rPr/>
        <w:t>9. Зачёт.</w:t>
      </w:r>
    </w:p>
    <w:p>
      <w:pPr>
        <w:pStyle w:val="Normal"/>
        <w:jc w:val="both"/>
        <w:rPr/>
      </w:pPr>
      <w:r>
        <w:rPr/>
        <w:t xml:space="preserve">10.Тесты </w:t>
      </w:r>
    </w:p>
    <w:p>
      <w:pPr>
        <w:pStyle w:val="Normal"/>
        <w:jc w:val="center"/>
        <w:rPr/>
      </w:pPr>
      <w:r>
        <w:rPr/>
        <w:t>Учебный лис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ы «Смысловые отношения в сложных бессоюзных предложениях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и знаки препинания в них».  </w:t>
      </w:r>
    </w:p>
    <w:p>
      <w:pPr>
        <w:pStyle w:val="Normal"/>
        <w:jc w:val="both"/>
        <w:rPr/>
      </w:pPr>
      <w:r>
        <w:rPr/>
        <w:t xml:space="preserve">Сегодня ты приступаешь к изучению темы, познакомившись с которой, ты должен будешь: </w:t>
      </w:r>
    </w:p>
    <w:p>
      <w:pPr>
        <w:pStyle w:val="Normal"/>
        <w:ind w:left="1260" w:hanging="0"/>
        <w:jc w:val="both"/>
        <w:rPr/>
      </w:pPr>
      <w:r>
        <w:rPr/>
        <w:t>знать:                                                                  уметь:</w:t>
      </w:r>
    </w:p>
    <w:p>
      <w:pPr>
        <w:pStyle w:val="Normal"/>
        <w:jc w:val="both"/>
        <w:rPr/>
      </w:pPr>
      <w:r>
        <w:rPr/>
        <w:t xml:space="preserve">- что называется сложным                                   - отличать СБП от других                             </w:t>
      </w:r>
    </w:p>
    <w:p>
      <w:pPr>
        <w:pStyle w:val="Normal"/>
        <w:jc w:val="both"/>
        <w:rPr/>
      </w:pPr>
      <w:r>
        <w:rPr/>
        <w:t xml:space="preserve">бессоюзным предложением                                   видов СП: ССП, СПП, </w:t>
      </w:r>
    </w:p>
    <w:p>
      <w:pPr>
        <w:pStyle w:val="Normal"/>
        <w:jc w:val="both"/>
        <w:rPr/>
      </w:pPr>
      <w:r>
        <w:rPr/>
        <w:t>(СБП);                                                                       находить их в тексте;</w:t>
      </w:r>
    </w:p>
    <w:p>
      <w:pPr>
        <w:pStyle w:val="Normal"/>
        <w:jc w:val="both"/>
        <w:rPr/>
      </w:pPr>
      <w:r>
        <w:rPr/>
        <w:t>- смысловые отношения в СБП:                          - правильно интониро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временности и                                  СБП с разными смысловыми</w:t>
      </w:r>
    </w:p>
    <w:p>
      <w:pPr>
        <w:pStyle w:val="Normal"/>
        <w:jc w:val="both"/>
        <w:rPr/>
      </w:pPr>
      <w:r>
        <w:rPr/>
        <w:t>последовательности;                                               отнош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поставления и                                     - определять смысловые </w:t>
      </w:r>
    </w:p>
    <w:p>
      <w:pPr>
        <w:pStyle w:val="Normal"/>
        <w:jc w:val="both"/>
        <w:rPr/>
      </w:pPr>
      <w:r>
        <w:rPr/>
        <w:t>следствия;                                                                 отношения в СБ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емени и условия;                                - расставлять знаки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;                                                   препинания в СБП с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ения и дополнения;                         разными смысловыми </w:t>
      </w:r>
    </w:p>
    <w:p>
      <w:pPr>
        <w:pStyle w:val="Normal"/>
        <w:jc w:val="both"/>
        <w:rPr/>
      </w:pPr>
      <w:r>
        <w:rPr/>
        <w:t>- о знаках препинания в СБП:                                отнош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чка;                                                       - различать СБП открытой 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чка с запятой;                                        закрытой структур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оеточие;                                                 свободным и фиксирован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ре;                                                           ным порядком след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ные случаи пунктуации;                   частей;</w:t>
      </w:r>
    </w:p>
    <w:p>
      <w:pPr>
        <w:pStyle w:val="Normal"/>
        <w:jc w:val="both"/>
        <w:rPr/>
      </w:pPr>
      <w:r>
        <w:rPr/>
        <w:t xml:space="preserve">- о синонимии СБП.                                              - осуществлять синоними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ческую замену одн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П другими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- выполнять синтаксиче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разбор СБП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- строить схемы СБП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- строить разные тип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текстов с использованием  СБП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- выражать логику мыслей с помощь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БП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- использовать прямой и обратн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орядок следования частей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пределять изменения в смысл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ношениях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 конструировать СБ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Усвоить понятия:                                                                                                                          </w:t>
      </w:r>
      <w:r>
        <w:rPr>
          <w:sz w:val="40"/>
          <w:szCs w:val="40"/>
        </w:rPr>
        <w:t>2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ожное бессоюзное предложение (СБ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едства связ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 смысл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 помощи интон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ез участия союз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смысловые отно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дновременности, последова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поставления, след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ремени, усло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ч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яснения, дополнения.</w:t>
      </w:r>
    </w:p>
    <w:p>
      <w:pPr>
        <w:pStyle w:val="Normal"/>
        <w:jc w:val="both"/>
        <w:rPr/>
      </w:pPr>
      <w:r>
        <w:rPr/>
        <w:t xml:space="preserve">Итак, напомина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ния выполняй строго по указанному в учебном листе порядк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забывай проходить проверку и отражать результаты в рейтинговом листе.</w:t>
      </w:r>
    </w:p>
    <w:p>
      <w:pPr>
        <w:pStyle w:val="Normal"/>
        <w:jc w:val="both"/>
        <w:rPr/>
      </w:pPr>
      <w:r>
        <w:rPr/>
        <w:t xml:space="preserve">Помни, что в любое время можешь обратиться к учителю за консультацией. УДАЧ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1.  1) Прочитай предложения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зменится ли интонация в зависимости от знака препинания?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абушка сердилась, внучка не слушалась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Бабушка сердилась: внучка не слушалась.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абушка сердилась - внучка не слушалас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) Почему ставятся </w:t>
      </w:r>
      <w:r>
        <w:rPr>
          <w:b/>
        </w:rPr>
        <w:t>разные</w:t>
      </w:r>
      <w:r>
        <w:rPr/>
        <w:t xml:space="preserve"> знаки препинания? Можешь объяснить сам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ОДСКАЗКА! Оказывается, постановка знаков препинания в СБП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зависит </w:t>
      </w:r>
      <w:r>
        <w:rPr>
          <w:b/>
        </w:rPr>
        <w:t>от смысловых отношений</w:t>
      </w:r>
      <w:r>
        <w:rPr/>
        <w:t>, которые существуют в предложени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) Запиши данные предложения и определи эти отношения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Не огорчайся, если не смог это сделать. Пройди проверку и переходи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к выполнению следующего задани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ПРОВЕРКА №1 </w:t>
      </w:r>
    </w:p>
    <w:p>
      <w:pPr>
        <w:pStyle w:val="Normal"/>
        <w:jc w:val="both"/>
        <w:rPr/>
      </w:pPr>
      <w:r>
        <w:rPr/>
        <w:t xml:space="preserve">Задание №2. Теперь начни знакомство с видами смысловых отношений в СБП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)Изучи </w:t>
      </w:r>
      <w:r>
        <w:rPr>
          <w:lang w:val="en-US"/>
        </w:rPr>
        <w:t xml:space="preserve"> §</w:t>
      </w:r>
      <w:r>
        <w:rPr/>
        <w:t xml:space="preserve">: 29, с.195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2)Выполни упр.362(1,3,8,9пр.) по заданию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- спиши, расставь знаки препинания, объясни их постановку с помощью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хемы;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- переконструируй данные предл-я в ССП. Как будут наз-ся пары этих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едл-ий? Запись оформляй в две колонки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Учись конструировать предл-ия: выполни упр.364(3,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ОВЕРКА №2.</w:t>
      </w:r>
    </w:p>
    <w:p>
      <w:pPr>
        <w:pStyle w:val="Normal"/>
        <w:jc w:val="both"/>
        <w:rPr/>
      </w:pPr>
      <w:r>
        <w:rPr/>
        <w:t xml:space="preserve">Задание №3. ОБРАТИ ВНИМАНИЕ! В 1-ом и 3-ем предл-ях (упр.362) части более тесн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вязаны по смыслу и запятая требует прочтения с короткими паузами между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едл-ями, а в 8-ом и 9-ом предл-ях части менее тесно связаны и боле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спространены, поэтому точка с запятой требует значительной паузы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ежду предл-ями и понижения голоса, почти как на точке. Такие предл-и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читаются в замедленном темпе, спокойным и несколько пониженным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олосом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о помни: главным, </w:t>
      </w:r>
      <w:r>
        <w:rPr>
          <w:b/>
        </w:rPr>
        <w:t xml:space="preserve">ведущим </w:t>
      </w:r>
      <w:r>
        <w:rPr/>
        <w:t xml:space="preserve">признаком, определяющим выбор запято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ли точки с запятой являются всё-таки </w:t>
      </w:r>
      <w:r>
        <w:rPr>
          <w:b/>
        </w:rPr>
        <w:t>смысловые</w:t>
      </w:r>
      <w:r>
        <w:rPr/>
        <w:t xml:space="preserve"> отношения  между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астями СБП и степень их </w:t>
      </w:r>
      <w:r>
        <w:rPr>
          <w:b/>
        </w:rPr>
        <w:t>распространённост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. СБП с точкой и точкой с запятой часто используются художниками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лова в описании природы. Предлагаю: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1) прочитай данный ниже текст (обращай внимание на интонацию!)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) спиши, расставь знаки препинания (, ;)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Весело пробираться по узкой дорожке, между двумя стенами высокой </w:t>
      </w:r>
      <w:r>
        <w:rPr>
          <w:sz w:val="40"/>
          <w:szCs w:val="40"/>
        </w:rPr>
        <w:t>3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ржи. Колосья тихо бьют по лицу васильки цепляются за ноги перепела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ричат кругом лошадь бежит ленивой рысью. Вот и лес. Тень и тишин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татные осины высоко лепечут над вами длинные, висячие ветки берёз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едва шевелятся могучий дуб стоит, как боец, подле красивой липы.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) подумай, чем объясняются различия в постановке знаков препинания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 составь устный ответ)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Начни заполнять таблицу «Признаки бессоюзных сложных предл-ий»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см. лист     ).Примеры выписывай из упр-ий учебник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ПРОВЕРКА №3.</w:t>
      </w:r>
    </w:p>
    <w:p>
      <w:pPr>
        <w:pStyle w:val="Normal"/>
        <w:jc w:val="both"/>
        <w:rPr/>
      </w:pPr>
      <w:r>
        <w:rPr/>
        <w:t xml:space="preserve">Задание № 4. Ты помнишь, что кроме точки и точки с запятой в СБП используютс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воеточие и тире. Как выбрать соответствующий знак? Правильно, главное –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мысловые отношения между частямиСБП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) Изучи   §§  30-33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) Спиши предл-ия, попробуй объяснить постановку  знаков препинания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используя схемы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Занавес поднялся – зрители успокоились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удет солнце – гулять пойдём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 кордоне горел свет: нас ждал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Было решено: на сборы выезжаем завтра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ин следовал ему – он службу вдруг оставил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н поднял голову: заря разгоралась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олнце дымное встаёт – будет день горяч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ПРОВЕРКА № 4.</w:t>
      </w:r>
    </w:p>
    <w:p>
      <w:pPr>
        <w:pStyle w:val="Normal"/>
        <w:jc w:val="both"/>
        <w:rPr/>
      </w:pPr>
      <w:r>
        <w:rPr/>
        <w:t xml:space="preserve">Задание № 5. Проверочная работа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 6.Выбор двоеточия и тире – всегда трудная задача. Познакомься с условиям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х выбора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) Из   §§30-33 выбери все условия, касающиеся постановки двоеточ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Запомни их, начерти схемы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) Запиши предл-ия, объясни условия выбора двоеточия, переконструируй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СПП, выдели подчинительный союз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о лесу нельзя ступить: с вершины тополей валятся на землю последни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истья. Я посмотрел назад: то был мой старый приятель. Молодой лётч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адуется: самолёт его слушаетс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4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СБП                              условие                          СПП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Выпиши из упр.383 два предл-ия: 1- с отношениями поясн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1- с отношениями дополнени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Обрати внимание на порядок следования частей: фиксированный или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вободный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4) Продолжи заполнение таблицы «Признаки СБП»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№ 5.</w:t>
      </w:r>
    </w:p>
    <w:p>
      <w:pPr>
        <w:pStyle w:val="Normal"/>
        <w:jc w:val="both"/>
        <w:rPr/>
      </w:pPr>
      <w:r>
        <w:rPr/>
        <w:t xml:space="preserve">Задание № 7. 1) Из   §§   30-33 выбери все условия постановки тире в СБП. Оформи это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рафичес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) Расставь знаки препинания: упр.369(1пр.), упр.379(1,5пр.), объясни с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мощью схем условия выбор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) Переконструируй сложные союзные предл-ия в СБП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</w:rPr>
        <w:t xml:space="preserve">                     </w:t>
      </w:r>
      <w:r>
        <w:rPr/>
        <w:t xml:space="preserve">Все крыльями машут, но не все летают. Когда птицы приумолкли, то жди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рома. Если не поклонишься до земли, грибка не поднимешь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Закончи заполнять таблицу «Признаки СБП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ПРОВЕРКА  № 6</w:t>
      </w:r>
    </w:p>
    <w:p>
      <w:pPr>
        <w:pStyle w:val="Normal"/>
        <w:jc w:val="both"/>
        <w:rPr/>
      </w:pPr>
      <w:r>
        <w:rPr/>
        <w:t xml:space="preserve">Задание № 8. Проверочная работа №2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Проверочная работа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должи правило: </w:t>
      </w:r>
    </w:p>
    <w:p>
      <w:pPr>
        <w:pStyle w:val="Normal"/>
        <w:jc w:val="both"/>
        <w:rPr/>
      </w:pPr>
      <w:r>
        <w:rPr/>
        <w:t>- В СБП ставятся следующие знаки препинания ... .</w:t>
      </w:r>
    </w:p>
    <w:p>
      <w:pPr>
        <w:pStyle w:val="Normal"/>
        <w:jc w:val="both"/>
        <w:rPr/>
      </w:pPr>
      <w:r>
        <w:rPr/>
        <w:t>- Запятая ставится между независимыми предл-ями, если ... .</w:t>
      </w:r>
    </w:p>
    <w:p>
      <w:pPr>
        <w:pStyle w:val="Normal"/>
        <w:jc w:val="both"/>
        <w:rPr/>
      </w:pPr>
      <w:r>
        <w:rPr/>
        <w:t>- Точка с запятой ставится тогда, когда ... .</w:t>
      </w:r>
    </w:p>
    <w:p>
      <w:pPr>
        <w:pStyle w:val="Normal"/>
        <w:jc w:val="both"/>
        <w:rPr/>
      </w:pPr>
      <w:r>
        <w:rPr/>
        <w:t>- Двоеточие ставится, когда ... .</w:t>
      </w:r>
    </w:p>
    <w:p>
      <w:pPr>
        <w:pStyle w:val="Normal"/>
        <w:jc w:val="both"/>
        <w:rPr/>
      </w:pPr>
      <w:r>
        <w:rPr/>
        <w:t>- Тире ставится, когда ... .</w:t>
      </w:r>
    </w:p>
    <w:p>
      <w:pPr>
        <w:pStyle w:val="Normal"/>
        <w:jc w:val="both"/>
        <w:rPr/>
      </w:pPr>
      <w:r>
        <w:rPr/>
        <w:t xml:space="preserve">2. Спиши, расставь знаки препинания, объясни условия выбора (можно с помощью схем)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ёплым вечером потянуло смолк далёкий гул поле тусклое усну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невные звёзды никогда не видны в небе их затмевает солнц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знаю в вашем сердце есть и гордость, и прямая че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ишь задание вернёш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упные капли дождя осыпались с шумом точно алмазы трава ещё недавно  взволно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нная  ветром не шевели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 кормит лень портит.</w:t>
      </w:r>
    </w:p>
    <w:p>
      <w:pPr>
        <w:pStyle w:val="Normal"/>
        <w:jc w:val="both"/>
        <w:rPr/>
      </w:pPr>
      <w:r>
        <w:rPr/>
        <w:t>3. Допиши, образуя бессоюзные предл-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Нас охватило чувство страха....(причин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Раздался  выстрел...(быстрая смена событ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В степи потемнело...(последова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ерочная работа № 2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1. Составь вопросник по теме «СБП».</w:t>
        <w:tab/>
      </w:r>
    </w:p>
    <w:p>
      <w:pPr>
        <w:pStyle w:val="Normal"/>
        <w:jc w:val="both"/>
        <w:rPr/>
      </w:pPr>
      <w:r>
        <w:rPr/>
        <w:t>2. Графически объясни постановку знаков препинания (начерти схемы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Корень учения горек плоды его слад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Есть терпенье будет и умен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Непостоянный подобен ветру куда ветер туда и 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Дружба что стекло сломаешь не починиш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Не пугай зима весна придё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Хорошо ружьецо бьёт с печки упало, семь горшков разби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Плясать смолоду учись под старость не научишься.</w:t>
      </w:r>
    </w:p>
    <w:p>
      <w:pPr>
        <w:pStyle w:val="Normal"/>
        <w:jc w:val="both"/>
        <w:rPr/>
      </w:pPr>
      <w:r>
        <w:rPr/>
        <w:t>3. Напиши сочинение-миниатюру – пейзажную зарисовку (с использованием СБП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«По дороге на речк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«Вечерняя зорь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«На восходе солн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«Это поразило меня больше вс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bCs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0:00Z</dcterms:created>
  <dc:creator>eXPert</dc:creator>
  <dc:description/>
  <cp:keywords/>
  <dc:language>en-US</dc:language>
  <cp:lastModifiedBy>Ольга</cp:lastModifiedBy>
  <dcterms:modified xsi:type="dcterms:W3CDTF">2008-03-12T16:51:00Z</dcterms:modified>
  <cp:revision>6</cp:revision>
  <dc:subject/>
  <dc:title>Модуль темы</dc:title>
</cp:coreProperties>
</file>