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4711700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6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ТРЯНАЯ ОСП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2.05pt;width:370.95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ЕТРЯНАЯ ОСПА</w:t>
                      </w:r>
                    </w:p>
                  </w:txbxContent>
                </v:textbox>
                <v:path textpathok="t"/>
                <v:textpath on="t" fitshape="t" string="ВЕТРЯНАЯ ОСПА" style="font-family:&quot;Times New Roman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line">
              <wp:posOffset>-57150</wp:posOffset>
            </wp:positionV>
            <wp:extent cx="2440305" cy="3253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160020</wp:posOffset>
                </wp:positionV>
                <wp:extent cx="3754755" cy="207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207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ind w:firstLine="540"/>
                              <w:jc w:val="both"/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ВЕТРЯНКА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 это одно из самых распространенных заболеваний, встречающихся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 дет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Болеют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ветрянко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олько один раз, после этого у человека вырабатывается пожизненный иммунитет, причем,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 детей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нное заболевание протекает намного легче, чем у взрослых людей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Ветрянка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едается через слизистые оболочки глаз и верхних дыхательных пу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163pt;mso-wrap-distance-left:9.05pt;mso-wrap-distance-right:9.05pt;mso-wrap-distance-top:0pt;mso-wrap-distance-bottom:0pt;margin-top:12.6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280"/>
                        <w:ind w:firstLine="540"/>
                        <w:jc w:val="both"/>
                        <w:rPr>
                          <w:rStyle w:val="Appleconvertedspace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z w:val="28"/>
                          <w:szCs w:val="28"/>
                        </w:rPr>
                        <w:t>ВЕТРЯНКА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t>– это одно из самых распространенных заболеваний, встречающихся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 w:val="28"/>
                          <w:szCs w:val="28"/>
                        </w:rPr>
                        <w:t>у детей</w:t>
                      </w:r>
                      <w:r>
                        <w:rPr>
                          <w:sz w:val="28"/>
                          <w:szCs w:val="28"/>
                        </w:rPr>
                        <w:t>. Болеют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 w:val="28"/>
                          <w:szCs w:val="28"/>
                        </w:rPr>
                        <w:t xml:space="preserve">ветрянкой </w:t>
                      </w:r>
                      <w:r>
                        <w:rPr>
                          <w:sz w:val="28"/>
                          <w:szCs w:val="28"/>
                        </w:rPr>
                        <w:t>только один раз, после этого у человека вырабатывается пожизненный иммунитет, причем,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 w:val="28"/>
                          <w:szCs w:val="28"/>
                        </w:rPr>
                        <w:t>у детей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t>данное заболевание протекает намного легче, чем у взрослых людей.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 w:val="28"/>
                          <w:szCs w:val="28"/>
                        </w:rPr>
                        <w:t>Ветрянка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t>передается через слизистые оболочки глаз и верхних дыхательных путей.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sz w:val="28"/>
          <w:szCs w:val="28"/>
        </w:rPr>
        <w:t>То есть, можно сказать, что она передается по воздуху - воздушно-капельным путем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Ветрян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аще возникае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у детей</w:t>
      </w:r>
      <w:r>
        <w:rPr>
          <w:sz w:val="28"/>
          <w:szCs w:val="28"/>
        </w:rPr>
        <w:t>, посещающих детские дошкольные и образовательные учреждения. Помните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ветрянка у 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не обычный насморк, а намного заразнее. Поэтом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лечение ветрянки у 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егда осуществляется в карантинных условиях. Лучше переболе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ветрянк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раннем возрасте, тогда 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лечение</w:t>
      </w:r>
      <w:r>
        <w:rPr>
          <w:sz w:val="28"/>
          <w:szCs w:val="28"/>
        </w:rPr>
        <w:t>, как таковое не потребуется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Appleconvertedspace"/>
          <w:b/>
          <w:sz w:val="28"/>
          <w:szCs w:val="28"/>
        </w:rPr>
        <w:t>Симптомы ветрянки:</w:t>
      </w:r>
      <w:r>
        <w:rPr>
          <w:sz w:val="28"/>
          <w:szCs w:val="28"/>
        </w:rPr>
        <w:t xml:space="preserve"> головная боль и чувство слабости. Сначала появляются несильные высыпания на коже, просто плоские розовые пятнышки. Буквально за несколько часов количество высыпаний резко увеличивается. Пятнышки становятся более выпуклыми и образуются пузырьки с жидким содержимым. Их ни в коем случае нельзя выдавливат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Первые 3-4 дня ветрянка у детей сопровождается очень сильными высыпаниями и не только на коже, но на слизистых оболочках – глазах, гениталиях, во рту. Самое неприятное, что эта сыпь еще и сильно зудит, но расчесывать ее нельзя, во избежание занесения в ранку инфекции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 xml:space="preserve">Ветрянка у детей </w:t>
      </w:r>
      <w:r>
        <w:rPr>
          <w:sz w:val="28"/>
          <w:szCs w:val="28"/>
        </w:rPr>
        <w:t>протекает волнообразно. Новые высыпания обычно появляются в течение 3-4 дней. Затем болезнь идет на спад. На месте волдырей остаются корочки, которые постепенно отпадают самостоятельно и при соблюдении всех рекомендаций врача не оставляют от себя следов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 xml:space="preserve">Лечение ветрянки у детей: </w:t>
      </w:r>
      <w:r>
        <w:rPr>
          <w:sz w:val="28"/>
          <w:szCs w:val="28"/>
        </w:rPr>
        <w:t>Специфическо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лечения у ветрян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т. Лекарств от нее не существует. Зато имеется возможность снизить до минимума неприятные ощущения, вызванные этим заболеванием. Во первых, необходимо знать, ч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ветрян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вирус, поэтому антибиотиками ее не вылечить.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>Для того, чтобы не допустить новых высыпаний, почаще меняйте постельное и нательное белье. Кстати, мочить сыпь нельзя, это только усугубит неприятные ощущения и удлинит срок заживания пузырьков. Единственным исключением является кратковременное принятие ванн с добавлением слабого раствора марганца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Помимо этого, желательно соблюдать несложную диету Рекомендованы к употреблению молочные и растительные продукты. Не обойтись без обильного питья, как и при любой болезни. Обычн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ветрянка у 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бирает много сил, пропадает аппетит, но необходимо приложить все усилия и проявить смекалку, чтобы восполнить у малыша дефицит жидкости и питательных веществ в организме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ольшинстве случае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ветрянка у 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рше годика проходит бесследно, без всяких осложнений, при условии надлежащего ухода.</w:t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30:00Z</dcterms:created>
  <dc:creator>DS82</dc:creator>
  <dc:description/>
  <cp:keywords/>
  <dc:language>en-US</dc:language>
  <cp:lastModifiedBy>Computer</cp:lastModifiedBy>
  <dcterms:modified xsi:type="dcterms:W3CDTF">2013-04-19T04:47:00Z</dcterms:modified>
  <cp:revision>2</cp:revision>
  <dc:subject/>
  <dc:title/>
</cp:coreProperties>
</file>