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урока  по гимнастике Мамизеревой И.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ла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и и задачи: 1)</w:t>
      </w:r>
      <w:r>
        <w:rPr>
          <w:sz w:val="28"/>
        </w:rPr>
        <w:t xml:space="preserve">Формировать умение лазать по гимнастической стен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различными способами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2)</w:t>
      </w:r>
      <w:r>
        <w:rPr>
          <w:sz w:val="28"/>
        </w:rPr>
        <w:t xml:space="preserve"> Закрепить ранее изученные элементы гимнаст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3)</w:t>
      </w:r>
      <w:r>
        <w:rPr>
          <w:sz w:val="28"/>
        </w:rPr>
        <w:t xml:space="preserve"> Развивать спортивные качества: гибкость, ловко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оординацию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4)</w:t>
      </w:r>
      <w:r>
        <w:rPr>
          <w:sz w:val="28"/>
        </w:rPr>
        <w:t xml:space="preserve"> Прививать навыки З.О.Ж.</w:t>
      </w:r>
    </w:p>
    <w:p>
      <w:pPr>
        <w:pStyle w:val="Normal"/>
        <w:rPr/>
      </w:pPr>
      <w:r>
        <w:rPr>
          <w:b/>
          <w:bCs/>
          <w:sz w:val="28"/>
        </w:rPr>
        <w:t xml:space="preserve">Инвентарь: </w:t>
      </w:r>
      <w:r>
        <w:rPr>
          <w:sz w:val="28"/>
        </w:rPr>
        <w:t>легкие гантели (по количеству детей), гимнастическая скамейка,       гимнастические маты, утяжелители (не большие мешочки), свисток.</w:t>
      </w:r>
    </w:p>
    <w:p>
      <w:pPr>
        <w:pStyle w:val="Normal"/>
        <w:rPr/>
      </w:pPr>
      <w:r>
        <w:rPr>
          <w:b/>
          <w:bCs/>
          <w:sz w:val="28"/>
        </w:rPr>
        <w:t>Место проведения</w:t>
      </w:r>
      <w:r>
        <w:rPr>
          <w:sz w:val="28"/>
        </w:rPr>
        <w:t xml:space="preserve"> - спортивный зал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91"/>
        <w:gridCol w:w="1627"/>
        <w:gridCol w:w="2988"/>
      </w:tblGrid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зиров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.М.У.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</w:t>
            </w:r>
            <w:r>
              <w:rPr>
                <w:sz w:val="28"/>
              </w:rPr>
              <w:t xml:space="preserve"> Построение, сообщение задач урок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sz w:val="28"/>
              </w:rPr>
              <w:t>Ходьба и её разновид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) строевой шаг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) на носка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) на пятка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) в полуприсяд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) в полном присе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  <w:r>
              <w:rPr>
                <w:sz w:val="28"/>
              </w:rPr>
              <w:t>Бег и его разновидн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) бег в среднем темп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) с высоким подниманием бед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) с захлестом голен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) приставные правым и левы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бо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строение из колонны по одному, в колонну по четыре методом дробления и слия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</w:t>
            </w:r>
            <w:r>
              <w:rPr>
                <w:sz w:val="28"/>
              </w:rPr>
              <w:t xml:space="preserve"> О.Р.У. с ган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 И.п. – о.с., гантель в пра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руке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-2 –подняться на носки, ру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вверх переложить ган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в левую руку.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-4 - 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5-8 – тоже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. И.п. – о.с., гантель вниз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–согнуть руки в локтя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 –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3-4 – тоже.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 xml:space="preserve">. И.п. – о.с., руки в стороны,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гантель в правой ру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– прямые руки вперёд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гантель в левую ру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 –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-4 – тож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. И.п. – ср.с., гантель перед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груд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-2 – поворот впра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-4 – поворот вле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5</w:t>
            </w:r>
            <w:r>
              <w:rPr>
                <w:sz w:val="28"/>
              </w:rPr>
              <w:t>. И.п. – ср.с., гантель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– наклон впра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 – наклон вле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>. И.п. – ср.с., гантель вниз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1 – прогнуться назад, ган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верх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 - наклон, гантель впере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-4 – тож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7.</w:t>
            </w:r>
            <w:r>
              <w:rPr>
                <w:sz w:val="28"/>
              </w:rPr>
              <w:t xml:space="preserve"> И.п. – о.с., гантель вниз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– присед, гантель впер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 –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-4 – тож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И.п. – о.с., гантель в пра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ру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1 –прыжок ноги врось, руки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торон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2 – прыжок ноги вместе, ру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верх, переложить ган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 левую ру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-4 – тож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,5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3,5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6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6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ра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ь внимание на фор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дистанц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ть сч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януться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наклонять го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на прям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дистанц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 выш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щ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ент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авливаем дых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иматься на носки выше, руки прям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ть с усил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шать ровно, смотреть прямо перед соб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ти на уровне плеч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строго ввер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ни не сгиб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на прямая, присед глубок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гать легч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28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 xml:space="preserve">Работа по отделениям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1-е отделение</w:t>
            </w:r>
            <w:r>
              <w:rPr>
                <w:sz w:val="28"/>
              </w:rPr>
              <w:t xml:space="preserve">  - «Тропа здоровь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2-е отделение</w:t>
            </w:r>
            <w:r>
              <w:rPr>
                <w:sz w:val="28"/>
              </w:rPr>
              <w:t xml:space="preserve"> – повторение ранее изученных элементов акробатики: перекаты вправо, влево, кувырок вперед, стойка на лопатках, мост из положения леж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3-е отделение </w:t>
            </w:r>
            <w:r>
              <w:rPr>
                <w:sz w:val="28"/>
              </w:rPr>
              <w:t>– повторение ранее изученных упражнений на равновесие, на рейке гимнастической скамейке: шаги, руки в стороны, приставные шаги правым, левым боком, тоже с легким груз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4-е отделение</w:t>
            </w:r>
            <w:r>
              <w:rPr>
                <w:sz w:val="28"/>
              </w:rPr>
              <w:t xml:space="preserve"> – лазание по гимнастической стенк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) лазание вверх, вниз одноименным способо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) тоже разноименным способ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) по диагонали произвольным способ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) по прямой приставными и скрестными шаг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) лазание по гимнастической скамейке под углом  30*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Уборка инвентар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Игра средней подвиж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Море волнуется раз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 в свободном порядке стоят на площадке, лицом к учителю, руки вверх. Все хором повторяют за учителем: «Море волнуется раз, море волнуется два, море волнуется три, на месте морская фигура замри». после этих слов ученики принимают соответствующую заданию позу и не двигаются. Учитель выбирает саму красивую фигу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5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,5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и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работает самостоя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дистанц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работает самостоя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ть капитана отд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одному человеку на ма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работает самостоя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ть капитана, на скамейке один че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работает с учите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но давать задание принять не только морскую фигуру, а например зоологическа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дящим может быть ученик, у которого фигура была самая красив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5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Построение одну шеренгу по команде «В оду шеренгу становис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 xml:space="preserve">Игра малой подвиж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 Запрещенное движен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показывает движение, которое делать нельзя, запрещенное. Затем показывает упражнения, специально вставляя запрещенное движение, ученики повторяют упражнения, но запрещенное движение не дел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Подведение итог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-1ми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оманде ученики бегут, выстраиваются за направляющим в шерен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ошибся и сделал запрещенное движение, делает шаг вперед и продолжает выполнять упраж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51:00Z</dcterms:created>
  <dc:creator>библиотека</dc:creator>
  <dc:description/>
  <dc:language>en-US</dc:language>
  <cp:lastModifiedBy>1</cp:lastModifiedBy>
  <cp:lastPrinted>2008-02-12T13:41:00Z</cp:lastPrinted>
  <dcterms:modified xsi:type="dcterms:W3CDTF">2008-02-12T07:43:00Z</dcterms:modified>
  <cp:revision>7</cp:revision>
  <dc:subject/>
  <dc:title/>
</cp:coreProperties>
</file>