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Қазақ тілі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І.   Көп нүктенің орнына тиісті шылауларын  қойып көші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(Вместо многоточии  подставь нужные союзы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Мен анаммен ....  кешке  .....  дүкен  араладым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Бүгін күн бұлтты  .....  ?  Кітапханадан   батырлар  .....  кітап алдым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Біз есепті жылдам  - ....  шығардық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Аялдамаға  жылдам  келдік  ,  .....   автобус  кетіп қалыпты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Аулада  ұзақ  серуендедім , ......   ауа  райы  жақсы екен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 xml:space="preserve">Керекті  шылаулар 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:  </w:t>
      </w:r>
      <w:r>
        <w:rPr>
          <w:rFonts w:cs="Times New Roman" w:ascii="Times New Roman" w:hAnsi="Times New Roman"/>
          <w:i/>
          <w:color w:val="808080"/>
          <w:sz w:val="28"/>
          <w:szCs w:val="28"/>
          <w:lang w:val="kk-KZ"/>
        </w:rPr>
        <w:t xml:space="preserve">бірақ , ма  ,  бірге , дейін , туралы  , ақ  , себебі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ІІ.   Те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>1.Себеп салдар сабақтас құрмалас сөйлемді  белгіле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А. Бұгін  қалаға немесе ағам барады , немесе мен кетемін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Б. Оқыған  кітабым  көне  ескерткіштер туралы 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В. Мен  мұражайларға  барғанды  жақсы көремін , себебі  тарих  ұнатамын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Г. Біз  сабақта  өлең оқыдық  және  сұрақтарға жауап бердік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>2. Есімдік + зат есім  тіркесті белгіле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А.  оқушы кірді                Б. сенің   суретің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В.  балалық шақ               Г. жылы  бөл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>3   Септелген  сөзді анықта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А.  оқулық              Б. бірінші           В. оқушыда            Г. мектебі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>4.  Тәуелденген  сөзді  белгіле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А. оқып отырмын           Б. үйім         В. біз                     Г. бүгі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>5.  Ашық  буынды  сөздерді  белгіле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А. кітап , сынып                    Б. терезе , ана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В. бала , ұл                             Г. мақал , н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>6.  Ұяң  дыбысты сөзді  көрсет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А.  торғай           Б. кітап              В. нүкте              Г.бағ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>7.  Жіңішке   дыбысты сөзді анық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А.  дәрігер          Б. ойын              В. сұрақ              Г. мұғалім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>8. Зат есімді белгіле 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А. орындады             Б. тәуелсіз         В. елтаңба         Г. төрте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>9. Мемлекеттік рәміздер  қашан   қабылданды ?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А.  4 маусым 1992ж.                   Б. 16 желтоқсан  1991ж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В. 22 наурыз  1998ж.                   Г. 30 тамыз  1995 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kk-KZ"/>
        </w:rPr>
        <w:t>10. Қазақ тілі  қай  тіл тобына жатады ?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А. түркі тілдер        Б. славян тілдер         В. неміс тілдер        Г. қытай тілдер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1:00Z</dcterms:created>
  <dc:creator>Admin</dc:creator>
  <dc:description/>
  <dc:language>en-US</dc:language>
  <cp:lastModifiedBy>Computer</cp:lastModifiedBy>
  <cp:lastPrinted>2013-04-15T20:17:00Z</cp:lastPrinted>
  <dcterms:modified xsi:type="dcterms:W3CDTF">2013-04-23T03:41:00Z</dcterms:modified>
  <cp:revision>2</cp:revision>
  <dc:subject/>
  <dc:title/>
</cp:coreProperties>
</file>