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kk-KZ"/>
        </w:rPr>
        <w:t>Павлодар қаласы әкімдігінің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2 жылғы  «15» маусымда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№ </w:t>
      </w:r>
      <w:r>
        <w:rPr>
          <w:b/>
          <w:sz w:val="28"/>
          <w:szCs w:val="28"/>
          <w:lang w:val="kk-KZ"/>
        </w:rPr>
        <w:t>914/19  қаулысыме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kk-KZ"/>
        </w:rPr>
        <w:t>бекітіл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Жетімдерді, ата – анасының қамқорлығынсыз қалған балаларды әлеуметтік қамсыздандыруға арналған құжаттарды ресімдеу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млекеттік қызмет регламен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 Жалпы ережелер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1. Осы регламент (бұдан әрі – Регламент) Қазақстан Республикасы Үкіметінің 2010 жылғы 26 ақпандағы  «Қазақстан Республикасы білім және ғылым министрлігінің мемлекеттік қызмет көрсету стандарттарын бекіту және Қазақстан Республикасы Үкіметінің 2007 жылғы 30 маусымдағы                        № 561 қаулысына өзгеріс енгізу туралы»  № 140 қаулысымен бекітілген «Жетімдерді, ата – анасының қамқорлығынсыз қалған балаларды әлеуметтік қамсыздандыруға арналған құжаттарды ресімдеу» мемлекеттік қызмет көрсету Стандартына сәйкес (бұдан әрі – Стандарт) әзірленді  және аталған қызмет көрсету тетіктерін анықтайды.  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 Көрсетілетін мемлекеттік қызметтің түрі: автоматтандырылмаған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3. Мемлекеттік қызмет Қазақстан Республикасының 2011 жылғы                                    26 желтоқсандағы «Неке және отбасы туралы» Кодексінің 115-132 баптары, Қазақстан Республикасы Үкіметінің 1999 жылғы 24 маусымдағы «Адамдардың бала асырап алуына, оны қорғаншылыққа (қамқоршылыққа), патронатқа алуына болмайтын аурулардың тізбесін бекіту туралы»                                      № 842 қаулысы негізінде көрсетілед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4. Мемлекеттiк қызмет «Павлодар қаласы бiлiм беру бөлiмi» мемлекеттiк мекемесiмен (бұдан әрі - Бөлім) көрсетіледі, орналасқан мекенжайы: Кривенко көшесі, 25, </w:t>
      </w:r>
      <w:hyperlink r:id="rId2">
        <w:r>
          <w:rPr>
            <w:rStyle w:val="InternetLink"/>
            <w:sz w:val="28"/>
            <w:szCs w:val="28"/>
            <w:lang w:val="kk-KZ"/>
          </w:rPr>
          <w:t>pavl-goo@yandex.ru</w:t>
        </w:r>
      </w:hyperlink>
      <w:r>
        <w:rPr>
          <w:sz w:val="28"/>
          <w:szCs w:val="28"/>
          <w:lang w:val="kk-KZ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Жетімдерді, ата – анасының қамқорлығынсыз қалған балаларды әлеуметтік қамсыздандыруға  арналған құжаттарды ресімдеу немесе қызмет көрсетуден бас тарту туралы дәлелдi жауабы мемлекеттік қызмет көрсетуді аяқтаудың нәтижесі болып табы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6. Мемлекеттік қызмет жеке тұлғаларға (бұдан әрі – Тұтынушы) көрсет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.  Мемлекеттік қызмет көрсетудің мерзімдер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     </w:t>
      </w:r>
      <w:r>
        <w:rPr>
          <w:sz w:val="28"/>
          <w:szCs w:val="28"/>
          <w:lang w:val="kk-KZ"/>
        </w:rPr>
        <w:t>1) тұтынушы осы Стандарттың 11-тармағында айқындалған қажетті құжаттарды тапсырған сәттен бастап отыз жұмыс күнін (құжаттарды қабылдаған күн және берген күн мемлекеттік қызмет көрсету мерзіміне кірмейді) құрай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2) өтініш беруші өтініш берген күні сол жерде көрсетілетін мемлекеттік қызметті алуға дейін күтудің рұқсат берілген ең көп уақыты -                                 30 минуттан аспай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3) өтініш беруші өтініш берген күні сол жерде көрсетілетін мемлекеттік қызметті алушыға қызмет көрсетудің рұқсат берілген ең көп уақыты - 30 минуттан асп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8.  Мемлекеттік қызмет тегін көрсетілед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емлекеттік қызмет көрсету тәрті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. Мемлекеттік қызмет Бөлім ғимаратында Тұтынушының тұратын жері бойынша белгiленген жұмыс кестесiне сәйкес сағат 09.00-ден 18.00-ға дейiн, түскi үзiлiспен, сенбi, жексенбi және мереке күндерiн қоспағанда, қабылдау алдын ала жазылусыз және жеделдетiп қызмет көрсетусiз кезек тәртiбiнде көрсетiледi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0. Стандарттың 1 қосымшасына сәйкес толтырылған бланкілер, нысандар, мемлекеттiк қызметтi алуға арналған өтініштер мен өзге де құжаттар Бөлім маманына тапсыр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1. Мемлекеттiк қызметтi алу үшiн тұтынушы Бөлімге немесе Орталыққа Стандарттың 11-тармағында  белгiленген қажеттi құжаттарды тап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Құжаттар көшiрмелерiмен және түпнұсқаларымен салыстыру үшiн берiледi, кейiн түпнұсқалар Тұтынушыға қайта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Мемлекеттiк қызмет көрсету үдерiсiндегi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с-әрекет (өзара iс-қимыл) тәртiбi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2. Мемлекеттiк қызметтi алу үшiн барлық құжатты тапсырғанда Тұтынушыға мемлекеттiк қызметтi қабылдаған күнi көрсетiлiп, барлық құжаттарды алғандығы туралы қолхат б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  </w:t>
      </w:r>
      <w:r>
        <w:rPr>
          <w:sz w:val="28"/>
          <w:szCs w:val="28"/>
          <w:lang w:val="kk-KZ"/>
        </w:rPr>
        <w:t>13. Тұтынушы Бөлімге жеке өтiнiш бiлдiргенде қызмет көрсету нәтижесi берiледi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Егер, тұтынушы құжаттарды алуға мерзiмiнде өтiнiш бiлдiрмесе,                           Бөлім қаралған құжаттарды және дайын анықтамаларды екi ай бойы сақт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 </w:t>
      </w:r>
      <w:r>
        <w:rPr>
          <w:sz w:val="28"/>
          <w:szCs w:val="28"/>
          <w:lang w:val="kk-KZ"/>
        </w:rPr>
        <w:t>14. Мемлекеттiк қызмет көрсетудi тоқтатуға немесе бас тартуға негiз бас тарту себебiн көрсетумен жазбаша негiздемелi жауап стандарттың                                16-тармағында көрсетiлген талаптарды бұзу болып таб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5. Бөлімге өтiнiш бiлдiргенде мемлекеттiк қызмет көрсету процесiнде келесi құрылымдық-функционалдық бiрлiктер (бұдан әрi -ҚФБ) қатыс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) қорғаншы және қамқоршы бөлімінің маман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2) бiлiм беру бөлiмiнiң баст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6. ҚФБ iс-әрекетiнiң ретi осы Регламенттiң 1-қосымшасына сәйкес келтiрiл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7. Iс-әрекеттiң және ҚФБ-iнiң логикалық ретi арасындағы өзара байланысты көрсететiн сызба осы регламенттiң 2-қосымшасында келтiрiлге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Мемлекеттiк қызметтi көрсететi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уазымды тұлғалардың жауапкершiлiгi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18. Мемлекеттiк қызметтi көрсету тәртiбiн бұзғаны үшiн лауазымды тұлғалар Қазақстан Республикасының қолданыстағы заңнамасымен белгiленген тәртiпте жауапты болады.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/>
      </w:pPr>
      <w:r>
        <w:rPr>
          <w:b/>
          <w:lang w:val="kk-KZ"/>
        </w:rPr>
        <w:t>«</w:t>
      </w:r>
      <w:r>
        <w:rPr>
          <w:b/>
          <w:sz w:val="28"/>
          <w:szCs w:val="28"/>
          <w:lang w:val="kk-KZ"/>
        </w:rPr>
        <w:t>Жетімдерді, ата – анасының қамқорлығынсыз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алған балаларды әлеуметтік қамсыздандыруғ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>арналған құжаттарды ресімдеу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28"/>
          <w:szCs w:val="28"/>
          <w:lang w:val="kk-KZ"/>
        </w:rPr>
        <w:t>мемлекеттік қызмет регламенті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1 - қосымш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 - кесте. </w:t>
      </w:r>
      <w:r>
        <w:rPr>
          <w:b/>
          <w:sz w:val="28"/>
          <w:szCs w:val="28"/>
          <w:lang w:val="kk-KZ"/>
        </w:rPr>
        <w:t>Құрылымдық функционалдық бірліктер</w:t>
      </w:r>
      <w:r>
        <w:rPr>
          <w:b/>
          <w:bCs/>
          <w:sz w:val="28"/>
          <w:szCs w:val="28"/>
          <w:lang w:val="kk-KZ"/>
        </w:rPr>
        <w:t xml:space="preserve"> іс-әрекетінің сипаттамасы  (бұдан әрі – ҚФБ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9"/>
        <w:gridCol w:w="1800"/>
        <w:gridCol w:w="1656"/>
        <w:gridCol w:w="1701"/>
        <w:gridCol w:w="1843"/>
        <w:gridCol w:w="16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гі үдерістің іс-әрекеті (барысы, жұмыс ағын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Іс-әрекеттің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барысыны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 xml:space="preserve"> жұмыс ағынының</w:t>
            </w:r>
            <w:r>
              <w:rPr>
                <w:sz w:val="20"/>
                <w:szCs w:val="20"/>
              </w:rPr>
              <w:t>)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ҚФБ</w:t>
            </w:r>
            <w:r>
              <w:rPr>
                <w:sz w:val="20"/>
                <w:szCs w:val="20"/>
                <w:lang w:val="kk-KZ"/>
              </w:rPr>
              <w:t xml:space="preserve"> атау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рғаншылық және қамқоршылық жөніндегі мам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беру  бөлімінің баст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орғаншылық және қамқоршылық жөніндегі ма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беру бөлімінің бастығ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ғаншылық және қамқоршылық жөніндегі мам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Іс-әрекеттің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үдерістің</w:t>
            </w:r>
            <w:r>
              <w:rPr>
                <w:sz w:val="20"/>
                <w:szCs w:val="20"/>
              </w:rPr>
              <w:t>, операц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kk-KZ"/>
              </w:rPr>
              <w:t>атауы және сип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ұтынушы Стандарттың 11 тармағында көрсетілген құжаттарды ұсынғанда қабылдау және тіркеуге қо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ұтынушы ұсынған құжаттарды қа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нықтама беруге немесе қызмет көрсетуден бас тарту туралы дәлелдi жауап беруге дайындал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 xml:space="preserve">Анықтаманы немесе қызмет көрсетуден бас тарту туралы дәлелдi жауап беруді қарастыр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 xml:space="preserve">Анықтама беру немесе қызмет көрсетуден бас тарту туралы дәлелдi жауап бер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яқтау нысан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деректер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құжа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 xml:space="preserve"> ұйымдастыру - басқарушылық шеші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ұжаттарды тірке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үскен құжаттарды тапс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нықтама жобасы немесе қызмет көрсетуден бас тарту туралы дәлелдi жау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жатқа қол қо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ызмет көрсету анықтама беру  немесе қызмет көрсетуден бас тарту туралы дәлелдi жауап беру   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ндау мерзі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30 минуттан артық еме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  <w:lang w:val="kk-KZ"/>
              </w:rPr>
              <w:t>жұмыс кү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kk-KZ"/>
              </w:rPr>
              <w:t>жұмыс күн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0 минуттан артық еме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лесі іс - әрекеттің нөмі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коло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«Жетімдерді, ата – анасының қамқорлығынсыз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алған балаларды әлеуметтік қамсыздандыруғ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b/>
          <w:sz w:val="28"/>
          <w:szCs w:val="28"/>
          <w:lang w:val="kk-KZ"/>
        </w:rPr>
        <w:t>арналған құжаттарды ресімдеу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>мемлекеттік қызмет регламентіне</w:t>
      </w:r>
    </w:p>
    <w:p>
      <w:pPr>
        <w:pStyle w:val="Normal"/>
        <w:ind w:firstLine="4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</w:t>
      </w:r>
      <w:r>
        <w:rPr>
          <w:b/>
          <w:sz w:val="28"/>
          <w:szCs w:val="28"/>
          <w:lang w:val="kk-KZ"/>
        </w:rPr>
        <w:t>2 -қосымш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өліміне арызданған сәтт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емлекеттік қызмет көрсету сызба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511300</wp:posOffset>
                </wp:positionV>
                <wp:extent cx="2638425" cy="204533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45160"/>
                        </a:xfrm>
                        <a:prstGeom prst="hexagon">
                          <a:avLst>
                            <a:gd name="adj" fmla="val 322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Қорғаншылық және қамқоршылық жөніндегі мам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ынушы Стандарттың                      11 тармағында көрсетілген құжаттарды ұсынғанда қабылдау және тіркеуге қо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.6pt;margin-top:119pt;width:207.7pt;height:161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Қорғаншылық және қамқоршылық жөніндегі мам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ынушы Стандарттың                      11 тармағында көрсетілген құжаттарды ұсынғанда қабылдау және тіркеуге қо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1463675</wp:posOffset>
                </wp:positionV>
                <wp:extent cx="2593975" cy="201676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2016720"/>
                        </a:xfrm>
                        <a:prstGeom prst="hexagon">
                          <a:avLst>
                            <a:gd name="adj" fmla="val 321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Қорғаншылық және қамқоршылық жөніндегі мам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анықтаманы немесе қызмет көрсетуден бас тарту туралы дәлелдi жауап бе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15.25pt;width:204.2pt;height:158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Қорғаншылық және қамқоршылық жөніндегі мам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анықтаманы немесе қызмет көрсетуден бас тарту туралы дәлелдi жауап бе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4194810</wp:posOffset>
                </wp:positionV>
                <wp:extent cx="2892425" cy="1786255"/>
                <wp:effectExtent l="698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786320"/>
                        </a:xfrm>
                        <a:prstGeom prst="hexagon">
                          <a:avLst>
                            <a:gd name="adj" fmla="val 404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Білім беру бөлімінің бастығ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Тұтынушы ұсынған құжаттарды қа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330.3pt;width:227.7pt;height:140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Білім беру бөлімінің бастығ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Тұтынушы ұсынған құжаттарды қа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4137025</wp:posOffset>
                </wp:positionV>
                <wp:extent cx="2733675" cy="1733550"/>
                <wp:effectExtent l="698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33400"/>
                        </a:xfrm>
                        <a:prstGeom prst="hexagon">
                          <a:avLst>
                            <a:gd name="adj" fmla="val 394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Білім беру бөлімінің бастығ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жолдаманы немесе қызмет көрсетуден бас тарту туралы дәлелдi жауап беруді қа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5pt;margin-top:325.75pt;width:215.2pt;height:136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Білім беру бөлімінің бастығ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жолдаманы немесе қызмет көрсетуден бас тарту туралы дәлелдi жауап беруді қа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170</wp:posOffset>
                </wp:positionH>
                <wp:positionV relativeFrom="paragraph">
                  <wp:posOffset>163830</wp:posOffset>
                </wp:positionV>
                <wp:extent cx="1857375" cy="578485"/>
                <wp:effectExtent l="10160" t="571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78520"/>
                        </a:xfrm>
                        <a:prstGeom prst="hexagon">
                          <a:avLst>
                            <a:gd name="adj" fmla="val 802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ынуш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pt;margin-top:12.9pt;width:146.2pt;height:45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ынуш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675005</wp:posOffset>
                </wp:positionV>
                <wp:extent cx="857885" cy="80708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53.15pt;width:67.45pt;height:6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675005</wp:posOffset>
                </wp:positionV>
                <wp:extent cx="1208405" cy="686435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8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53.15pt;width:95.1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315</wp:posOffset>
                </wp:positionH>
                <wp:positionV relativeFrom="paragraph">
                  <wp:posOffset>3512820</wp:posOffset>
                </wp:positionV>
                <wp:extent cx="1270" cy="63817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76.6pt;width:0.1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8420</wp:posOffset>
                </wp:positionH>
                <wp:positionV relativeFrom="paragraph">
                  <wp:posOffset>3512820</wp:posOffset>
                </wp:positionV>
                <wp:extent cx="1270" cy="6381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276.6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6013450</wp:posOffset>
                </wp:positionV>
                <wp:extent cx="908050" cy="46164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6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473.5pt;width:71.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795</wp:posOffset>
                </wp:positionH>
                <wp:positionV relativeFrom="paragraph">
                  <wp:posOffset>5941060</wp:posOffset>
                </wp:positionV>
                <wp:extent cx="705485" cy="53848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467.8pt;width:55.55pt;height:4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2578100" cy="1781175"/>
                <wp:effectExtent l="6350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781280"/>
                        </a:xfrm>
                        <a:prstGeom prst="hexagon">
                          <a:avLst>
                            <a:gd name="adj" fmla="val 3618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Қорғаншылық және қамқоршылық жөніндегі мам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жолдаманы беруге немесе қызмет көрсетуден бас тарту туралы дәлелдi жауап беруге дайындал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5pt;width:202.95pt;height:140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Қорғаншылық және қамқоршылық жөніндегі мам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жолдаманы беруге немесе қызмет көрсетуден бас тарту туралы дәлелдi жауап беруге дайындал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ind w:firstLine="400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400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400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400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400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-go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6:00Z</dcterms:created>
  <dc:creator>1</dc:creator>
  <dc:description/>
  <cp:keywords/>
  <dc:language>en-US</dc:language>
  <cp:lastModifiedBy>1</cp:lastModifiedBy>
  <cp:lastPrinted>2012-07-19T16:42:00Z</cp:lastPrinted>
  <dcterms:modified xsi:type="dcterms:W3CDTF">2013-04-23T12:51:00Z</dcterms:modified>
  <cp:revision>13</cp:revision>
  <dc:subject/>
  <dc:title/>
</cp:coreProperties>
</file>