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УПРАВЛЕНИЮ КОНФЛИКТОМ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Взять под контроль собственные эмоции и выбрать для начала время для разрешения конфликта, когда Вы находитесь в более подходящем эмоциональном состоя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Вскрыть за мнимыми причинами подлинные. Для этого необходимо более внимательно следить за партнером, его поведением и состоя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Локализовать конфликт: противодействовать инстинктивному желанию перейти в тотальное наступление для победы любой це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егство от конфликта при отсутствии шансов на победу (при бегстве внешний конфликт переходит во внутренний со всеми последствиями для здоровья и работоспособности, хроническое бегство от конфликта деформирует лич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збегать чрезмерной концентрации внимания на защите: запуск психологических механизмов защиты закрывает Ваши глаза на изменения в обстановке и в поведении парт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ержать инициативу в своих руках, диктуя партнеру эмоции (в том числе и спокойствие), тему разговора, выбор социальных ролей, языковой стиль, степень строгости правил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е опровергать аргументы противника в том же порядке и в таких же объемных пропорциях, в которых они изложены противником; сначала переформулировать аргументы на своем язы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АВИЛА ПОДКРЕПЛЕНИЯ АДЕКВАТНОГО ПО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усть похвала опирается на хороше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кретно скажите, что именно хорошего сделал уче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збегайте употреблять формулировки, которые могут подтолкнуть ученика вести себя хорошо, чтобы понравиться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ощряйте ученика, чтобы он «продолжал в том же дух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Чем хуже ведет себя ученик, тем лучше должен вести себя учитель перед ним и по отношению к н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ПОСОБЫ ПОДДЕРЖАНИЯ ДИСЦИПЛИНЫ В КЛАС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ержать класс постоянно начеку. Учащихся вызывать не по порядку, а вразбивку. Когда они знают, что их могут вызвать, они более вниматель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спользовать отчетность. Вовлеченность учеников в работу класса проверяется вопросами, чтением вслух и проверкой правильности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ести себя так, чтобы подстегивать интерес учеников, их вовлеченность и желание участвовать в работе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нообразить методы, используемые во время уроков.</w:t>
      </w:r>
    </w:p>
    <w:p>
      <w:pPr>
        <w:pStyle w:val="Normal"/>
        <w:widowControl w:val="false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0:00Z</dcterms:created>
  <dc:creator>Viktor</dc:creator>
  <dc:description/>
  <dc:language>en-US</dc:language>
  <cp:lastModifiedBy>ПК</cp:lastModifiedBy>
  <dcterms:modified xsi:type="dcterms:W3CDTF">2013-04-15T10:10:00Z</dcterms:modified>
  <cp:revision>2</cp:revision>
  <dc:subject/>
  <dc:title>РЕКОМЕНДАЦИИ ПО УПРАВЛЕНИЮ КОНФЛИКТОМ [9]</dc:title>
</cp:coreProperties>
</file>