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ок «Родное Прииртышье» 9 кл (руководитель Шопинская В.А.) работает в нашей школе третий год. Через приобщение школьников к современной жизни родных мест занятия в кружке способствуют формированию патриотизма, любви к родному краю. Книги писателей – земляков раскрывают красоту окружающей природы, убеждают учащихся беречь ее богатство, сохранять и приумножать созданное усилиями покол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в кружке расширяют кругозор, развивают творческие способности учащихся, прививают навыки работы с учебой, художественной и мемуар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тзывов кружковце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иях кружка мы знакомимся с жизнью и творчеством поэтов и писателей Павлодарского Прииртышья: Павлом Васильевым, Ольгой Григорьевой, Дмитрием Приймаком, Сергеем Шевченко, Виктором Семерьяновым и многими други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 мне нравится творчество Ольги Григорьевой. Интересно прошла литературная гостиная «Не покидай меня,  строк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ня поразило то, что на стихи моей любимой поэтессы написано много песен местными композиторами А.Амосовым, К. Сатиевым, И. Булатов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пелица Паве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занимаюсь в кружке «Родное Прииртышье» уже третий год. За это время мы познакомились с жизнью и творчеством многих поэтов и писателей Павлодарского Прииртышья. Мне нравятся занятия кружка в форме – «Литературная гостиная». Мы встречались с Ольгой Григорьевой, Виктором Семерьяновым, Татьяной Окольничьей. К занятиям мы готовились особенно тщательно: учили стихи, изучали биографию поэтов, готовили выставки, а члены вокальной группы: Межуева Наталья и Байимбетова Динара готовили песни на стихи поэтов. Музыку к этим песням написала музыкальный руководитель Ожикова В.С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стречах поэты читали новые стихи, отвечали на вопросы кружковце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Кирьяченко Анастас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имаясь в кружке «Родное Прииртышье», я узнала  много о родном крае. Мне очень нравится узнавать новые имена поэтов нашего Прииртышья. За три года мы познакомились с творчеством Нелли Ваккер, Василия Лукова, Константина Лунина, Надежды Черновой, Павла Васильева, Иваны Шухова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я Музалевского и многих других. Запомнилась экскурсия в Дом – музей П. Васильева. Было интересно познакомится с теми предметами и обстановкой дома, что было при жизни поэта. Из диска «Жизнь и творчество Павла Васильева» мы пополнили свои знания о поэт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кружка проходят в разной форме. Интересна была викторина «Знатоки Павлодарского Прииртышья» к 70- летию Павлодо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«Своей игре», посвященной поэтам и писателям родного края, я стала победителе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тела бы заниматься в этом кружке и ещё больше узнать о литературе и знатных людях родного Прииртышь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Кабышева Мадина.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ружок «Родное Прииртышье» познакомил меня со многими писателями родного края. Мы учили стихи наших поэтов – земляков, искали материал в газетах и журналах, писали рефераты. В кружке я научилась многому. Запомнились литературные гостиные, посвященные встречам с поэтами Ольгой Григорьевой и Виктором Семерьяновым. Наша первая учительница, Елена Николаевна Гарусова, соприкоснувшись с творчеством поэтов, от всей души посвятила свои стихи и прочитала и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Марушкина Юл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ок «Родное Прииртышье» у нас уже давно. Когда я только пришел на первое занятие, мне не очень понравилось, потому что я не знал, что это за кружок и что мы там будем делать. Но после двух занятий я заинтерес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иблиотеке я стал брать книги П. Васильева, В.Семерьянова, Ольги Григорьевой. Мне очень нравилось знакомиться с литературой Павлодарского Прииртышья. Памятны встречи с поэтами Ольгой Григорьевой, Виктором Семерьяновым. Их стихи меня очень заинтересовали, потому что они были о родном городе, об Иртыше, словом, о том, что мне близко и дорого. Не раз мы ходили в Дом - музей Павла Васильева. Там очень много интересного, я даже не пожалел, что пошел во второй и в третий раз. В каждой встрече с поэтом я открывал что-то новое. Мне хочется по больше узнать побольше о наших Павлодарских поэта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тров Сергей</w:t>
        <w:tab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творчеством Ольги Григорьевой мы знакомы не один год. Запомнился творческий концерт, посвященный 50 – летию поэтессы. Сколько людей приехало поздравить поэта – юбиляра. Она читала свои стихи. Исполняли песни на стихи Ольги Григорьевой. Мне очень нравятся песни, написанные на стихи этой замечательной поэтесс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ещении Дома – музея Павла Васильева мне понравился фильм о поэте. В моей памяти постоянно слышится понравившаяся мне песня на стихи Павла Васильева «Снегири» в исполнение композитора А. Амос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Шахметова Алия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очень люблю читать, особенно стихи. Они помогают мне сформировать свой характер, душу. Мне нравятся занятия в кружке. Я узнала очень много о писателях и поэтах родного края, об их жизни, увлечениях и о том, как они взрослели, любили. Познакомившись с поэзией родного Прииртышья, я стала больше любить литературу. Только благодаря кружку, я узнала о многих наших павлодарских писателях и поэтах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агадатова Светла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Я люблю литературу. Занимаясь в кружке, я с интересом готовлюсь к вечерам, конкурсам. После встреч с поэтами хочется пойти в библиотеку и почитать книги О.Григорьевой, В. Семерьянова, Т. Окольничьей. А, посмотрев фильм о Павле Васильеве, я была удивлена, что такой замечательный поэт прожил всего лишь 27 лет. Но как много он успел сделать! Читая его стихи и поэмы, мы приобщаемся к великому чуду. В памяти многих поколений будет жива память о замечательно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что наша школа находится недалеко от  улицы имени Павла Василье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Маркина Мария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нравятся занятия кружка, особенно много интересного я узнаю при посещении музеев. Когда мы были в музее Д. П. Багаева, я  с удивлением узнал , что известный павлодарский художник Н.Батурин когда то работал учителем рисования в нашей школе. Знакомясь с жизнью нашего замечательного поэта П. Васильева, я узнал что его отец был директором школы водников, которая потом стала 13 школ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Рамазанов Ард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4:00Z</dcterms:created>
  <dc:creator>User</dc:creator>
  <dc:description/>
  <dc:language>en-US</dc:language>
  <cp:lastModifiedBy>User</cp:lastModifiedBy>
  <dcterms:modified xsi:type="dcterms:W3CDTF">2008-04-18T09:27:00Z</dcterms:modified>
  <cp:revision>4</cp:revision>
  <dc:subject/>
  <dc:title>  Кружок «Родное Прииртышье» работает в нашей школе третий год</dc:title>
</cp:coreProperties>
</file>