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ПАВЛОДАР ҚАЛАС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0000, город Павлод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ривенко көшесі, 2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КИМАТ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ГОРОДА  ПАВЛОДАРА»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40000, Павлодар қаласы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ул. Кривенко, 25</w:t>
            </w:r>
          </w:p>
          <w:p>
            <w:pPr>
              <w:pStyle w:val="Normal"/>
              <w:ind w:left="742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        ПРИКА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 25 » сәуір                                                   № 7-25/54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7-25/ 54                                                                 « 25»  апрель 2013 г.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8"/>
          <w:szCs w:val="28"/>
          <w:lang w:val="kk-KZ" w:eastAsia="ko-KR"/>
        </w:rPr>
      </w:pPr>
      <w:r>
        <w:rPr>
          <w:rFonts w:cs="Arial"/>
          <w:i w:val="false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стана қаласы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іссапар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3 жылғы 23 сәуірдегі  № 1-07/125  Павлодар облысының білім беру басқармасының бұйырығы негізінд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>1. 2013 жылғы 25-27 сәуір күндері аралығында Ғылыми-әдістемелік кеңес отырысына қатысу үшін № 39 ЖОм география пәнінің мұғалімі А. К. Жұмабаева жіберілсін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Іссапар шығыстары ҰТО есебінен төленеді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3. Іссапар кезінде негізгі жұмыс орны бойынша орташа еңбек жалақысы сақталсы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4. Бұйрықтың орындалуын бақылау әдістемелік кабинет меңгерушісі  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шыс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Келісілді:                  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Білім беру бөлімі бастығының 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  <w:lang w:val="kk-KZ"/>
        </w:rPr>
        <w:t>орынбасары  Г. Шиндлярская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 w:eastAsia="ko-KR"/>
        </w:rPr>
      </w:pPr>
      <w:r>
        <w:rPr>
          <w:rFonts w:cs="Arial" w:ascii="Arial" w:hAnsi="Arial"/>
          <w:bCs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Танысты:                    Ә</w:t>
      </w:r>
      <w:r>
        <w:rPr>
          <w:rFonts w:cs="Arial" w:ascii="Arial" w:hAnsi="Arial"/>
          <w:sz w:val="28"/>
          <w:szCs w:val="28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6:00Z</dcterms:created>
  <dc:creator>Пользователь</dc:creator>
  <dc:description/>
  <cp:keywords/>
  <dc:language>en-US</dc:language>
  <cp:lastModifiedBy>Пользователь</cp:lastModifiedBy>
  <dcterms:modified xsi:type="dcterms:W3CDTF">2013-04-25T06:34:00Z</dcterms:modified>
  <cp:revision>4</cp:revision>
  <dc:subject/>
  <dc:title/>
</cp:coreProperties>
</file>