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Style w:val="Butback"/>
          <w:b/>
          <w:bCs/>
          <w:color w:val="666666"/>
          <w:sz w:val="27"/>
          <w:szCs w:val="27"/>
        </w:rPr>
        <w:t>^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VI. Определение уровня усвоения темы: Виды компьютерных сет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7"/>
          <w:szCs w:val="27"/>
        </w:rPr>
        <w:t>Какой вид топологии представлен на рисунке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tbl>
      <w:tblPr>
        <w:tblW w:w="652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7"/>
        <w:gridCol w:w="2148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) шинная</w:t>
            </w:r>
            <w:r>
              <w:rPr>
                <w:rStyle w:val="Appleconvertedspace"/>
              </w:rPr>
              <w:t> </w:t>
            </w:r>
            <w:r>
              <w:rPr/>
              <w:br/>
              <w:t>Б) кольцевая</w:t>
            </w:r>
            <w:r>
              <w:rPr>
                <w:rStyle w:val="Appleconvertedspace"/>
              </w:rPr>
              <w:t> </w:t>
            </w:r>
            <w:r>
              <w:rPr/>
              <w:br/>
              <w:t>В) звездообразна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9471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ой вид топологии в качестве соединения использует коаксиальный кабель?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кольцевая Б) звездообразная В) шинна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каком виде топологии работоспособность зависит от центрального узла?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шинная Б) звездообразная В) кольцевая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каком виде топологии выход одного из узлов сети нарушает работоспособность всей сети?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шинная Б) звездообразная В) кольцев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Какой вид топологии представлен на рисунке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tbl>
      <w:tblPr>
        <w:tblW w:w="66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5"/>
        <w:gridCol w:w="2155"/>
      </w:tblGrid>
      <w:tr>
        <w:trPr/>
        <w:tc>
          <w:tcPr>
            <w:tcW w:w="4445" w:type="dxa"/>
            <w:tcBorders/>
          </w:tcPr>
          <w:p>
            <w:pPr>
              <w:pStyle w:val="Normal"/>
              <w:rPr/>
            </w:pPr>
            <w:r>
              <w:rPr/>
              <w:br/>
              <w:t>А) шинная</w:t>
              <w:br/>
              <w:t>Б) кольцевая</w:t>
              <w:br/>
              <w:t>В) звездообразна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73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6. Локальная сеть …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) не предназначена для передачи больших файл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) предназначена для объединения компьютеров, установленных в одном помещении, в одном здании или в нескольких близко расположенных зданиях;</w:t>
        <w:br/>
        <w:t>в) служит для объединения компьютеров в пределах одного континента;</w:t>
        <w:br/>
        <w:t>г) служит для объединения компьютеров только в пределах одной комнаты.</w:t>
        <w:br/>
        <w:br/>
        <w:t>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В каких сетях все компьютеры равноправны?</w:t>
      </w:r>
      <w:r>
        <w:rPr>
          <w:color w:val="000000"/>
          <w:sz w:val="27"/>
          <w:szCs w:val="27"/>
        </w:rPr>
        <w:br/>
        <w:br/>
        <w:t>А) в одноранговых сетях; б) в сетях с выделенным сервером;</w:t>
        <w:br/>
        <w:t>в) в электрических сетях; г) в глобальных сетя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8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ак называется компьютер в локальной сети, на котором хранится основная часть программного обеспечения, как правило, установлен самый производительный процессор, большая оперативная и дисковая память?</w:t>
      </w:r>
      <w:r>
        <w:rPr>
          <w:color w:val="000000"/>
          <w:sz w:val="27"/>
          <w:szCs w:val="27"/>
        </w:rPr>
        <w:br/>
        <w:br/>
        <w:t>А) сервер; б) рабочая станц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) концентратор; г) персональный компьюте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3:00Z</dcterms:created>
  <dc:creator>Admin</dc:creator>
  <dc:description/>
  <cp:keywords/>
  <dc:language>en-US</dc:language>
  <cp:lastModifiedBy>Admin</cp:lastModifiedBy>
  <dcterms:modified xsi:type="dcterms:W3CDTF">2013-04-28T16:56:00Z</dcterms:modified>
  <cp:revision>1</cp:revision>
  <dc:subject/>
  <dc:title>^ VI</dc:title>
</cp:coreProperties>
</file>