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-повторение по теме «Причастие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самостоятельную деятельность учащихся по обобщению сведений о при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сприятию бережного, внимательного отношения к родному языку и родной литератур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- это часть речи,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ная глаголу в образе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прилагатель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.Да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РИГ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ение учителем строк: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войство мое обязательное: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яюсь я, как прилагательное.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вопросы его отвечаю.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Глагол по значению напоминаю.</w:t>
      </w:r>
    </w:p>
    <w:p>
      <w:pPr>
        <w:pStyle w:val="Normal"/>
        <w:spacing w:lineRule="auto" w:line="360"/>
        <w:ind w:left="2256" w:firstLine="2700"/>
        <w:jc w:val="both"/>
        <w:rPr>
          <w:sz w:val="28"/>
          <w:szCs w:val="28"/>
        </w:rPr>
      </w:pPr>
      <w:r>
        <w:rPr>
          <w:sz w:val="28"/>
          <w:szCs w:val="28"/>
        </w:rPr>
        <w:t>(П. Чесноков.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О чем эта загадка?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эпиграфу урока, записанному на дос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ТИВАЦ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Как понять смысл этого высказыва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амостоятельная работа (дифференцирована)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выполняют тест (распечатка у каждого)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работают с текстом (распечатка у каждого):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бу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рец высунувшийся из своего домика прикрепленного к вершине дубка около нехоженой тропинки выскочил на ветку и начал дерзко передразнивать соловья. Однако голосу непрошеного пересмешника не хватило сочности неуловимых оттенков которыми знающая природа одаряет лишь избранных -гениальных певцов. Скоро почуявший неудачу солист переключился на иные лады. Он искусно проквакал лягушкой воспроизвел голубиную воркотню и в заключение концерта уронил сиротскую непреходящую скорбь раненой горли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 кто были им вызваны пробужденные вдруг подали свои чистые никем не напуганные голоса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По М. Алексееву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ОМИН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асставить недостающие знаки препи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ить тип и стиль текста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3. Выписать из текста причастия и указать рядом глаголы, от которых они образ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бъяснить орфограмму причастий, встретившихся в тек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одчеркнуть в тексте причастия (причастные обороты)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6. Выписать из текста глаголы и образовать от них все возможные временные причастные фор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оизвести морфологический разбор слов: прикрепленного, вызва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оизвести морфологический разбор причастия (по выбору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ЛИ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(распечатка на столах) работают в парах (Учебником «Теория» можно пользоваться).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Расцветайте, расцветающие,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Увядайте, увядающие,</w:t>
      </w:r>
    </w:p>
    <w:p>
      <w:pPr>
        <w:pStyle w:val="Normal"/>
        <w:spacing w:lineRule="auto" w:line="360"/>
        <w:ind w:right="2155" w:firstLine="2700"/>
        <w:jc w:val="center"/>
        <w:rPr/>
      </w:pPr>
      <w:r>
        <w:rPr>
          <w:sz w:val="28"/>
          <w:szCs w:val="28"/>
        </w:rPr>
        <w:t>Догорай, объятое огнем, -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ы, не желающие,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Лучших дней не ожидающие,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Жизнь и смерть равно встречающие</w:t>
      </w:r>
    </w:p>
    <w:p>
      <w:pPr>
        <w:pStyle w:val="Normal"/>
        <w:spacing w:lineRule="auto" w:line="360"/>
        <w:ind w:right="215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С отуманенным лицом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Солог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1.</w:t>
        <w:tab/>
        <w:t>Прочитайте текст. Определить, где нужны логические ударения, короткие и более длинные пау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. Какое впечатление произвело стихотворени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3.</w:t>
        <w:tab/>
        <w:t>Выписать все причастия, определить, какое это причастие (действительное или страдательное). Укажите время. Обозначьте суффик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4.</w:t>
        <w:tab/>
        <w:t>Образуйте краткую форму страдательного причас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5.</w:t>
        <w:tab/>
        <w:t>Объяснить правописание не с причаст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6.</w:t>
        <w:tab/>
        <w:t>На правописание каких слов, на ваш взгляд, следует обратить внимани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7.</w:t>
        <w:tab/>
        <w:t>Произвести пунктуационный анализ тек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8.</w:t>
        <w:tab/>
        <w:t>Подчеркните все причастия как члены предложения. Какие не подчеркнете?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733 ( учебник под редакцией В.В.Бабайцево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машнее задани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примеры причастий из «Песни про царя Ивана Васильевича, молодого опричника и удалого купца Калашникова» М. Ю. Лермонтова. (7-10 примеров). Графически объясните написание суффиксов и окончаний в этих причас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йти и выписать 3 предложения с причастным оборотом. Составить схемы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Упражнение 73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. Впишите в клетки причастия, образованные от следующих глаголов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262890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Закопать (прошедшее врем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сорить (прошедшее время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2"/>
          <w:sz w:val="28"/>
          <w:szCs w:val="28"/>
        </w:rPr>
        <w:t>Хранить (страдательное, Настоящее   врем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какать (настоящее врем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делать (прошедшее врем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растись (прошедшее врем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рятать (прошедшее врем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естись (прошедшее время)</w:t>
      </w:r>
    </w:p>
    <w:p>
      <w:pPr>
        <w:pStyle w:val="Normal"/>
        <w:spacing w:lineRule="auto" w:line="360"/>
        <w:ind w:left="4500" w:right="-185" w:hanging="360"/>
        <w:jc w:val="both"/>
        <w:rPr/>
      </w:pPr>
      <w:r>
        <w:rPr>
          <w:sz w:val="28"/>
          <w:szCs w:val="28"/>
        </w:rPr>
        <w:t>9. Делать (страдательное, настоящее время)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писав слова вы прочтете в выделенном столбце часть речи этих слов.</w:t>
      </w:r>
    </w:p>
    <w:p>
      <w:pPr>
        <w:pStyle w:val="Normal"/>
        <w:spacing w:lineRule="auto" w:line="34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1. Причастие — особая форма глагола, которая обозначает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а) предмет и его признак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б) признак предмета по действию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в) действие предмета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2. Укажите столбик: а), б), в) или г), в котором последователь</w:t>
        <w:softHyphen/>
        <w:t>но расположенные указания на падеж соответствуют падежу данных причастий:</w:t>
      </w:r>
    </w:p>
    <w:p>
      <w:pPr>
        <w:pStyle w:val="Normal"/>
        <w:spacing w:lineRule="auto" w:line="348"/>
        <w:ind w:left="354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  <w:tab/>
        <w:tab/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увлеченному человеку </w:t>
        <w:tab/>
        <w:tab/>
        <w:t xml:space="preserve">Т. </w:t>
        <w:tab/>
        <w:tab/>
        <w:t xml:space="preserve">Д. </w:t>
        <w:tab/>
        <w:tab/>
        <w:t xml:space="preserve">Т. </w:t>
        <w:tab/>
        <w:tab/>
        <w:t>П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открывшимися глазами </w:t>
        <w:tab/>
        <w:tab/>
        <w:t xml:space="preserve">П. </w:t>
        <w:tab/>
        <w:tab/>
        <w:t xml:space="preserve">Т. </w:t>
        <w:tab/>
        <w:tab/>
        <w:t xml:space="preserve">Т. </w:t>
        <w:tab/>
        <w:tab/>
        <w:t>Д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исправленным текстом </w:t>
        <w:tab/>
        <w:tab/>
        <w:t xml:space="preserve">Т. </w:t>
        <w:tab/>
        <w:tab/>
        <w:t xml:space="preserve">Т. </w:t>
        <w:tab/>
        <w:tab/>
        <w:t xml:space="preserve">Д. </w:t>
        <w:tab/>
        <w:tab/>
        <w:t>П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3. Выберите предложение с причастным оборотом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A. Изумительны эти растения, которые живут под снегом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Б. Образующие круглые цветнички растения жмутся друг к дружке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B. Большинство сохранившихся растений раз</w:t>
        <w:softHyphen/>
        <w:t>множаются вегетативно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4. Найдите предложения с причастным оборотом, стоящим пос</w:t>
        <w:softHyphen/>
        <w:t>ле определяемого слова (знаки препинания не расставлены)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A. Лес оторванный ото сна эхом взвыл протяжно. Б. Запах нагретой солнцем белой гвоздики </w:t>
      </w:r>
      <w:r>
        <w:rPr>
          <w:bCs/>
          <w:sz w:val="28"/>
          <w:szCs w:val="28"/>
        </w:rPr>
        <w:t>на</w:t>
        <w:softHyphen/>
        <w:t>полня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гоны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B. Бурые сосны роняли иголки на отсыревший с рассветом песок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5. Укажите словосочетания с действительными причастиями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а) посаженный весной; </w:t>
        <w:tab/>
        <w:tab/>
        <w:t>г) опавшие с дерева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б) сидящая девочка; </w:t>
        <w:tab/>
        <w:tab/>
        <w:t>д) засыпанные аллеи;</w:t>
      </w:r>
    </w:p>
    <w:p>
      <w:pPr>
        <w:pStyle w:val="Normal"/>
        <w:spacing w:lineRule="auto" w:line="348"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сколовшийся орех; </w:t>
        <w:tab/>
        <w:t>е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уважаемый человек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6. Выберите правильный ответ.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p>
      <w:pPr>
        <w:pStyle w:val="Normal"/>
        <w:spacing w:lineRule="auto" w:line="348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бор..щийся за свободу </w:t>
        <w:tab/>
        <w:tab/>
        <w:t>ю</w:t>
        <w:tab/>
        <w:tab/>
        <w:t>ю</w:t>
        <w:tab/>
        <w:tab/>
        <w:t>я</w:t>
        <w:tab/>
        <w:tab/>
        <w:t>я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стелющийся по земле </w:t>
        <w:tab/>
        <w:tab/>
        <w:t>ю</w:t>
        <w:tab/>
        <w:tab/>
        <w:t>я</w:t>
        <w:tab/>
        <w:tab/>
        <w:t>я</w:t>
        <w:tab/>
        <w:tab/>
        <w:t>ю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стро..щий дом </w:t>
        <w:tab/>
        <w:tab/>
        <w:tab/>
        <w:t>я</w:t>
        <w:tab/>
        <w:tab/>
        <w:t>ю</w:t>
        <w:tab/>
        <w:tab/>
        <w:t>я</w:t>
        <w:tab/>
        <w:tab/>
        <w:t>ю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вид..щий зорко</w:t>
        <w:tab/>
        <w:tab/>
        <w:tab/>
        <w:t>я</w:t>
        <w:tab/>
        <w:tab/>
        <w:t>я</w:t>
        <w:tab/>
        <w:tab/>
        <w:t>ю</w:t>
        <w:tab/>
        <w:tab/>
        <w:t>ю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7. Найдите правильный ответ. Задание, аналогичное заданию 6:</w:t>
      </w:r>
    </w:p>
    <w:p>
      <w:pPr>
        <w:pStyle w:val="Normal"/>
        <w:spacing w:lineRule="auto" w:line="348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составля..емый план </w:t>
        <w:tab/>
        <w:tab/>
        <w:t xml:space="preserve">е </w:t>
        <w:tab/>
        <w:tab/>
        <w:t xml:space="preserve">и </w:t>
        <w:tab/>
        <w:tab/>
        <w:t>е</w:t>
        <w:tab/>
        <w:tab/>
        <w:t>и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управля..мый капитаном </w:t>
        <w:tab/>
        <w:t xml:space="preserve">е </w:t>
        <w:tab/>
        <w:tab/>
        <w:t xml:space="preserve">е </w:t>
        <w:tab/>
        <w:tab/>
        <w:t xml:space="preserve">и </w:t>
        <w:tab/>
        <w:tab/>
        <w:t>и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слыш..мый издалека </w:t>
        <w:tab/>
        <w:tab/>
        <w:t xml:space="preserve">и </w:t>
        <w:tab/>
        <w:tab/>
        <w:t xml:space="preserve">е </w:t>
        <w:tab/>
        <w:tab/>
        <w:t xml:space="preserve">е </w:t>
        <w:tab/>
        <w:tab/>
        <w:t>и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освеща..мый солнцем </w:t>
        <w:tab/>
        <w:tab/>
        <w:t xml:space="preserve">е </w:t>
        <w:tab/>
        <w:tab/>
        <w:t xml:space="preserve">и </w:t>
        <w:tab/>
        <w:tab/>
        <w:t xml:space="preserve">е </w:t>
        <w:tab/>
        <w:tab/>
        <w:t>и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8. Укажите, в каких пунктах: а), б), в), г) или д) — допущены ошибки в образовании страдательных причастий прош. вр.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а) бросить — брошенный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б) обещать — обещенный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в) потерять — потеренный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бедить — побежденный;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д) разбить — разбитый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9. Как пишется не в данных предложениях?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есенней ябло</w:t>
        <w:softHyphen/>
        <w:t xml:space="preserve">ни в (не)тающем снегу без содрогания я видеть не могу. 2. Он бросил на меня (не)доумевающий взгляд.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Во всех случаях раздельно.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Б. Во всех случаях слитно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В 1-м случае раздельно, во 2-м — слитно. 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Г. В 1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>м случае слитно, во 2-м — раздельно.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кажите группу причастий: а), 6), в) или г), которые не упот</w:t>
        <w:softHyphen/>
        <w:t xml:space="preserve">ребляются без </w:t>
      </w:r>
      <w:r>
        <w:rPr>
          <w:i/>
          <w:iCs/>
          <w:sz w:val="28"/>
          <w:szCs w:val="28"/>
        </w:rPr>
        <w:t>не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а) ненавидевший, невидящий, недолюбливаю</w:t>
        <w:softHyphen/>
        <w:t>щий, нелюбящий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б) ненавидевший, недолюбливающий, недоуме</w:t>
        <w:softHyphen/>
        <w:t>вающий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в) ненавидевший, невидящий, нелюбящий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г) невидящий, нелюбящий, неотвязный.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берите правильный ответ. Задание, аналогичное заданию 6:</w:t>
      </w:r>
    </w:p>
    <w:p>
      <w:pPr>
        <w:pStyle w:val="Normal"/>
        <w:spacing w:lineRule="auto" w:line="348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р..тензия</w:t>
        <w:tab/>
        <w:tab/>
        <w:tab/>
        <w:tab/>
        <w:t>а</w:t>
        <w:tab/>
        <w:tab/>
        <w:t>и</w:t>
        <w:tab/>
        <w:tab/>
        <w:t>и</w:t>
        <w:tab/>
        <w:tab/>
        <w:t>е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ор..зительный</w:t>
        <w:tab/>
        <w:tab/>
        <w:tab/>
        <w:t>а</w:t>
        <w:tab/>
        <w:tab/>
        <w:t>о</w:t>
        <w:tab/>
        <w:tab/>
        <w:t>о</w:t>
        <w:tab/>
        <w:tab/>
        <w:t>а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с..луэт</w:t>
        <w:tab/>
        <w:tab/>
        <w:tab/>
        <w:tab/>
        <w:t>е</w:t>
        <w:tab/>
        <w:tab/>
        <w:t>е</w:t>
        <w:tab/>
        <w:tab/>
        <w:t>и</w:t>
        <w:tab/>
        <w:tab/>
        <w:t>и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отр..зить</w:t>
        <w:tab/>
        <w:tab/>
        <w:tab/>
        <w:tab/>
        <w:t>о</w:t>
        <w:tab/>
        <w:tab/>
        <w:t>а</w:t>
        <w:tab/>
        <w:tab/>
        <w:t>о</w:t>
        <w:tab/>
        <w:tab/>
        <w:t>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Что нужно вставить: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нн? </w:t>
      </w:r>
      <w:r>
        <w:rPr>
          <w:sz w:val="28"/>
          <w:szCs w:val="28"/>
        </w:rPr>
        <w:t>Задание, аналогичное зада</w:t>
        <w:softHyphen/>
        <w:t>нию 6:</w:t>
      </w:r>
    </w:p>
    <w:p>
      <w:pPr>
        <w:pStyle w:val="Normal"/>
        <w:spacing w:lineRule="auto" w:line="348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е..ые грибы </w:t>
        <w:tab/>
        <w:tab/>
        <w:tab/>
        <w:t>нн</w:t>
        <w:tab/>
        <w:tab/>
        <w:t>н</w:t>
        <w:tab/>
        <w:tab/>
        <w:t>нн</w:t>
        <w:tab/>
        <w:tab/>
        <w:t>н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..ая задача </w:t>
        <w:tab/>
        <w:tab/>
        <w:tab/>
        <w:t>нн</w:t>
        <w:tab/>
        <w:tab/>
        <w:t>н</w:t>
        <w:tab/>
        <w:tab/>
        <w:t>н</w:t>
        <w:tab/>
        <w:tab/>
        <w:t>нн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запута..ые веревки </w:t>
        <w:tab/>
        <w:tab/>
        <w:t xml:space="preserve">нн </w:t>
        <w:tab/>
        <w:tab/>
        <w:t>нн</w:t>
        <w:tab/>
        <w:tab/>
        <w:t>н</w:t>
        <w:tab/>
        <w:tab/>
        <w:t>нн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ссирова..ая собака </w:t>
        <w:tab/>
        <w:tab/>
        <w:t>н</w:t>
        <w:tab/>
        <w:tab/>
        <w:t>н</w:t>
        <w:tab/>
        <w:tab/>
        <w:t>нн</w:t>
        <w:tab/>
        <w:tab/>
        <w:t>нн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13. Что нужно вставить: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в предложениях?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поле боя лежал ране..ый боец. 2. Ране..ая в крыло птица про</w:t>
        <w:softHyphen/>
        <w:t xml:space="preserve">должала лететь.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spacing w:lineRule="auto" w: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. В обоих случаях нужно вставить </w:t>
      </w:r>
      <w:r>
        <w:rPr>
          <w:i/>
          <w:iCs/>
          <w:sz w:val="28"/>
          <w:szCs w:val="28"/>
        </w:rPr>
        <w:t xml:space="preserve">нн.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обоих случаях нужно вставить </w:t>
      </w:r>
      <w:r>
        <w:rPr>
          <w:i/>
          <w:iCs/>
          <w:sz w:val="28"/>
          <w:szCs w:val="28"/>
        </w:rPr>
        <w:t>н.</w:t>
      </w:r>
    </w:p>
    <w:p>
      <w:pPr>
        <w:pStyle w:val="Normal"/>
        <w:spacing w:lineRule="auto" w: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. В 1-м случае нужно вставить н, во 2-м — </w:t>
      </w:r>
      <w:r>
        <w:rPr>
          <w:i/>
          <w:iCs/>
          <w:sz w:val="28"/>
          <w:szCs w:val="28"/>
        </w:rPr>
        <w:t xml:space="preserve">нн.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 1-м случае нужно вставить </w:t>
      </w:r>
      <w:r>
        <w:rPr>
          <w:i/>
          <w:iCs/>
          <w:sz w:val="28"/>
          <w:szCs w:val="28"/>
        </w:rPr>
        <w:t xml:space="preserve">нн, </w:t>
      </w:r>
      <w:r>
        <w:rPr>
          <w:sz w:val="28"/>
          <w:szCs w:val="28"/>
        </w:rPr>
        <w:t xml:space="preserve">во 2-м —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246380</wp:posOffset>
            </wp:positionV>
            <wp:extent cx="1309370" cy="127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Укажите правильный разбор слова по соста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Выберите правильный ответ. Задание, аналогичное заданию 6: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се..нное поле </w:t>
        <w:tab/>
        <w:tab/>
        <w:tab/>
        <w:t xml:space="preserve">е </w:t>
        <w:tab/>
        <w:tab/>
        <w:t xml:space="preserve">е </w:t>
        <w:tab/>
        <w:tab/>
        <w:t xml:space="preserve">я </w:t>
        <w:tab/>
        <w:tab/>
        <w:t>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шанное тесто </w:t>
        <w:tab/>
        <w:tab/>
        <w:t xml:space="preserve">а </w:t>
        <w:tab/>
        <w:tab/>
        <w:t xml:space="preserve">о </w:t>
        <w:tab/>
        <w:tab/>
        <w:t xml:space="preserve">е </w:t>
        <w:tab/>
        <w:tab/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аренный цветок </w:t>
        <w:tab/>
        <w:tab/>
        <w:t xml:space="preserve">и </w:t>
        <w:tab/>
        <w:tab/>
        <w:t>е</w:t>
        <w:tab/>
        <w:tab/>
        <w:t xml:space="preserve">е </w:t>
        <w:tab/>
        <w:tab/>
        <w:t>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авеш..нное окно </w:t>
        <w:tab/>
        <w:tab/>
        <w:t xml:space="preserve">е </w:t>
        <w:tab/>
        <w:tab/>
        <w:t xml:space="preserve">а </w:t>
        <w:tab/>
        <w:tab/>
        <w:t xml:space="preserve">е </w:t>
        <w:tab/>
        <w:tab/>
        <w:t>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йдите правильный ответ. Задание, аналогичное заданию 6: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ещ..нный </w:t>
        <w:tab/>
        <w:tab/>
        <w:tab/>
        <w:t xml:space="preserve">е </w:t>
        <w:tab/>
        <w:tab/>
        <w:t xml:space="preserve">о </w:t>
        <w:tab/>
        <w:tab/>
        <w:t xml:space="preserve">е </w:t>
        <w:tab/>
        <w:tab/>
        <w:t xml:space="preserve">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двеж..нок </w:t>
        <w:tab/>
        <w:tab/>
        <w:tab/>
        <w:t xml:space="preserve">е </w:t>
        <w:tab/>
        <w:tab/>
        <w:t xml:space="preserve">е </w:t>
        <w:tab/>
        <w:tab/>
        <w:t xml:space="preserve">о </w:t>
        <w:tab/>
        <w:tab/>
        <w:t>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иж..т </w:t>
        <w:tab/>
        <w:tab/>
        <w:tab/>
        <w:tab/>
        <w:t>о</w:t>
        <w:tab/>
        <w:tab/>
        <w:t xml:space="preserve">о </w:t>
        <w:tab/>
        <w:tab/>
        <w:t>е</w:t>
        <w:tab/>
        <w:tab/>
        <w:t>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..нный </w:t>
        <w:tab/>
        <w:tab/>
        <w:tab/>
        <w:tab/>
        <w:t xml:space="preserve">е </w:t>
        <w:tab/>
        <w:tab/>
        <w:t xml:space="preserve">о </w:t>
        <w:tab/>
        <w:tab/>
        <w:t xml:space="preserve">е </w:t>
        <w:tab/>
        <w:tab/>
        <w:t>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юч..чек </w:t>
        <w:tab/>
        <w:tab/>
        <w:tab/>
        <w:tab/>
        <w:t xml:space="preserve">е </w:t>
        <w:tab/>
        <w:tab/>
        <w:t xml:space="preserve">е </w:t>
        <w:tab/>
        <w:tab/>
        <w:t xml:space="preserve">о </w:t>
        <w:tab/>
        <w:tab/>
        <w:t>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кажи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dashDotHeavy"/>
        </w:rPr>
        <w:t>Навстре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ронос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ез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yHeavy"/>
        </w:rPr>
        <w:t>гру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edHeavy"/>
        </w:rPr>
        <w:t>рудой, углем, бревнами</w:t>
      </w:r>
      <w:r>
        <w:rPr>
          <w:sz w:val="28"/>
          <w:szCs w:val="28"/>
          <w:u w:val="dashLongHeavy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dashDotHeavy"/>
        </w:rPr>
        <w:t>Навстре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ронос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ез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yHeavy"/>
        </w:rPr>
        <w:t>груженные рудой, углем, бревнами</w:t>
      </w:r>
      <w:r>
        <w:rPr>
          <w:sz w:val="28"/>
          <w:szCs w:val="28"/>
          <w:u w:val="dashLongHeavy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u w:val="dashDotHeavy"/>
        </w:rPr>
        <w:t>Навстре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ронос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ез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гру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edHeavy"/>
        </w:rPr>
        <w:t>рудой, углем, бревнами</w:t>
      </w:r>
      <w:r>
        <w:rPr>
          <w:sz w:val="28"/>
          <w:szCs w:val="28"/>
          <w:u w:val="dashLongHeavy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dashedHeavy"/>
        </w:rPr>
        <w:t>Навстре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ронос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ез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yHeavy"/>
        </w:rPr>
        <w:t>гру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DotHeavy"/>
        </w:rPr>
        <w:t>рудой, углем, бревн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кажите словосочетание с причастием по его признакам: действит., прош. вр., сов. вид, им. п., ед. ч., ж.р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рибывший поезд; </w:t>
        <w:tab/>
        <w:tab/>
        <w:t>г) потерянное врем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слушающая музыку; </w:t>
        <w:tab/>
        <w:t>д) сжатый возду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читаемая книга; </w:t>
        <w:tab/>
        <w:tab/>
        <w:t>е) остывшая зем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—21 правильный ответ — «5»; за 16—18 — «4»; за 12—15 — «3»; за 8—11 — «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5:00Z</dcterms:created>
  <dc:creator>kjk</dc:creator>
  <dc:description/>
  <cp:keywords/>
  <dc:language>en-US</dc:language>
  <cp:lastModifiedBy>1</cp:lastModifiedBy>
  <dcterms:modified xsi:type="dcterms:W3CDTF">2013-05-01T15:24:00Z</dcterms:modified>
  <cp:revision>3</cp:revision>
  <dc:subject/>
  <dc:title>Контрольно - обобщающий урок по теме «Причастие»</dc:title>
</cp:coreProperties>
</file>