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both"/>
        <w:rPr/>
      </w:pPr>
      <w:r>
        <w:rPr/>
      </w:r>
    </w:p>
    <w:p>
      <w:pPr>
        <w:pStyle w:val="TextBody"/>
        <w:spacing w:lineRule="atLeast" w:line="100" w:before="0" w:after="0"/>
        <w:jc w:val="center"/>
        <w:rPr>
          <w:rFonts w:ascii="Times New Roman" w:hAnsi="Times New Roman" w:cs="Times New Roman"/>
          <w:b/>
          <w:b/>
          <w:bCs/>
        </w:rPr>
      </w:pPr>
      <w:r>
        <w:rPr>
          <w:b/>
          <w:bCs/>
        </w:rPr>
        <w:t>ЭМОЦИОНАЛДЫ ҚҰЗІРЕТТІЛІК-СӘТТІЛІКТІҢ НЕГІЗІ</w:t>
      </w:r>
    </w:p>
    <w:p>
      <w:pPr>
        <w:pStyle w:val="TextBody"/>
        <w:spacing w:lineRule="atLeast" w:line="100" w:before="0" w:after="0"/>
        <w:ind w:left="0" w:right="0" w:firstLine="709"/>
        <w:jc w:val="center"/>
        <w:rPr>
          <w:rFonts w:ascii="Times New Roman" w:hAnsi="Times New Roman" w:cs="Times New Roman"/>
          <w:i/>
          <w:i/>
          <w:iCs/>
        </w:rPr>
      </w:pPr>
      <w:r>
        <w:rPr>
          <w:rFonts w:eastAsia="Times New Roman" w:cs="Times New Roman" w:ascii="Times New Roman" w:hAnsi="Times New Roman"/>
          <w:b/>
          <w:bCs/>
        </w:rPr>
        <w:t xml:space="preserve">    </w:t>
      </w:r>
    </w:p>
    <w:p>
      <w:pPr>
        <w:pStyle w:val="TextBody"/>
        <w:spacing w:lineRule="atLeast" w:line="100" w:before="0" w:after="0"/>
        <w:ind w:left="0" w:right="0" w:firstLine="709"/>
        <w:rPr>
          <w:rStyle w:val="Emphasis"/>
          <w:rFonts w:ascii="Times New Roman" w:hAnsi="Times New Roman" w:cs="Times New Roman"/>
        </w:rPr>
      </w:pPr>
      <w:r>
        <w:rPr>
          <w:rFonts w:eastAsia="Times New Roman" w:cs="Times New Roman" w:ascii="Times New Roman" w:hAnsi="Times New Roman"/>
          <w:i/>
          <w:iCs/>
        </w:rPr>
        <w:t xml:space="preserve">                        </w:t>
      </w:r>
    </w:p>
    <w:p>
      <w:pPr>
        <w:pStyle w:val="Normal"/>
        <w:spacing w:lineRule="atLeast" w:line="100"/>
        <w:ind w:left="0" w:right="0" w:firstLine="709"/>
        <w:jc w:val="both"/>
        <w:rPr>
          <w:rFonts w:ascii="Times New Roman CYR" w:hAnsi="Times New Roman CYR" w:cs="Times New Roman CYR"/>
          <w:i/>
          <w:i/>
          <w:iCs/>
        </w:rPr>
      </w:pPr>
      <w:r>
        <w:rPr>
          <w:rStyle w:val="Emphasis"/>
          <w:rFonts w:eastAsia="Times New Roman" w:cs="Times New Roman" w:ascii="Times New Roman" w:hAnsi="Times New Roman"/>
        </w:rPr>
        <w:t xml:space="preserve"> </w:t>
      </w:r>
      <w:r>
        <w:rPr>
          <w:rStyle w:val="Emphasis"/>
          <w:rFonts w:cs="Times New Roman" w:ascii="Times New Roman" w:hAnsi="Times New Roman"/>
        </w:rPr>
        <w:t>Эмоциональная компетентность  рассматривается  как управленческий ресурс,  позволяющий повышать эффективность деятельности руководителя</w:t>
      </w:r>
      <w:r>
        <w:rPr>
          <w:rStyle w:val="Emphasis"/>
          <w:rFonts w:cs="Times New Roman" w:ascii="Times New Roman" w:hAnsi="Times New Roman"/>
          <w:i w:val="false"/>
          <w:iCs w:val="false"/>
        </w:rPr>
        <w:t xml:space="preserve"> </w:t>
      </w:r>
    </w:p>
    <w:p>
      <w:pPr>
        <w:pStyle w:val="Normal"/>
        <w:spacing w:lineRule="atLeast" w:line="100"/>
        <w:ind w:left="0" w:right="0" w:firstLine="709"/>
        <w:jc w:val="both"/>
        <w:rPr>
          <w:rFonts w:ascii="Times New Roman CYR" w:hAnsi="Times New Roman CYR" w:cs="Times New Roman CYR"/>
          <w:i/>
          <w:i/>
          <w:iCs/>
          <w:lang w:val="en-US"/>
        </w:rPr>
      </w:pPr>
      <w:r>
        <w:rPr>
          <w:rFonts w:cs="Times New Roman CYR" w:ascii="Times New Roman CYR" w:hAnsi="Times New Roman CYR"/>
          <w:i/>
          <w:iCs/>
        </w:rPr>
        <w:t>Эмоционалды</w:t>
      </w:r>
      <w:r>
        <w:rPr>
          <w:rFonts w:cs="Times New Roman CYR" w:ascii="Times New Roman CYR" w:hAnsi="Times New Roman CYR"/>
          <w:i/>
          <w:iCs/>
          <w:lang w:val="kk-KZ"/>
        </w:rPr>
        <w:t>қ құзыреттілік басшының қызметін тиімділігін көтеруге мүмкіндік беретін негізде басқарушылық ресурсты қарастырады.</w:t>
      </w:r>
    </w:p>
    <w:p>
      <w:pPr>
        <w:pStyle w:val="Normal"/>
        <w:ind w:left="0" w:right="0" w:firstLine="720"/>
        <w:jc w:val="both"/>
        <w:rPr>
          <w:rStyle w:val="Emphasis"/>
          <w:rFonts w:ascii="Times New Roman CYR" w:hAnsi="Times New Roman CYR" w:cs="Times New Roman CYR"/>
          <w:lang w:val="kk-KZ"/>
        </w:rPr>
      </w:pPr>
      <w:r>
        <w:rPr>
          <w:rFonts w:cs="Times New Roman CYR" w:ascii="Times New Roman CYR" w:hAnsi="Times New Roman CYR"/>
          <w:i/>
          <w:iCs/>
          <w:lang w:val="en-US"/>
        </w:rPr>
        <w:t>Emotional competence is seen as management resource allowing to raise effectiveness of activity of the leader.</w:t>
      </w:r>
    </w:p>
    <w:p>
      <w:pPr>
        <w:pStyle w:val="Normal"/>
        <w:spacing w:lineRule="atLeast" w:line="100"/>
        <w:ind w:left="0" w:right="0" w:firstLine="709"/>
        <w:jc w:val="both"/>
        <w:rPr>
          <w:rStyle w:val="Emphasis"/>
          <w:rFonts w:ascii="Times New Roman" w:hAnsi="Times New Roman" w:cs="Times New Roman"/>
          <w:i w:val="false"/>
          <w:i w:val="false"/>
          <w:iCs w:val="false"/>
        </w:rPr>
      </w:pPr>
      <w:r>
        <w:rPr>
          <w:rStyle w:val="Emphasis"/>
          <w:rFonts w:eastAsia="Times New Roman CYR" w:cs="Times New Roman CYR" w:ascii="Times New Roman CYR" w:hAnsi="Times New Roman CYR"/>
          <w:lang w:val="kk-KZ"/>
        </w:rPr>
        <w:t xml:space="preserve"> </w:t>
      </w:r>
    </w:p>
    <w:p>
      <w:pPr>
        <w:pStyle w:val="Normal"/>
        <w:spacing w:lineRule="atLeast" w:line="100"/>
        <w:jc w:val="right"/>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Ақылды әрқашан кез-келген қиын жағдайдан шығудың жолын табады".</w:t>
        <w:br/>
        <w:t>Ханс Рихтер</w:t>
      </w:r>
    </w:p>
    <w:p>
      <w:pPr>
        <w:pStyle w:val="Normal"/>
        <w:spacing w:lineRule="atLeast" w:line="100"/>
        <w:jc w:val="left"/>
        <w:rPr>
          <w:rFonts w:ascii="Times New Roman" w:hAnsi="Times New Roman" w:cs="Times New Roman"/>
        </w:rPr>
      </w:pPr>
      <w:r>
        <w:rPr>
          <w:rStyle w:val="Emphasis"/>
          <w:rFonts w:cs="Times New Roman" w:ascii="Times New Roman" w:hAnsi="Times New Roman"/>
          <w:i w:val="false"/>
          <w:iCs w:val="false"/>
        </w:rPr>
        <w:br/>
        <w:t>Жеке өмірде ғана емес, кәсіби қызметте де жетістікке жету үшін басқалармен қарым-қатынасты сәтті құру үшін адам қандай қабілеттерге ие болуы керек? Дүние жүзіндегі ғалымдар жүргізген бірқатар зерттеулер бұл қабілеттер эмоцияны түсіну мен басқарумен байланысты екенін көрсетеді. 1990 жылы Джон Мейер мен Питер Саловей "эмоционалды интеллект"ұғымын енгізді.</w:t>
        <w:br/>
        <w:t>Бұл тұжырымдама нені қамтиды және мұғалімдердің эмоционалды интеллектінің даму деңгейі кәсіби қызметке қалай әсер етуі мүмкін? "Эмоционалды интеллект"ұғымында түбегейлі жаңа не бар?</w:t>
        <w:br/>
        <w:t>Жауап атауында, атап айтқанда "эмоционалды" және "ақыл"сөздерінің тіркесімінде. Ол мынаны білдіреді:</w:t>
        <w:br/>
        <w:t>1) оларды сезіну және сезіну үшін эмоцияларыңызға ену мүмкіндігі,</w:t>
        <w:br/>
        <w:t>2) эмоцияны ұтымды талдау және осы талдау негізінде шешім қабылдау қажеттілігі.</w:t>
        <w:br/>
        <w:t>Эмоциялар ақпараттың үлкен қабатын алып жүреді, оны қолдана отырып, біз әлдеқайда тиімді әрекет ете аламыз.</w:t>
        <w:br/>
        <w:t>Тәжірибе көрсеткендей, өмірдегі ең үлкен жетістікке сыни сәтте қол жеткізе алатын және ашулануға, тітіркенуге немесе көңілсіздікке бой алдырмайтындар қол жеткізеді. Бір қызығы, егер адам ұқсас қасиеттерді дамытса, онда олар тек жұмыспен байланысты салаға ғана емес, барлық өмірлік жағдайларға қолданылады.</w:t>
        <w:br/>
        <w:t>Эмоционалды құзіреттіліктің компоненттері:</w:t>
        <w:br/>
        <w:t>өзін-өзі тану немесе өзін-өзі түсіну</w:t>
        <w:br/>
        <w:t>өзін-өзі бақылау</w:t>
        <w:br/>
        <w:t>эмпатия</w:t>
        <w:br/>
        <w:t>қарым-қатынас дағдылары (коммуникабельділік)</w:t>
        <w:br/>
        <w:t>Өзіндік сана – бас элементі эмоциялық интеллект. Өзін-өзі танудың жоғары дәрежесі бар адам өзінің күшті және әлсіз жақтарын біледі және өзінің эмоцияларын біледі. Өзін-өзі тану дегеніміз-өзін, оның қажеттіліктері мен импульстарын терең түсіну.</w:t>
      </w:r>
    </w:p>
    <w:p>
      <w:pPr>
        <w:pStyle w:val="TextBody"/>
        <w:spacing w:lineRule="atLeast" w:line="100" w:before="0" w:after="0"/>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Өзін – өзі бақылау-бұл өзін-өзі танудың салдары. Бұл қасиетпен ерекшеленетін адам өзін "біліп" қана қоймай, өзін және эмоцияларын басқаруды үйренді. Өйткені, біздің эмоцияларымыз биологиялық импульстармен қозғалса да, біз оларды басқара аламыз.</w:t>
        <w:br/>
        <w:t>Өзін-өзі реттеу эмоционалды интеллекттің маңызды құрамдас бөлігі болып табылады. Бұл адамдарға "өз сезімдерінің тұтқыны"болмауға мүмкіндік береді. Мұндай адамдар әрқашан өз эмоцияларын шектеп қана қоймай, оларды пайдалы бағытқа бағыттай алады.</w:t>
        <w:br/>
        <w:t>Егер эмоционалды интеллекттің алғашқы екі компоненті өзін – өзі басқару дағдылары болса, келесі екеуі – эмпатия және қарым-қатынас дағдылары (қарым-қатынас дағдылары) адамның басқалармен қарым-қатынасты басқару қабілетіне жатады.</w:t>
        <w:br/>
        <w:t>Басқа адамдармен сәтті қарым-қатынас жасау эмпатиясыз мүмкін емес. Бұл білу қоюға өздерін басқа, ескеру, шешімдерді қабылдау процесінде сезім мен эмоция басқа да адамдар.</w:t>
        <w:br/>
        <w:t>Байланысқа бейімділік-қабілеті емес, қарапайым, көптеген көрінуі мүмкін. Өйткені, бұл жай ғана достық емес, белгілі бір мақсатпен достық қарым-қатынас: адамдарды адам қалаған бағытта жылжыту. Бұл басқа адамдармен қарым-қатынасты екі жаққа да пайдалы болатындай етіп құру мүмкіндігі.</w:t>
        <w:br/>
        <w:t>Эмоциялар мен сезімдер әлемі адам өмірінің барлық аспектілеріне енеді-басқа адамдармен қарым-қатынас, белсенділік, қарым-қатынас және таным. Мұғалімнің кәсіби қызметі де ерекшелік емес. Сонымен қатар, ол жоғары эмоционалды қарқындылықпен және стресске сезімталдықпен сипатталады.</w:t>
        <w:br/>
        <w:t>Мұғалім мамандығы адамның эмоционалды саласына елеулі талаптар қояды, ол маманнан үлкен ақыл-ой күшін талап етеді. Сондықтан оқыту мен тәрбиеге жеке тұлғаға бағытталған көзқарас аясында мұғалімнің эмоционалды мәдениеті мәселесі ерекше өзекті болып табылады.</w:t>
        <w:br/>
        <w:t>Кез-келген мәдениет туралы айтатын болсақ, бұл бір нәрсенің жетілу дәрежесін, бұл жағдайда адамның эмоционалды дамуының жетілуін білдіреді.</w:t>
        <w:br/>
        <w:t>Педагогикалық іс-әрекеттің ерекшелігі-мұғалім тек өз пәні бойынша маман ретінде ғана емес, сонымен қатар жеке тұлға ретінде де дамуы керек. Жеке тұлғаның дамуы өзін-өзі танымсыз мүмкін емес, ол эмоционалды тәжірибемен тығыз байланысты: таным "мен" өзегімен неғұрлым көп байланысты болса, эмоциялар оған соғұрлым көп қатысады.</w:t>
      </w:r>
    </w:p>
    <w:p>
      <w:pPr>
        <w:pStyle w:val="TextBody"/>
        <w:spacing w:lineRule="atLeast" w:line="100" w:before="0" w:after="0"/>
        <w:ind w:left="0" w:right="0" w:firstLine="709"/>
        <w:jc w:val="both"/>
        <w:rPr>
          <w:rFonts w:ascii="Times New Roman" w:hAnsi="Times New Roman" w:cs="Times New Roman"/>
        </w:rPr>
      </w:pPr>
      <w:r>
        <w:rPr>
          <w:rFonts w:cs="Times New Roman" w:ascii="Times New Roman" w:hAnsi="Times New Roman"/>
        </w:rPr>
        <w:t>Адамның эмоциясы мен сезімдерін көрсету мәдениеті оның тәрбиесін ғана емес, басқа адаммен қарым-қатынас жасау қабілетін де бағалауға мүмкіндік береді.</w:t>
        <w:br/>
        <w:t>Шетелдік және отандық ғалымдардың көптеген зерттеулерінде эмоционалды мәдениетті, кез-келген басқа мәдениетті қалыптастыру және тәрбиелеу керек екендігіне назар аударылады. Дегенмен, бүгінгі күні Болашақ және бүгінгі мұғалімдердің эмоционалды мәдениетін қалыптастыру мен арттырудың тұтас жұмысы жоқ.</w:t>
        <w:br/>
        <w:t>Көшбасшының белсенді көмекшісі-бұл оқу ісіндегі психологиялық қызмет, ол жүйенің даму және оңалту бағытын және оқу процесінің мәдениетін қамтамасыз етеді.</w:t>
        <w:br/>
        <w:t>Біздің ұжымдағы зерттеу көрсеткендей, педагогтердің кәсіби бағыттылығының жетекші түрі (64%) "интелегенттілік" болып табылады (ақыл-ойының, ағартушылық қызметінің жоғары деңгейімен, өз бетінше білім алуға ұмтылысымен сипатталады). Педагогтердің 24% орта деңгейге ие, бұл кәсіби қызметтің жан-жақтылығын, яғни оның құзыреттілігін көрсетеді. Педагогтердің 12% - ында қарым-қатынасқа педагогикалық қызмет бағытының жоғары деңгейі (экстравертиялылық, төмен конфликтілік, тілектестік, эмпатия қабілеті) анықталды. Осылайша, педагогикалық ұжым заманауи білім беру технологиялары мен гимназияның мәртебесін ескере отырып, тиімді инновациялық қызметті құру үшін жеткілікті деңгейге ие деп қорытынды жасауға болады.</w:t>
        <w:br/>
        <w:t>Мұғалімнің эмоционалды мәдениетінің маңызды көрсеткіштері-мұғалімнің эмоционалды тұрақтылығының, эмпатиясы мен эмоционалды икемділігінің жоғары деңгейі .</w:t>
      </w:r>
    </w:p>
    <w:p>
      <w:pPr>
        <w:pStyle w:val="TextBody"/>
        <w:spacing w:lineRule="atLeast" w:line="100" w:before="0" w:after="0"/>
        <w:ind w:left="0" w:right="0" w:firstLine="709"/>
        <w:jc w:val="both"/>
        <w:rPr>
          <w:rFonts w:ascii="Times New Roman" w:hAnsi="Times New Roman" w:cs="Times New Roman"/>
          <w:color w:val="000000"/>
        </w:rPr>
      </w:pPr>
      <w:r>
        <w:rPr>
          <w:rFonts w:cs="Times New Roman" w:ascii="Times New Roman" w:hAnsi="Times New Roman"/>
        </w:rPr>
        <w:t>Өте атап өту маңызды, бұл эмоционалдық қарым-қатынасын педагогтың тәрбиеленушілерге анықтайды табысты педагогикалық қызметі және эмоционалдық әл-ауқаты тәрбиеленушінің оқыту процесінде.</w:t>
        <w:br/>
        <w:t>Ұжымдағы балалардың қарым-қатынасы көп жағдайда мұғалімнің мінез-құлқымен сипатталатын бір немесе басқа эмоционалды стильге сәйкес келетіні белгілі болды. Сонымен, эмоционалды теңгерімсіз мұғалім балаларға күдікті және теріс көзқараспен қарайды, содан кейін сентиментальды және оларды негізсіз ынталандырады, балалар тобы бір-біріне қатысты жүйке, біркелкі емес.</w:t>
        <w:br/>
        <w:t>Мұғалімнің балалармен жағымды, жайлы қарым-қатынасы мұғалімнің олардың алдындағы сезімдерін білдіруге, ішкі әлемін ашуға қабілетті қабілетімен мүмкін болады.</w:t>
        <w:br/>
        <w:t>Балалар мейірімді бет әлпеті бар адамдарды жақсы көреді, сондықтан мұғалімнің бет-әлпеті әртүрлі болуы керек.</w:t>
      </w:r>
    </w:p>
    <w:p>
      <w:pPr>
        <w:pStyle w:val="TextBody"/>
        <w:spacing w:lineRule="atLeast" w:line="100" w:before="0" w:after="0"/>
        <w:ind w:left="0" w:right="0" w:firstLine="709"/>
        <w:jc w:val="both"/>
        <w:rPr>
          <w:rFonts w:ascii="Times New Roman" w:hAnsi="Times New Roman" w:cs="Times New Roman"/>
        </w:rPr>
      </w:pPr>
      <w:r>
        <w:rPr>
          <w:rFonts w:cs="Times New Roman" w:ascii="Times New Roman" w:hAnsi="Times New Roman"/>
          <w:color w:val="000000"/>
        </w:rPr>
        <w:t>Эмоционалды икемділік шынайы эмоцияларды "жандандыру", жағымсыздарды бақылау және шығармашылық қабілетінде көрінеді. Бұл сапа динамизм деп те аталады. Сондай— ақ, эмоционалды икемділік-бұл мұғалімнің дұрыс түсіну, балалардың тәжірибесін шын жүректен қабылдау, оларға жылулық пен қатысуды, яғни эмпатияны көрсету қабілеті.</w:t>
        <w:br/>
        <w:t>Бүгінгі таңда басқалардың эмоцияларын басқару туралы айтпағанда, өз эмоцияларыңызбен күресу қиындай түсуде.</w:t>
        <w:br/>
        <w:t>Кез-келген оқу орнының жетістігі көбінесе оның басшысына байланысты.</w:t>
        <w:br/>
        <w:t>Эмоционалды құзіреттіліктің дамыған дағдылары көшбасшыға өзінің эмоциялары мен бағыныштыларының эмоцияларын басқару ресурсы ретінде қарастыруға және соның арқасында өз қызметінің тиімділігін арттыруға мүмкіндік береді.</w:t>
        <w:br/>
        <w:t>Дамыған эмоционалды құзыреттілік-жақсы көшбасшының маңызды сапасы. Өйткені, көшбасшының жұмысы 90% қарым-қатынастан тұрады, оның жетістігі тікелей байланысты басқа адамдармен қарым-қатынас орнату мүмкіндігі, бұл екеуіне де пайдалы.</w:t>
        <w:br/>
        <w:t>Зерттеулер көрсеткендей, бүгінгі таңда тиімді көшбасшыға қажет негізгі құзыреттердің 2/3 бөлігі эмоционалды құзыреттер санатына жатады. Көшбасшы бола отырып, көшбасшы адамдарды эмоциялар арқылы қозғалысқа келтіреді және өз тобының эмоцияларын бағыттайды. Егер сіз эмоцияларды оң басқаратын болсаңыз, онда бағыныштылар өздерінің ең жақсы қабілеттерін көрсете отырып, ынта-жігермен жұмыс істей бастайды. Блог-эмоционалдық фактор жұмыс істеуге, қандай қасиеттерге ие болу қажет жоғары эмоциялық құзыреті анықтайтын басқара білу сияқты өз көңіл-күйінді, сондай-ақ эмоциялар басқа да адамдар.</w:t>
      </w:r>
    </w:p>
    <w:p>
      <w:pPr>
        <w:pStyle w:val="TextBody"/>
        <w:spacing w:lineRule="atLeast" w:line="100" w:before="0" w:after="0"/>
        <w:ind w:left="0" w:right="0" w:firstLine="709"/>
        <w:jc w:val="left"/>
        <w:rPr>
          <w:rFonts w:ascii="Times New Roman" w:hAnsi="Times New Roman" w:cs="Times New Roman"/>
        </w:rPr>
      </w:pPr>
      <w:r>
        <w:rPr>
          <w:rFonts w:cs="Times New Roman" w:ascii="Times New Roman" w:hAnsi="Times New Roman"/>
        </w:rPr>
        <w:t>Ұжымдағы эмоционалды құзыреттілікті арттыру, ең алдымен, көшбасшының оны арттыру қажеттілігін түсінуінен, содан кейін оның тиісті қабілеттері мен құзыреттерін дамытудан басталады. Қазіргі уақытта эмоционалды құзыреттілікті (семинарлар, тренингтер, іскерлік ойындар және т.б.) күндізгі және қашықтықтан оқытудың көптеген мүмкіндіктері бар. Мен оларды біздің ұжымда жүзеге асыру бойынша практикалық кеңестермен бөлісемін.</w:t>
        <w:br/>
        <w:t>Біз жұмыс кеңістігінің оң ортасын қалыптастырудан бастадық. Позитивті кеңістік қызметкердің жағымды көңіл-күйін, жұмыстан қанағаттануын қалыптастырады, оны бақытты етеді. Жақсы көңіл-күйдегі бақытты қызметкер әртүрлі бағалаулар бойынша 30-50% тиімдірек жұмыс істейді. Позитивті көзқарас адалдықты қалыптастырады, сұйықтықты азайтады, адамдардың өзара үйлестірілуін жақсартады — тиімді командалар құрады. Пайдасы айқын және арзан!</w:t>
        <w:br/>
        <w:t>Позитивті менеджердің алты қарапайым, бірақ тиімді ережелерін қабылдауға кеңес береміз:</w:t>
      </w:r>
    </w:p>
    <w:p>
      <w:pPr>
        <w:pStyle w:val="TextBody"/>
        <w:spacing w:lineRule="atLeast" w:line="100" w:before="0" w:after="0"/>
        <w:ind w:left="0" w:right="0" w:firstLine="709"/>
        <w:jc w:val="left"/>
        <w:rPr>
          <w:rFonts w:ascii="Times New Roman" w:hAnsi="Times New Roman" w:cs="Times New Roman"/>
        </w:rPr>
      </w:pPr>
      <w:r>
        <w:rPr>
          <w:rFonts w:cs="Times New Roman" w:ascii="Times New Roman" w:hAnsi="Times New Roman"/>
        </w:rPr>
        <w:t>1.қызметкерлерге құрметпен қараңыз, олардың сіз үшін маңызды және құнды екенін көрсетіңіз</w:t>
        <w:br/>
        <w:t>2. табысқа жетуге көмектесіңіз;</w:t>
        <w:br/>
        <w:t>3. өзіңізге сеніңіз және өзіңізге сеніңіз (қызметкерлермен сөйлесуден бастау үшін, оларға өз әрекеттеріңіздің себептерін түсіндіруге тырысыңыз-бұл көшбасшының сөзіне сенім мен сенімге ие болады);</w:t>
        <w:br/>
        <w:t>4. позитивтілікке назар аудара отырып, кері байланыс берейік;</w:t>
        <w:br/>
        <w:t>5. дұрыс мінез-құлық үшін марапаттаңыз;</w:t>
        <w:br/>
        <w:t>6.позитивті емес адамдардан арылыңыз</w:t>
      </w:r>
    </w:p>
    <w:p>
      <w:pPr>
        <w:pStyle w:val="TextBody"/>
        <w:spacing w:lineRule="atLeast" w:line="100" w:before="0" w:after="0"/>
        <w:ind w:left="0" w:right="0" w:firstLine="709"/>
        <w:jc w:val="both"/>
        <w:rPr>
          <w:rStyle w:val="StrongEmphasis"/>
          <w:rFonts w:ascii="Times New Roman" w:hAnsi="Times New Roman" w:cs="Times New Roman"/>
          <w:b w:val="false"/>
          <w:b w:val="false"/>
        </w:rPr>
      </w:pPr>
      <w:r>
        <w:rPr>
          <w:rFonts w:cs="Times New Roman" w:ascii="Times New Roman" w:hAnsi="Times New Roman"/>
        </w:rPr>
        <w:t>Бұл қасиеттерді бізден талап етілетін кез-келген жағдайда қолдану керек. Басқаша айтқанда, егер біз өзімізді құрметтегіміз келсе, біз әрқашан адамдарға құрметпен қарауымыз керек, әсіресе адамдар сіздің құрметіңізді тудырмаса. Егер біз Жомарт болғымыз келсе, онда кез-келген жағдайда жомарттық танытып, сараңдыққа берілмеуіміз керек. Біз мінездің осы немесе басқа қасиетін қолданған сайын, ол біздің жеке басымызға тереңірек енеді. Уақыт өте келе біз белгілі бір мінез-құлық үлгісін автоматты түрде және қиындықсыз ұстанамыз. Ақыр соңында, біз басқаша әрекет ете алатын кезеңге жетеміз.</w:t>
      </w:r>
    </w:p>
    <w:p>
      <w:pPr>
        <w:pStyle w:val="TextBody"/>
        <w:spacing w:lineRule="atLeast" w:line="100" w:before="0" w:after="0"/>
        <w:ind w:left="0" w:right="0" w:firstLine="709"/>
        <w:jc w:val="left"/>
        <w:rPr/>
      </w:pPr>
      <w:r>
        <w:rPr>
          <w:rStyle w:val="StrongEmphasis"/>
          <w:rFonts w:cs="Times New Roman" w:ascii="Times New Roman" w:hAnsi="Times New Roman"/>
          <w:b w:val="false"/>
        </w:rPr>
        <w:t>Әрине, қызметкерлерді, бағыныштыларды, достарды таңдағанда, біз саналы түрде немесе бейсаналық түрде олардың эмоционалды құзіреттілік деңгейіне назар аударамыз. Бұл ретте, әдетте, қарапайым формула жұмыс істейді: "менің жетекшімнің маған қарағанын қалаймын... менің қызметкерлерімнің маған қарағанын қалаймын...". Екінші жағынан, эмоционалды сауатты адам қызметкерлердің өздері оны бірдей формула арқылы қарастыратынын түсінуі керек. Тиімді өзара әрекеттесу қарым-қатынас субъектілері бір-бірімен эмоционалды түрде резонанс тудырған кезде ғана мүмкін болады.</w:t>
        <w:br/>
        <w:t>Интроспекция және бағыныштылармен өзара қанағаттандыратын қарым-қатынас құру қабілеті күшті басшылықтың негізі болып табылады.</w:t>
        <w:br/>
        <w:t>Осылайша, осы мәселеге арналған материалды талдай отырып, мұғалімнің эмоционалды мәдениеті-бұл кәсіби мінез-құлық стилінің эмоционалды бағытын сипаттайтын және эмоционалды тәжірибесін жетілдіруге деген ұмтылыста балалардың эмоционалды күйлері мен эмоционалды жауаптарын басқару тетіктерін игеруде көрінетін тұлғаның динамикалық білімі деп айта аламыз.</w:t>
        <w:br/>
        <w:t xml:space="preserve">Эмоционалды мәдениет кәсіби шеберлік деңгейін, тұлғаның эмоционалды жетілуін көрсетеді және мұғалімнің имиджіне әсер етеді.                         </w:t>
      </w:r>
    </w:p>
    <w:p>
      <w:pPr>
        <w:pStyle w:val="TextBody"/>
        <w:spacing w:lineRule="atLeast" w:line="100" w:before="0" w:after="0"/>
        <w:ind w:left="0" w:right="0" w:firstLine="709"/>
        <w:jc w:val="left"/>
        <w:rPr/>
      </w:pPr>
      <w:r>
        <w:rPr/>
      </w:r>
    </w:p>
    <w:p>
      <w:pPr>
        <w:pStyle w:val="TextBody"/>
        <w:spacing w:lineRule="atLeast" w:line="100" w:before="0" w:after="0"/>
        <w:ind w:left="0" w:right="0" w:firstLine="709"/>
        <w:jc w:val="left"/>
        <w:rPr>
          <w:rFonts w:ascii="Times New Roman" w:hAnsi="Times New Roman" w:cs="Times New Roman"/>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Әдебиет</w:t>
        <w:br/>
        <w:t>1.Бойко в.в. қарым-қатынастағы эмоциялар энергиясы: өзіне және басқаларға көзқарас. М., 1996.</w:t>
        <w:br/>
        <w:t>2.Ш. ш. Масленникова, в. п. Юдин Педагог және мәдениет. Қазан, 1994.</w:t>
        <w:br/>
        <w:t>3.Мұғалімнің эмоционалды икемділігі. М., 2001.</w:t>
        <w:br/>
        <w:t>4.Бойко в.в. қарым-қатынастағы эмоциялар энергиясы: өзіне және басқаларға қарау. М., 1996.</w:t>
        <w:br/>
        <w:t>5.Ерасов Б. С. әлеуметтік Мәдениеттану: оқу құралы. – М: Аспект баспасөз, 1997.</w:t>
      </w:r>
    </w:p>
    <w:p>
      <w:pPr>
        <w:pStyle w:val="TextBody"/>
        <w:spacing w:lineRule="atLeast" w:line="100" w:before="0" w:after="0"/>
        <w:ind w:left="0" w:right="0" w:firstLine="709"/>
        <w:jc w:val="left"/>
        <w:rPr>
          <w:rFonts w:ascii="Times New Roman" w:hAnsi="Times New Roman" w:cs="Times New Roman"/>
        </w:rPr>
      </w:pPr>
      <w:r>
        <w:rPr>
          <w:rFonts w:cs="Times New Roman" w:ascii="Times New Roman" w:hAnsi="Times New Roman"/>
        </w:rPr>
      </w:r>
    </w:p>
    <w:p>
      <w:pPr>
        <w:pStyle w:val="TextBody"/>
        <w:spacing w:lineRule="atLeast" w:line="100" w:before="0" w:after="0"/>
        <w:ind w:left="0" w:right="0" w:firstLine="709"/>
        <w:jc w:val="left"/>
        <w:rPr>
          <w:rFonts w:ascii="Times New Roman" w:hAnsi="Times New Roman" w:cs="Times New Roman"/>
        </w:rPr>
      </w:pPr>
      <w:r>
        <w:rPr>
          <w:rFonts w:cs="Times New Roman" w:ascii="Times New Roman" w:hAnsi="Times New Roman"/>
        </w:rPr>
      </w:r>
    </w:p>
    <w:p>
      <w:pPr>
        <w:pStyle w:val="TextBody"/>
        <w:spacing w:lineRule="atLeast" w:line="100" w:before="0" w:after="0"/>
        <w:ind w:left="0" w:right="0" w:firstLine="709"/>
        <w:jc w:val="left"/>
        <w:rPr>
          <w:rFonts w:ascii="Times New Roman" w:hAnsi="Times New Roman" w:cs="Times New Roman"/>
        </w:rPr>
      </w:pPr>
      <w:r>
        <w:rPr>
          <w:rFonts w:cs="Times New Roman" w:ascii="Times New Roman" w:hAnsi="Times New Roman"/>
        </w:rPr>
      </w:r>
    </w:p>
    <w:p>
      <w:pPr>
        <w:pStyle w:val="TextBody"/>
        <w:spacing w:lineRule="atLeast" w:line="100" w:before="0" w:after="0"/>
        <w:ind w:left="0" w:right="0" w:firstLine="709"/>
        <w:jc w:val="both"/>
        <w:rPr>
          <w:rFonts w:ascii="Times New Roman" w:hAnsi="Times New Roman" w:cs="Times New Roman"/>
        </w:rPr>
      </w:pPr>
      <w:r>
        <w:rPr>
          <w:rFonts w:cs="Times New Roman" w:ascii="Times New Roman" w:hAnsi="Times New Roman"/>
        </w:rPr>
      </w:r>
    </w:p>
    <w:p>
      <w:pPr>
        <w:pStyle w:val="TextBody"/>
        <w:spacing w:lineRule="atLeast" w:line="100" w:before="0" w:after="0"/>
        <w:ind w:left="0" w:right="0" w:firstLine="709"/>
        <w:jc w:val="both"/>
        <w:rPr>
          <w:rFonts w:ascii="Times New Roman" w:hAnsi="Times New Roman" w:cs="Times New Roman"/>
        </w:rPr>
      </w:pPr>
      <w:r>
        <w:rPr>
          <w:rFonts w:cs="Times New Roman" w:ascii="Times New Roman" w:hAnsi="Times New Roman"/>
        </w:rPr>
      </w:r>
    </w:p>
    <w:p>
      <w:pPr>
        <w:pStyle w:val="TextBody"/>
        <w:spacing w:lineRule="atLeast" w:line="100" w:before="0" w:after="0"/>
        <w:ind w:left="0" w:right="0" w:firstLine="709"/>
        <w:jc w:val="both"/>
        <w:rPr>
          <w:rFonts w:ascii="Times New Roman" w:hAnsi="Times New Roman" w:cs="Times New Roman"/>
        </w:rPr>
      </w:pPr>
      <w:r>
        <w:rPr>
          <w:rFonts w:cs="Times New Roman" w:ascii="Times New Roman" w:hAnsi="Times New Roman"/>
        </w:rPr>
      </w:r>
    </w:p>
    <w:p>
      <w:pPr>
        <w:pStyle w:val="TextBody"/>
        <w:spacing w:lineRule="atLeast" w:line="100" w:before="0" w:after="0"/>
        <w:ind w:left="0" w:right="0" w:firstLine="709"/>
        <w:jc w:val="both"/>
        <w:rPr/>
      </w:pPr>
      <w:r>
        <w:rPr/>
      </w:r>
    </w:p>
    <w:p>
      <w:pPr>
        <w:pStyle w:val="TextBody"/>
        <w:spacing w:lineRule="atLeast" w:line="100" w:before="0" w:after="0"/>
        <w:ind w:left="0" w:right="0" w:firstLine="709"/>
        <w:jc w:val="both"/>
        <w:rPr/>
      </w:pPr>
      <w:r>
        <w:rPr/>
      </w:r>
    </w:p>
    <w:p>
      <w:pPr>
        <w:pStyle w:val="TextBody"/>
        <w:spacing w:lineRule="atLeast" w:line="100" w:before="0" w:after="0"/>
        <w:ind w:left="0" w:right="0" w:firstLine="709"/>
        <w:jc w:val="both"/>
        <w:rPr/>
      </w:pPr>
      <w:r>
        <w:rPr/>
      </w:r>
    </w:p>
    <w:p>
      <w:pPr>
        <w:pStyle w:val="TextBody"/>
        <w:spacing w:lineRule="atLeast" w:line="100" w:before="0" w:after="0"/>
        <w:ind w:left="0" w:right="0" w:firstLine="709"/>
        <w:jc w:val="both"/>
        <w:rPr/>
      </w:pPr>
      <w:r>
        <w:rPr/>
      </w:r>
    </w:p>
    <w:p>
      <w:pPr>
        <w:pStyle w:val="TextBody"/>
        <w:spacing w:lineRule="atLeast" w:line="100" w:before="0" w:after="0"/>
        <w:ind w:left="0" w:right="0" w:firstLine="709"/>
        <w:jc w:val="both"/>
        <w:rPr/>
      </w:pPr>
      <w:r>
        <w:rPr/>
      </w:r>
    </w:p>
    <w:p>
      <w:pPr>
        <w:pStyle w:val="TextBody"/>
        <w:spacing w:lineRule="atLeast" w:line="100" w:before="0" w:after="0"/>
        <w:ind w:left="0" w:right="0" w:firstLine="709"/>
        <w:jc w:val="both"/>
        <w:rPr/>
      </w:pPr>
      <w:r>
        <w:rPr/>
      </w:r>
    </w:p>
    <w:p>
      <w:pPr>
        <w:pStyle w:val="TextBody"/>
        <w:spacing w:lineRule="atLeast" w:line="100" w:before="0" w:after="0"/>
        <w:ind w:left="0" w:right="0" w:firstLine="709"/>
        <w:jc w:val="both"/>
        <w:rPr/>
      </w:pPr>
      <w:r>
        <w:rPr/>
      </w:r>
    </w:p>
    <w:p>
      <w:pPr>
        <w:pStyle w:val="TextBody"/>
        <w:spacing w:lineRule="atLeast" w:line="100" w:before="0" w:after="0"/>
        <w:ind w:left="0" w:right="0" w:firstLine="709"/>
        <w:jc w:val="both"/>
        <w:rPr/>
      </w:pPr>
      <w:r>
        <w:rPr/>
      </w:r>
    </w:p>
    <w:p>
      <w:pPr>
        <w:pStyle w:val="TextBody"/>
        <w:spacing w:lineRule="atLeast" w:line="100" w:before="0" w:after="0"/>
        <w:ind w:left="0" w:right="0" w:firstLine="709"/>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auto"/>
    <w:pitch w:val="default"/>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Devanagari;Calibri"/>
      <w:color w:val="auto"/>
      <w:kern w:val="2"/>
      <w:sz w:val="24"/>
      <w:szCs w:val="24"/>
      <w:lang w:val="ru-RU" w:eastAsia="zh-CN" w:bidi="hi-IN"/>
    </w:rPr>
  </w:style>
  <w:style w:type="paragraph" w:styleId="Heading1">
    <w:name w:val="Heading 1"/>
    <w:basedOn w:val="1"/>
    <w:next w:val="TextBody"/>
    <w:qFormat/>
    <w:pPr>
      <w:numPr>
        <w:ilvl w:val="0"/>
        <w:numId w:val="1"/>
      </w:numPr>
      <w:ind w:left="0" w:right="0" w:hanging="0"/>
      <w:outlineLvl w:val="0"/>
    </w:pPr>
    <w:rPr>
      <w:rFonts w:ascii="Liberation Serif;Times New Roman" w:hAnsi="Liberation Serif;Times New Roman" w:eastAsia="WenQuanYi Zen Hei" w:cs="Lohit Devanagari;Calibri"/>
      <w:b/>
      <w:bCs/>
      <w:sz w:val="48"/>
      <w:szCs w:val="48"/>
    </w:rPr>
  </w:style>
  <w:style w:type="paragraph" w:styleId="Heading2">
    <w:name w:val="Heading 2"/>
    <w:basedOn w:val="1"/>
    <w:next w:val="TextBody"/>
    <w:qFormat/>
    <w:pPr>
      <w:numPr>
        <w:ilvl w:val="1"/>
        <w:numId w:val="1"/>
      </w:numPr>
      <w:ind w:left="0" w:right="0" w:hanging="0"/>
      <w:outlineLvl w:val="1"/>
    </w:pPr>
    <w:rPr>
      <w:rFonts w:ascii="Liberation Serif;Times New Roman" w:hAnsi="Liberation Serif;Times New Roman" w:eastAsia="WenQuanYi Zen Hei" w:cs="Lohit Devanagari;Calibri"/>
      <w:b/>
      <w:bCs/>
      <w:sz w:val="36"/>
      <w:szCs w:val="36"/>
    </w:rPr>
  </w:style>
  <w:style w:type="paragraph" w:styleId="Heading3">
    <w:name w:val="Heading 3"/>
    <w:basedOn w:val="1"/>
    <w:next w:val="TextBody"/>
    <w:qFormat/>
    <w:pPr>
      <w:numPr>
        <w:ilvl w:val="2"/>
        <w:numId w:val="1"/>
      </w:numPr>
      <w:ind w:left="0" w:right="0" w:hanging="0"/>
      <w:outlineLvl w:val="2"/>
    </w:pPr>
    <w:rPr>
      <w:rFonts w:ascii="Liberation Serif;Times New Roman" w:hAnsi="Liberation Serif;Times New Roman" w:eastAsia="WenQuanYi Zen Hei" w:cs="Lohit Devanagari;Calibri"/>
      <w:b/>
      <w:bCs/>
      <w:sz w:val="28"/>
      <w:szCs w:val="28"/>
    </w:rPr>
  </w:style>
  <w:style w:type="paragraph" w:styleId="Heading4">
    <w:name w:val="Heading 4"/>
    <w:basedOn w:val="1"/>
    <w:next w:val="TextBody"/>
    <w:qFormat/>
    <w:pPr>
      <w:numPr>
        <w:ilvl w:val="3"/>
        <w:numId w:val="1"/>
      </w:numPr>
      <w:ind w:left="0" w:right="0" w:hanging="0"/>
      <w:outlineLvl w:val="3"/>
    </w:pPr>
    <w:rPr>
      <w:rFonts w:ascii="Liberation Serif;Times New Roman" w:hAnsi="Liberation Serif;Times New Roman" w:eastAsia="WenQuanYi Zen Hei" w:cs="Lohit Devanagari;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1"/>
    <w:next w:val="Subtitle"/>
    <w:qFormat/>
    <w:pPr/>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WenQuanYi Zen Hei" w:cs="Lohit Devanagari;Calibri"/>
      <w:sz w:val="28"/>
      <w:szCs w:val="28"/>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Lohit Devanagari;Calibri"/>
      <w:i/>
      <w:iCs/>
      <w:sz w:val="24"/>
      <w:szCs w:val="24"/>
    </w:rPr>
  </w:style>
  <w:style w:type="paragraph" w:styleId="Style15">
    <w:name w:val="Указатель"/>
    <w:basedOn w:val="Normal"/>
    <w:qFormat/>
    <w:pPr>
      <w:suppressLineNumbers/>
    </w:pPr>
    <w:rPr>
      <w:rFonts w:cs="Arial"/>
    </w:rPr>
  </w:style>
  <w:style w:type="paragraph" w:styleId="Subtitle">
    <w:name w:val="Subtitle"/>
    <w:basedOn w:val="1"/>
    <w:next w:val="TextBody"/>
    <w:qFormat/>
    <w:pPr>
      <w:jc w:val="center"/>
    </w:pPr>
    <w:rPr>
      <w:i/>
      <w:iCs/>
      <w:sz w:val="28"/>
      <w:szCs w:val="28"/>
    </w:rPr>
  </w:style>
  <w:style w:type="paragraph" w:styleId="11">
    <w:name w:val="Указатель1"/>
    <w:basedOn w:val="Normal"/>
    <w:qFormat/>
    <w:pPr>
      <w:suppressLineNumbers/>
    </w:pPr>
    <w:rPr>
      <w:rFonts w:cs="Lohit Devanagari;Calib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40:00Z</dcterms:created>
  <dc:creator/>
  <dc:description/>
  <dc:language>en-US</dc:language>
  <cp:lastModifiedBy>Гульзат Рахметуллова</cp:lastModifiedBy>
  <cp:lastPrinted>2013-03-12T10:11:00Z</cp:lastPrinted>
  <dcterms:modified xsi:type="dcterms:W3CDTF">2021-04-21T16:22:00Z</dcterms:modified>
  <cp:revision>2</cp:revision>
  <dc:subject/>
  <dc:title/>
</cp:coreProperties>
</file>