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6600"/>
          <w:sz w:val="28"/>
          <w:szCs w:val="28"/>
          <w:u w:val="single"/>
        </w:rPr>
        <w:t>Памятка родителям в стихах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6600"/>
          <w:sz w:val="28"/>
          <w:szCs w:val="28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14475" cy="122682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Чем проповедь выслушивать, мне лучше бы взгляну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лучше проводить меня, чем указать мне пу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за умнее слуха — поймут все без тру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а порой запутаны, пример же — никог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т лучший проповедник, кто веру в жизнь прове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ро увидеть в действии — вот лучшая из шко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если все мне рассказать, я выучу ур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мне ясней движенье рук, чем быстрых слов пот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о быть можно верить и умным словес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я уж лучше погляжу, что делаешь ты с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руг я неправильно пойму прекрасный твой совет.</w:t>
      </w:r>
    </w:p>
    <w:p>
      <w:pPr>
        <w:pStyle w:val="Style15"/>
        <w:rPr/>
      </w:pPr>
      <w:r>
        <w:rPr>
          <w:rFonts w:cs="Arial" w:ascii="Arial" w:hAnsi="Arial"/>
        </w:rPr>
        <w:t>Зато пойму</w:t>
      </w:r>
      <w:r>
        <w:rPr>
          <w:rFonts w:cs="Arial" w:ascii="Arial" w:hAnsi="Arial"/>
          <w:color w:val="2F3192"/>
        </w:rPr>
        <w:t> </w:t>
      </w:r>
      <w:r>
        <w:rPr>
          <w:rFonts w:cs="Arial" w:ascii="Arial" w:hAnsi="Arial"/>
        </w:rPr>
        <w:t>как ты живешь: по правде или нет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" w:hAnsi="Times" w:eastAsia="Calibri" w:cs="Times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9:00Z</dcterms:created>
  <dc:creator>LCsystem</dc:creator>
  <dc:description/>
  <cp:keywords/>
  <dc:language>en-US</dc:language>
  <cp:lastModifiedBy>LCsystem</cp:lastModifiedBy>
  <dcterms:modified xsi:type="dcterms:W3CDTF">2003-12-31T18:42:00Z</dcterms:modified>
  <cp:revision>3</cp:revision>
  <dc:subject/>
  <dc:title>Памятка родителям в стихах</dc:title>
</cp:coreProperties>
</file>