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ы против курения</w:t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ы – против курения!   Мы – это те люди, которым хватило ума не закурить, и те, которым хватило силы воли и храбрости бросить. </w:t>
        <w:br/>
        <w:br/>
        <w:t>Мы – против курения. Не только потому, что оно негативно влияет и на нас, некурящих и бросивших курить. Мы – против потому, что курение превращает людей в животных и убивает их. Оно угрожает будущему наших детей и внуков. Мы хотим, чтобы наши потомки жили в мире, свободном от табака. Почему?</w:t>
        <w:br/>
        <w:br/>
        <w:t>Табак – это очень опасный и вредный наркотик. В нём нет совершенно ничего полезного. Даже героин и кокаин использовались в медицине, не говоря уж об опиуме и морфии, а никотину такая честь не выпала. Мы не берём в расчёт ошибки врачей XV и XVI веков, которые пытались лечить с помощью табака головные боли и насморк. Мало того, что табак оставался, по большому счёту, бесполезным средством, так он ещё и вызывал раковые опухоли, о которых в то время Европа практически и не слышала.</w:t>
        <w:br/>
        <w:br/>
        <w:t>Мы против табака ещё и потому, что он убивает не только своих потребителей, но и всех, кто просто попадают под его влияние. Табак опасен не только в виде зажженной травы, но и даже тогда, когда он просто в раскрытом виде лежит у вас дома на подоконнике.</w:t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00910</wp:posOffset>
            </wp:positionH>
            <wp:positionV relativeFrom="margin">
              <wp:posOffset>8632825</wp:posOffset>
            </wp:positionV>
            <wp:extent cx="1828800" cy="132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  <w:t>Мы – против курения ещё и потому, что оно культивируется как непременный атрибут самого существования человека. Курение возведено в моду и его подают так, чтобы оно гармонично смотрелось везде! Мы смотрим фильмы и читаем книги об офицерах спецназа, капитанах кораблей, лётчиках-истребителях, учёных, бизнесменах, шахтёрах и монтажниках. И все они курят.</w:t>
        <w:br/>
        <w:br/>
        <w:t>Более того, все крутые герои всегда курят! А как же иначе? Герой не может быть крутым, если он не курит! А что это за герой такой пластилиновый, который боится какой-то призрачной опасности для своего здоровья?… И плевать, что в реальной жизни курящих бойцов спецназа практически не найти, потому что они попросту не в состоянии выполнять боевую задачу, будучи наркоманами. И плевать на то, что по-настоящему силён, здоров и попросту крут, на самом деле, человек некурящий.</w:t>
        <w:br/>
        <w:br/>
        <w:t>Мода на курение тщательно культивируется табачными компаниями, которые вкладывают сотни миллионов долларов в рекламные кампании для того, чтобы количество курильщиков не уменьшалось, а продолжало расти. </w:t>
        <w:br/>
        <w:t>Мы – против курения! Потому что табачная эпидемия уже охватила всю планету, а сейчас поражает самые беззащитные категории населения Земли – детей и женщин. Средний возраст начинающего курильщика уже спустился с 15 до 11 лет (!), а в некоторых странах этот возраст составляет всего 6-7 лет.</w:t>
        <w:br/>
        <w:br/>
        <w:t>Мы против курения ещё и потому, что, несмотря на регулярное повышение цен на продукты питания, топливо, предметы первой необходимости, цены на табак остаются низкими, словно инфляция для него не существует! Сейчас пачка дешёвых и легкодоступных сигарет стоит дешевле обычного сливочного мороженного. Табак уже давно стал для человечества оружием геноцида, и мы будем бороться против курения как против злейшего и беспощаднейшего врага. До тех пор, пока не станем вновь жить в мире, свободном от табачного дыма. Ведь мы уже жили в таком мире…</w:t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777875</wp:posOffset>
            </wp:positionV>
            <wp:extent cx="5506720" cy="791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-633095</wp:posOffset>
            </wp:positionV>
            <wp:extent cx="6257925" cy="8999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09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13:00Z</dcterms:created>
  <dc:creator>Алсер</dc:creator>
  <dc:description/>
  <cp:keywords/>
  <dc:language>en-US</dc:language>
  <cp:lastModifiedBy>Алсер</cp:lastModifiedBy>
  <dcterms:modified xsi:type="dcterms:W3CDTF">2013-05-05T05:20:00Z</dcterms:modified>
  <cp:revision>2</cp:revision>
  <dc:subject/>
  <dc:title/>
</cp:coreProperties>
</file>