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294"/>
        <w:gridCol w:w="6045"/>
      </w:tblGrid>
      <w:tr>
        <w:trPr/>
        <w:tc>
          <w:tcPr>
            <w:tcW w:w="5061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АДМИНИСТРАТИВНОЕ УСТРОЙСТВО</w:t>
            </w:r>
          </w:p>
          <w:p>
            <w:pPr>
              <w:pStyle w:val="Style14"/>
              <w:rPr/>
            </w:pPr>
            <w:r>
              <w:rPr/>
              <w:t>Площадь территории, тыс. кв. км                             118.6</w:t>
              <w:br/>
              <w:t>Количество районов                                                     12</w:t>
              <w:br/>
              <w:t>Количество городов                                                      8</w:t>
              <w:br/>
              <w:t>Количество поселков                                                   12</w:t>
              <w:br/>
              <w:t xml:space="preserve">Количество аульных (сельских) округов                 175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Heading1"/>
              <w:jc w:val="center"/>
              <w:rPr/>
            </w:pPr>
            <w:r>
              <w:rPr/>
              <w:t>ДОПОЛНИТЕЛЬНАЯ ИНФОРМАЦИЯ</w:t>
            </w:r>
          </w:p>
          <w:tbl>
            <w:tblPr>
              <w:tblW w:w="4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5"/>
              <w:gridCol w:w="2691"/>
            </w:tblGrid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Дата образования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932 год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Характеристика территории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внина, на севере пустыня Бетпакдала, на западе - песчаная пустыня Кызыл-Кум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Клим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зко континентальный, зима теплая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Средняя темпера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января -2°C, июля +29°C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Национальный соста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азахи (55.7%), русские (15.7%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Минеральные ресур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звестняк, урановая руда, свинцово-цинковая руда вермикулит, корень солодки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Индустриальные цент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Шымкент, Кентау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Отрасли промышл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цветная металлургия, машиностроение, пищевая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0" w:after="280"/>
                    <w:rPr/>
                  </w:pPr>
                  <w:r>
                    <w:rPr/>
                    <w:t>Отрасли сельского хозя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изводство хлопка.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Info"/>
                    <w:spacing w:before="280" w:after="0"/>
                    <w:rPr/>
                  </w:pPr>
                  <w:r>
                    <w:rPr/>
                    <w:t>Среднемесячная зарплата в 1997 году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7 US$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Little"/>
              <w:jc w:val="center"/>
              <w:rPr/>
            </w:pPr>
            <w:r>
              <w:rPr/>
              <w:t>по предварительным итогам переписи населения 1999 года (тыс.чел)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498"/>
              <w:gridCol w:w="1505"/>
              <w:gridCol w:w="893"/>
              <w:gridCol w:w="924"/>
            </w:tblGrid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сего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Город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ело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ЮЖНО-КАЗАХСТАНСКАЯ ОБЛАСТЬ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976.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733.6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243.1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Шымкент, городская администрация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418.6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Courier New"/>
                    </w:rPr>
                    <w:t>379.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39.4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Шымкент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90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90.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Наурыз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2.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2.0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Турлановка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Арысь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5.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5.7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Кентау, городская администрация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2.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71.0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1.5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Кентау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8.1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8.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Ачисай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Баялдыр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Кантаги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.4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.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Туркестан, городская администрация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73.3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5.7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7.3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Туркеста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7.6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7.6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5. Арыс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5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5.2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. Байдибекский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50.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.8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47.7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.Чаян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.8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.8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Байжансай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1. Казыгурт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7.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7.7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.Казыгурт (рц, быв. Ленинское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6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3.6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2. Мактаараль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36.9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64.9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72.0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Жетысай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7.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7.0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Асыката (быв. Кировский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Ильич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.9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.9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Мырзакент(быв. Славянка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.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.0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4. Ордабасын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0.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0.7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.Темирлановка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.3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3. Отрар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54.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54.0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.Шаульдер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.3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6. Сайрам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17.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17.5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.Аксу (рц, быв. Белые Воды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4.1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4.1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0. Сарыагаш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12.4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8.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84.3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Сарыагаш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3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3.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Коктерек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. Сузак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47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47.2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.Чулаккурган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0.0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. Толебий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05.8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9.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86.4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Ленгер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7. Тюлькуба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91.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15.0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76.5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а.Рыскулов (рц, быв.Ванновка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7.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7.0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Састобе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.8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.Тюлькубас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0.6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9. Чардаринский район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64.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25.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38.8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.Чардара (рц)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3.4</w:t>
                  </w:r>
                </w:p>
              </w:tc>
              <w:tc>
                <w:tcPr>
                  <w:tcW w:w="893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3.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0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Info"/>
                    <w:spacing w:before="280" w:after="0"/>
                    <w:rPr/>
                  </w:pPr>
                  <w:r>
                    <w:rPr>
                      <w:u w:val="single"/>
                    </w:rPr>
                    <w:t>Примечание</w:t>
                  </w:r>
                  <w:r>
                    <w:rPr/>
                    <w:t xml:space="preserve"> :</w:t>
                    <w:br/>
                    <w:t xml:space="preserve">Данные выделенные полужирным шрифтом представлены по предварительным итогам переписи населения 1999 года, остальные данные по состоянию на 1 января 1998 года. 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99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ttle">
    <w:name w:val="little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0:00Z</dcterms:created>
  <dc:creator>AdmiN</dc:creator>
  <dc:description/>
  <cp:keywords/>
  <dc:language>en-US</dc:language>
  <cp:lastModifiedBy>AdmiN</cp:lastModifiedBy>
  <dcterms:modified xsi:type="dcterms:W3CDTF">2010-01-21T06:40:00Z</dcterms:modified>
  <cp:revision>2</cp:revision>
  <dc:subject/>
  <dc:title/>
</cp:coreProperties>
</file>