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14 »  мамыр                                                     № 1-14/783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4/783                                                                 « 14 »  май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3 жылғы 8 мамырдағы  № 78  Павлодар облысының білім беру басқармасының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 w:eastAsia="ko-KR"/>
        </w:rPr>
        <w:t>1. 2013 жылғы 13 - 17 мамыр күндері аралығында ПО АТО базасында өтетін «Использование возможностей интерактивного оборудования в учебном процессе (ActivInspire</w:t>
      </w:r>
      <w:r>
        <w:rPr/>
        <w:t>)» тақырыбы бойынша бюджеттік семинарға келесі мұғалімдер жіберілсін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>
          <w:trHeight w:val="51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укаева Т. Т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 ЖОМ</w:t>
            </w:r>
          </w:p>
        </w:tc>
      </w:tr>
      <w:tr>
        <w:trPr>
          <w:trHeight w:val="51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бердинова А.К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ова З. С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браева Д. Т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именко В. М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рин А. А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1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скарова Л.Ж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ятова Г.К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йборода Т. В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леубаева К. К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Жакупова Г. М.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ктурганова Г.Д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атилова Д. В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4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дуахасова Р.Б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6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паева Д. З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шко С.В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т Ю. Н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0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шенова Г. Н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3 ЖОМ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мурыгин А. М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4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жахаева Г.Ж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6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учевникова Т. Г.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9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дикова А. К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0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нчерук А.И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1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химбекова А. Т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2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хметова Н. А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3 ЖО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2. Курстық қайта даярлау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3. Бұйрықтың орындалуын бақылау әдістемелік кабинет меңгерушісі Ш.С. Нұрахметоваға жүктелсін</w:t>
      </w:r>
      <w:r>
        <w:rPr>
          <w:rFonts w:cs="Arial" w:ascii="Arial" w:hAnsi="Arial"/>
          <w:color w:val="FF0000"/>
          <w:sz w:val="28"/>
          <w:szCs w:val="28"/>
          <w:lang w:val="kk-KZ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шыс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ind w:left="342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  <w:t>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2:00Z</dcterms:created>
  <dc:creator>Пользователь</dc:creator>
  <dc:description/>
  <cp:keywords/>
  <dc:language>en-US</dc:language>
  <cp:lastModifiedBy>Admin</cp:lastModifiedBy>
  <dcterms:modified xsi:type="dcterms:W3CDTF">2013-05-15T12:32:00Z</dcterms:modified>
  <cp:revision>2</cp:revision>
  <dc:subject/>
  <dc:title>ПАВЛОДАР ҚАЛАСЫНЫҢ</dc:title>
</cp:coreProperties>
</file>