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важаемые родители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глашаем ваших детей на летний отдых в пришкольный оздоровительный лагерь «Звездный городок», который будет открыт на базе школы №39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Режим работы лагеря с 9.00 до 17.00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родолжительность первого сезона с 3.06.2013 г по 21.06.2013 г,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торого сезона – с 24.06.2013 г по 12.07.2013 г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ля детей из малообеспеченных семей будут предоставлены льготные путевки: 50% от стоимости.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ля приобретения путевки необходимо: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написать заявление о поступлении ребёнка в лагерь;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редоставить медицинскую справку о состоянии здоровья ребёнка;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оплатить стоимость путёвки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оритетными формами работы пришкольного лагеря «Звездный городок» являются: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оздоровление детей:  трехразовое питание, медицинское обслуживание, солнечные и воздушные ванны, спортивные игры, закаливание, витаминопрофилактика, профилактика органов зрения, занятия в бассейне и многое другое;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воспитательная деятельность в лагере, направленная на развитие ребёнка: посещение культурно-досуговых центров, организация культурно-массовых мероприятий, проведение конкурсов, эстафет и т.п.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Участие в работе летнего при школьного лагеря «Звёздный городок» поможет Вам создать необходимые условия для отдыха и оздоровления, формирования культуры и навыков здорового образа жизни у детей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Стоимость путевки </w:t>
      </w: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в пришкольный оздоровительный лагерь «Звездный городок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1. Полная стоимость - 4980 тг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2. Льготная стоимость для детей из малообеспеченных, многодетных семей – 2490 тг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3. Для детей-сирот и детей, оставшихся без попечения родителей, путевка предоставляется бесплатно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Для организации пришкольного лагеря привлекаются учителя-предметники, учителя начальной школы, старшая вожатая, учителя музыки, хореографы, библиотекарь, учителя физкультуры, медицинские работники. 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Главный результат нашей работы в пришкольном летнем оздоровительном лагере - подарить детям радость, новые впечатления, отдых, заряд бодрости. 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ши воспитател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>в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оспитатели 1-го сезона: </w:t>
      </w:r>
    </w:p>
    <w:p>
      <w:pPr>
        <w:pStyle w:val="Normal"/>
        <w:ind w:left="180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расенко М.В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Кичигина Е.В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Болехивская Л. Д.</w:t>
      </w:r>
    </w:p>
    <w:p>
      <w:pPr>
        <w:pStyle w:val="Normal"/>
        <w:ind w:left="180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учко О.А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Моссорова И.А.</w:t>
      </w:r>
    </w:p>
    <w:p>
      <w:pPr>
        <w:pStyle w:val="Normal"/>
        <w:ind w:left="180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Кошельник Е.В. 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 xml:space="preserve">Камзина Ж.М. 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Абдраисова Г.В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Бакирова Г.Н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Нуралина А.А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 xml:space="preserve">Нурекенова Г.К. 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 xml:space="preserve">Колесникова Г.Н. </w:t>
      </w:r>
    </w:p>
    <w:p>
      <w:pPr>
        <w:pStyle w:val="Normal"/>
        <w:ind w:left="1800" w:hanging="0"/>
        <w:rPr/>
      </w:pPr>
      <w:r>
        <w:rPr>
          <w:rFonts w:eastAsia="Monotype Corsiva" w:cs="Monotype Corsiva" w:ascii="Monotype Corsiva" w:hAnsi="Monotype Corsiva"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воспитатели 2-го сезона: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 xml:space="preserve">Шакенова Л.Е. 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Каббасова К.Б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Камалова С.Я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Беляева С.В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Суханинская У.И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Бекишева О.С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Сералинова Н.Т.</w:t>
      </w:r>
    </w:p>
    <w:p>
      <w:pPr>
        <w:pStyle w:val="Normal"/>
        <w:ind w:left="180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екпау А.Р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Шарбанова К.Б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Какабаева А.Ж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 xml:space="preserve">Абдраисова Г.В. 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Трушакова Е.В.</w:t>
      </w:r>
    </w:p>
    <w:p>
      <w:pPr>
        <w:pStyle w:val="Normal"/>
        <w:ind w:left="180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алханбаева Ж.Б.</w:t>
      </w:r>
    </w:p>
    <w:p>
      <w:pPr>
        <w:pStyle w:val="Normal"/>
        <w:ind w:left="1800" w:hanging="0"/>
        <w:rPr/>
      </w:pPr>
      <w:r>
        <w:rPr>
          <w:rFonts w:cs="Monotype Corsiva" w:ascii="Monotype Corsiva" w:hAnsi="Monotype Corsiva"/>
          <w:sz w:val="40"/>
          <w:szCs w:val="40"/>
        </w:rPr>
        <w:t>Идрисова М.Г.</w:t>
      </w:r>
    </w:p>
    <w:p>
      <w:pPr>
        <w:pStyle w:val="Normal"/>
        <w:ind w:left="180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Олейник Е.П. 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Занятость, оздоровление и отдых детей обеспечат также: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Организаторы спортивных мероприятий: 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Шафикова Г. С,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магулова О. А.,  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Тирешина Е. В.  </w:t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Музыкальные работники: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ексембаева Р.С.,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еводская Л.Л.</w:t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Хореограф: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Браун О. В.   </w:t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Медицинские работники: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улякина О.К.,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агиева У.М.  </w:t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нструкторы по плаванию: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sz w:val="40"/>
          <w:szCs w:val="40"/>
        </w:rPr>
        <w:t>Мартынова С.П.,</w:t>
      </w:r>
    </w:p>
    <w:p>
      <w:pPr>
        <w:pStyle w:val="Normal"/>
        <w:ind w:left="162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sz w:val="40"/>
          <w:szCs w:val="40"/>
        </w:rPr>
        <w:t xml:space="preserve">Нурпеисов А.Н.        </w:t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sz w:val="40"/>
          <w:szCs w:val="40"/>
        </w:rPr>
        <w:t>Психолог: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sz w:val="40"/>
          <w:szCs w:val="40"/>
        </w:rPr>
        <w:t xml:space="preserve">Калина Г.В.  </w:t>
      </w:r>
    </w:p>
    <w:p>
      <w:pPr>
        <w:pStyle w:val="Normal"/>
        <w:spacing w:lineRule="auto" w:line="360"/>
        <w:ind w:left="1620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620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sectPr>
      <w:type w:val="continuous"/>
      <w:pgSz w:orient="landscape" w:w="16838" w:h="11906"/>
      <w:pgMar w:left="1788" w:right="1788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0:00Z</dcterms:created>
  <dc:creator>Завуч ДВР</dc:creator>
  <dc:description/>
  <dc:language>en-US</dc:language>
  <cp:lastModifiedBy>1</cp:lastModifiedBy>
  <cp:lastPrinted>2013-04-18T09:13:00Z</cp:lastPrinted>
  <dcterms:modified xsi:type="dcterms:W3CDTF">2013-05-20T06:20:00Z</dcterms:modified>
  <cp:revision>3</cp:revision>
  <dc:subject/>
  <dc:title>Уважаемые родители</dc:title>
</cp:coreProperties>
</file>