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lang w:val="en-US"/>
        </w:rPr>
      </w:pPr>
      <w:r>
        <w:rPr/>
        <w:t>Классный час по правилам пожарной безопасности.</w:t>
      </w:r>
    </w:p>
    <w:p>
      <w:pPr>
        <w:pStyle w:val="Heading1"/>
        <w:jc w:val="center"/>
        <w:rPr/>
      </w:pPr>
      <w:r>
        <w:rPr/>
        <w:t>«От чего возникает пожар?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В игровой форме закрепить знание правил техники безопасности, пожарной безопасност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ступительное слово учител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рогие ребята! Сегодня на классном часе мы с вами затронем очень больную тему, а именно мы будем говорить о нашей безопасности: безопасности дома, в школе, на улице не и т.д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ые потенциальные опасности (т.е. скрытая угроза: электричество, приготовление пищи, оголенные провода, замыкание электрической проводки, удар молнии, электроутюг и т.д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Чтобы сохранять свое здоровье и жизнь, надо хорошо знать и своевременно устранять причины, при которых потенциальные опасности превращаются в реальны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ак, представьте, что ты остался один дома и решил поутюжить белье, вдруг шнур утюга вспыхнул и заискрилс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вои действи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ыдернуть шнур из розетк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крыть прибор мокрой тряпко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ельзя электрические приборы тушить вод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Отчего еще может возникнуть пожар? Отгадайте загадк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ивале нам помог:</w:t>
        <w:br/>
        <w:t>Суп сварил, картошку пек.</w:t>
        <w:br/>
        <w:t>Для похода он хорош,</w:t>
        <w:br/>
        <w:t>Да с собой не унесешь? (костер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назад, то вперед ходит-бродит пароход,</w:t>
        <w:br/>
        <w:t>Остановишь - горе: продырявит море (утюг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о сальное, душа бумажная (свеч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е сам по себе,</w:t>
        <w:br/>
        <w:t>А сильнее всего и страшнее всего,</w:t>
        <w:br/>
        <w:t>И все любят меня, и все губят меня (огон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чь. Но если захочу,</w:t>
        <w:br/>
        <w:t>Щелкну раз - и день включу. (выключател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 - стеклянный пузырек,</w:t>
        <w:br/>
        <w:t>А живет в нем огонек.</w:t>
        <w:br/>
        <w:t>Днем он спит, а как проснется</w:t>
        <w:br/>
        <w:t>Ярким пламенем зальется (лампоч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ят мирно дочки у папы в домочке</w:t>
        <w:br/>
        <w:t>А сон у тихонь - в головках огонь (коробок и спичк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По приведенному отрывку определите произведение и его авто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.”И сейчас же все, кого коснулась волшебная палочка феи, заснули… Заснули даже куропатки и фазаны, которые поджаривались на огне. Заснул вертел, на котором они вертелись. Заснул огонь, который их поджарива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рль Перро “Спящая красавица”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. ”Раз как-то вечером сидел солдат в своей каморке; совсем уже стемнело, а у него не было денег даже на свечку. Тут он и вспомнил про ведьмину вещицу. Достал солдат ее из кармана и стал высекать огонь. Только он по кремню, дверь распахнулась, и вбежала собака с глазами, точно чайные блюдца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Х. Андерсен, “Огниво”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3..“В то же мгновение вся комната наполнилась едким черным дымом, и что-то вроде бесшумного взрыва большой силы подбросило Вольку к потолку, где он и повис, зацепившись штанами за крюк, на который предполагалось повесить бабушкину люстру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зарь Лагин “Старик Хоттабыч”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4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Словечко за словечком-</w:t>
        <w:br/>
        <w:t>И снова разговор,</w:t>
        <w:br/>
        <w:t>А дома перед печкой</w:t>
        <w:br/>
        <w:t>Огонь прожег ковер.</w:t>
        <w:br/>
        <w:t>Еще одно мгновение -</w:t>
        <w:br/>
        <w:t>И легкий огонек</w:t>
        <w:br/>
        <w:t>Сосновые поленья</w:t>
        <w:br/>
        <w:t>Окутал, обволок.</w:t>
        <w:br/>
        <w:t>Взобрался по обоям,</w:t>
        <w:br/>
        <w:t>Вскарабкался на стол</w:t>
        <w:br/>
        <w:t>И разлетелся роем</w:t>
        <w:br/>
        <w:t xml:space="preserve">Золотокрылых пчел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Я. Маршак “Кошкин дом”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5. “Огонь под плитой разгорался все сильней, на сковородках что-то шипело и дымилось, по комнате разносился приятный, вкусный запах. Старуха металась то туда, то сюда и то и дело совала в горшок с супом свой длинный нос, чтобы посмотреть, не готово ли кушанье. Наконец в горшке что-то заклокотало и забулькало, из него повалил пар, и на огонь полилась густая пена. Тогда старуха сняла горшок с плиты, отлила из него супу в серебряную миску и поставила миску перед Яковом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льгельм Гауф, “Карлик Нос”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6. “Сам принес воды, сам набрал веток и сосновых шишек, сам развел у входа в пещеру костер, такой шумный, что закачались ветки на высокой сосне. Сам сварил какао на вод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во! Садись завтрак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видели дымок костра у корней старой сосны, но им и в голову не пришло, что в этой пещере скрывались деревянные человечки, да еще зажгли костер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Н.Толстой “Золотой ключик или Приключения Буратино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Литературные произведения вы знаете хорош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хорошо ли вы помните правила пожарной безопасности</w:t>
      </w:r>
      <w:r>
        <w:rPr>
          <w:rFonts w:cs="Arial" w:ascii="Arial" w:hAnsi="Arial"/>
          <w:b/>
          <w:bCs/>
          <w:sz w:val="20"/>
          <w:szCs w:val="20"/>
        </w:rPr>
        <w:t>. И так, чтобы жить в безопасности надо…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ть …. предвидеть и распознавать опасность и по возможности избегать е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ть….. правила ТБ, ПБ. ПДД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овать… грамотно, решительно, без паники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теть… совершенствовать свои физические и психические возможности, расширять свои знания, избегать вредных привычек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И в заключении ребята напомнят нам еще </w:t>
      </w:r>
      <w:r>
        <w:rPr>
          <w:rFonts w:cs="Arial" w:ascii="Arial" w:hAnsi="Arial"/>
          <w:b/>
          <w:bCs/>
          <w:sz w:val="20"/>
          <w:szCs w:val="20"/>
        </w:rPr>
        <w:t>несколько правил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омните, дети, </w:t>
        <w:br/>
        <w:t xml:space="preserve">Правила эти: </w:t>
        <w:br/>
        <w:t>С точки зрения пожарной</w:t>
        <w:br/>
        <w:t xml:space="preserve">Он опасен чересчур, </w:t>
        <w:br/>
        <w:t>Если сделан из бумаги</w:t>
        <w:br/>
        <w:t>Самодельный абажу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 осторожен с утюгом,</w:t>
        <w:br/>
        <w:t>Чтоб он не стал твоим врагом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уши белье над газом -</w:t>
        <w:br/>
        <w:t>Все сгорит единым разом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без присмотра оставлена печь,</w:t>
        <w:br/>
        <w:t>Один уголек целый дом может сжечь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ле дома и сарая. </w:t>
        <w:br/>
        <w:t>Разжигать костер не смей!</w:t>
        <w:br/>
        <w:t>Может быть беда большая</w:t>
        <w:br/>
        <w:t>Для построек и людей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от молнии спасет? </w:t>
        <w:br/>
        <w:t>Это молниеотвод!</w:t>
        <w:br/>
        <w:t>Он в грозу нас не отводит:</w:t>
        <w:br/>
        <w:t>И в землю молнию отводи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случится пожар, как ты будешь действовать?</w:t>
      </w:r>
    </w:p>
    <w:p>
      <w:pPr>
        <w:pStyle w:val="Normal"/>
        <w:rPr/>
      </w:pPr>
      <w:r>
        <w:rPr/>
        <w:t xml:space="preserve">Позвоню по телефону «01»            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Позову на помощь                            </w:t>
      </w:r>
      <w:r>
        <w:rPr>
          <w:b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 xml:space="preserve">Убегу, никому ничего не скажу     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Если комната начала наполняться густым едким дымом</w:t>
      </w:r>
    </w:p>
    <w:p>
      <w:pPr>
        <w:pStyle w:val="Normal"/>
        <w:rPr/>
      </w:pPr>
      <w:r>
        <w:rPr/>
        <w:t xml:space="preserve">Открою окно, не закрыв дверь        </w:t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Буду продвигаться к выходу</w:t>
        <w:tab/>
      </w:r>
      <w:r>
        <w:rPr>
          <w:b/>
        </w:rPr>
        <w:t>2</w:t>
      </w:r>
    </w:p>
    <w:p>
      <w:pPr>
        <w:pStyle w:val="Normal"/>
        <w:rPr/>
      </w:pPr>
      <w:r>
        <w:rPr/>
        <w:t xml:space="preserve">Закрою рот и нос мокрым носовым платком и буду продвигаться к выходу, прижимаясь к полу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Если загорелась электропроводка?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Буду тушить водой</w:t>
        <w:tab/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Обесточу электросеть, затем приступаю к тушению</w:t>
        <w:tab/>
      </w:r>
      <w:r>
        <w:rPr>
          <w:b/>
        </w:rPr>
        <w:t>3</w:t>
      </w:r>
    </w:p>
    <w:p>
      <w:pPr>
        <w:pStyle w:val="Normal"/>
        <w:rPr/>
      </w:pPr>
      <w:r>
        <w:rPr/>
        <w:t xml:space="preserve">Буду звать на помощь              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Если на вас загорелась одежда?</w:t>
      </w:r>
    </w:p>
    <w:p>
      <w:pPr>
        <w:pStyle w:val="Normal"/>
        <w:rPr/>
      </w:pPr>
      <w:r>
        <w:rPr/>
        <w:t xml:space="preserve">Побегу, попытаюсь сорвать одежду   </w:t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Остановлюсь, упаду, покачусь, сбивая пламя</w:t>
        <w:tab/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Завернусь в одеяло</w:t>
        <w:tab/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Если при приготовлении пищи загорелся жир на сковородке</w:t>
      </w:r>
    </w:p>
    <w:p>
      <w:pPr>
        <w:pStyle w:val="Normal"/>
        <w:rPr/>
      </w:pPr>
      <w:r>
        <w:rPr/>
        <w:t xml:space="preserve">Накрою сковородку мокрым полотенцем         </w:t>
      </w:r>
      <w:r>
        <w:rPr>
          <w:b/>
        </w:rPr>
        <w:t>3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Буду тушить водой </w:t>
        <w:tab/>
        <w:t xml:space="preserve">   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Попытаюсь вынести горящую сковородку на улицу   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, Если при разжигании газовой колонки или духовки газовой плиты спичка погасла, не успев воспламенить газ, что ты будешь делать?</w:t>
      </w:r>
    </w:p>
    <w:p>
      <w:pPr>
        <w:pStyle w:val="Normal"/>
        <w:rPr/>
      </w:pPr>
      <w:r>
        <w:rPr/>
        <w:t xml:space="preserve">Достану вторую спичку и стану зажигать газ    </w:t>
      </w:r>
      <w:r>
        <w:rPr>
          <w:b/>
        </w:rPr>
        <w:t>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ерекрою газ</w:t>
        <w:tab/>
        <w:t xml:space="preserve">       </w:t>
      </w:r>
      <w:r>
        <w:rPr>
          <w:b/>
        </w:rPr>
        <w:t>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ерекрою газ и проверю тягу</w:t>
        <w:tab/>
        <w:t xml:space="preserve">     </w:t>
      </w:r>
      <w:r>
        <w:rPr>
          <w:b/>
        </w:rPr>
        <w:t>3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Если тебя отрезало огнем в квартире на пятом этаже (телефона нет), что ты будешь делать? </w:t>
      </w:r>
    </w:p>
    <w:p>
      <w:pPr>
        <w:pStyle w:val="Normal"/>
        <w:rPr/>
      </w:pPr>
      <w:r>
        <w:rPr/>
        <w:t xml:space="preserve">Мокрыми полотенцами, простынями заткну щели в дверном проеме, сократив приток дыма, через окно буду звать на помощь          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Сделаю веревку из скрученных простыней и буду спускаться вниз             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Буду звать на помощь                                                                                         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Если ты увидел, что на опушке леса горит прошлогодняя трава?</w:t>
      </w:r>
    </w:p>
    <w:p>
      <w:pPr>
        <w:pStyle w:val="Normal"/>
        <w:rPr/>
      </w:pPr>
      <w:r>
        <w:rPr/>
        <w:t xml:space="preserve">Пройду мимо                                                 </w:t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Постараюсь затушить, забросав землей, сбить пламя ветками деревьев</w:t>
        <w:tab/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Сообщу об этом взрослым</w:t>
        <w:tab/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Если ты увидел, что маленькие дети бросают в огонь бумагу, незнакомые предметы, аэрозольные упаковки, как ты должен поступить?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Остановлю, объясню, что это опасно </w:t>
        <w:tab/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Пройду  мимо</w:t>
        <w:tab/>
      </w:r>
      <w:r>
        <w:rPr>
          <w:b/>
        </w:rPr>
        <w:t>0</w:t>
      </w:r>
    </w:p>
    <w:p>
      <w:pPr>
        <w:pStyle w:val="Normal"/>
        <w:rPr/>
      </w:pPr>
      <w:r>
        <w:rPr/>
        <w:t xml:space="preserve">Попытаюсь переключить внимание детей на другое занятие   </w:t>
      </w:r>
      <w:r>
        <w:rPr>
          <w:b/>
        </w:rPr>
        <w:t>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Если во время интересной телепередачи ты увидел, что из телевизора пошёл дым, как ты должен поступить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одолжу смотреть телепередачу</w:t>
        <w:tab/>
      </w:r>
      <w:r>
        <w:rPr>
          <w:b/>
        </w:rPr>
        <w:t>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зову на помощь взрослых</w:t>
        <w:tab/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>Отключу телевизор, позвоню в пожарную охрану, приступлю к тушению</w:t>
        <w:tab/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сумме вы набрали 25 - 30 очков, то вы хорошо знаете правила пожарной безопасности, всегда соблюдаете их и сможете научить своих -товарищей.</w:t>
      </w:r>
    </w:p>
    <w:p>
      <w:pPr>
        <w:pStyle w:val="Normal"/>
        <w:rPr/>
      </w:pPr>
      <w:r>
        <w:rPr/>
        <w:t>Если вы набрали 20 — 24 очка, то вы должны быть осмотрительны в выборе действий в сложной ситуации.</w:t>
      </w:r>
    </w:p>
    <w:p>
      <w:pPr>
        <w:pStyle w:val="Normal"/>
        <w:rPr/>
      </w:pPr>
      <w:r>
        <w:rPr/>
        <w:t>Если вы набрали менее 20 очков, то вам необходимо серьезно заняться изучением правил пожарной безопасности, Это поможет вам избежать пожара, а в экстремальной ситуации — сохранить свою жизнь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01:00Z</dcterms:created>
  <dc:creator>Алексей</dc:creator>
  <dc:description/>
  <cp:keywords/>
  <dc:language>en-US</dc:language>
  <cp:lastModifiedBy>User</cp:lastModifiedBy>
  <cp:lastPrinted>2008-10-13T13:15:00Z</cp:lastPrinted>
  <dcterms:modified xsi:type="dcterms:W3CDTF">2008-10-13T07:16:00Z</dcterms:modified>
  <cp:revision>5</cp:revision>
  <dc:subject/>
  <dc:title>Классный час по правилам пожарной безопасности</dc:title>
</cp:coreProperties>
</file>