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УТВЕРЖДАЮ»</w:t>
      </w:r>
    </w:p>
    <w:p>
      <w:pPr>
        <w:pStyle w:val="Normal"/>
        <w:ind w:left="6372" w:hanging="0"/>
        <w:rPr>
          <w:sz w:val="20"/>
          <w:szCs w:val="28"/>
        </w:rPr>
      </w:pPr>
      <w:r>
        <w:rPr>
          <w:sz w:val="20"/>
          <w:szCs w:val="28"/>
        </w:rPr>
        <w:t>Директор ГККП «ЦЗДТ»</w:t>
      </w:r>
    </w:p>
    <w:p>
      <w:pPr>
        <w:pStyle w:val="Normal"/>
        <w:ind w:left="6372" w:hanging="0"/>
        <w:rPr/>
      </w:pPr>
      <w:r>
        <w:rPr>
          <w:sz w:val="20"/>
          <w:szCs w:val="28"/>
        </w:rPr>
        <w:t>______ Н.Павловская</w:t>
      </w:r>
    </w:p>
    <w:p>
      <w:pPr>
        <w:pStyle w:val="Normal"/>
        <w:ind w:left="6372" w:hanging="0"/>
        <w:rPr/>
      </w:pPr>
      <w:r>
        <w:rPr>
          <w:sz w:val="20"/>
          <w:szCs w:val="28"/>
        </w:rPr>
        <w:t>«___»__________2013 г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оложение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городского фестиваля детских досуговых клубов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Центра занятости и детского творчества «</w:t>
      </w:r>
      <w:r>
        <w:rPr>
          <w:sz w:val="20"/>
          <w:szCs w:val="26"/>
          <w:lang w:val="kk-KZ"/>
        </w:rPr>
        <w:t>Үркер</w:t>
      </w:r>
      <w:r>
        <w:rPr>
          <w:sz w:val="20"/>
          <w:szCs w:val="26"/>
        </w:rPr>
        <w:t>»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1. Цели и задачи: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</w:rPr>
      </w:pPr>
      <w:r>
        <w:rPr>
          <w:sz w:val="20"/>
        </w:rPr>
        <w:t xml:space="preserve">Показать своеобразие педагогических приемов и средств в деятельности педагогов дополнительного образования. 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</w:rPr>
      </w:pPr>
      <w:r>
        <w:rPr>
          <w:sz w:val="20"/>
        </w:rPr>
        <w:t>Демонстрация достижения педагогов дополнительного образования в сфере своей профессиональной компетентно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</w:rPr>
      </w:pPr>
      <w:r>
        <w:rPr>
          <w:sz w:val="20"/>
        </w:rPr>
        <w:t>Определить рейтинговый показатель успешности работы  педагогов дополнительного образова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sz w:val="20"/>
        </w:rPr>
        <w:t>2. Участники фестиваля.</w:t>
      </w:r>
    </w:p>
    <w:p>
      <w:pPr>
        <w:pStyle w:val="Normal"/>
        <w:ind w:firstLine="709"/>
        <w:rPr/>
      </w:pPr>
      <w:r>
        <w:rPr>
          <w:sz w:val="20"/>
        </w:rPr>
        <w:t>В программе фестиваля принимают участие воспитанники кружков и спортивных секций ДДК всех возрастных категор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0"/>
        </w:rPr>
        <w:t>3. Условия проведения фестивал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программу фестивального выступления входят: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визитная карточка клуба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</w:rPr>
      </w:pPr>
      <w:r>
        <w:rPr>
          <w:sz w:val="20"/>
        </w:rPr>
        <w:t>показательные выступления воспитанников кружков и секций с комментариям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0"/>
        </w:rPr>
        <w:t xml:space="preserve">выставка детского прикладного, декоративного и художественного творчества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лительность выступления не должна превышать 1 часа 15 мин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авершением  фестиваля станет Гала-концерт лауреатов и дипломантов фестиваля, который состоится в ноябре 2013 года.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4.Этапы проведения фестиваля.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звание этап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Визитная карточка« </w:t>
            </w:r>
            <w:r>
              <w:rPr>
                <w:sz w:val="20"/>
                <w:lang w:val="kk-KZ"/>
              </w:rPr>
              <w:t xml:space="preserve">Балаға мейрімді клуб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01.06.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lang w:val="kk-KZ"/>
              </w:rPr>
            </w:pPr>
            <w:r>
              <w:rPr>
                <w:sz w:val="20"/>
              </w:rPr>
              <w:t>Смотр - конкурс «Летнее ЭКСПО» (выставка поделок, сувениров)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11.07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Смотр-конкурс «</w:t>
            </w:r>
            <w:r>
              <w:rPr>
                <w:sz w:val="20"/>
                <w:lang w:val="kk-KZ"/>
              </w:rPr>
              <w:t>Жанұя асемдігі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Защита летнего  проекта «Творческое ожерель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13.08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27.08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Декада открытых двер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02.09 -08.09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Конкурс «Лучший ПД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Творческий отчет «Бала</w:t>
            </w:r>
            <w:r>
              <w:rPr>
                <w:sz w:val="20"/>
                <w:lang w:val="kk-KZ"/>
              </w:rPr>
              <w:t>ғ</w:t>
            </w:r>
            <w:r>
              <w:rPr>
                <w:sz w:val="20"/>
              </w:rPr>
              <w:t>а</w:t>
            </w:r>
            <w:r>
              <w:rPr>
                <w:sz w:val="20"/>
                <w:lang w:val="kk-KZ"/>
              </w:rPr>
              <w:t xml:space="preserve"> мейрімді клуб</w:t>
            </w:r>
            <w:r>
              <w:rPr>
                <w:sz w:val="20"/>
              </w:rPr>
              <w:t xml:space="preserve"> »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Гала- концерт «Үрке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 xml:space="preserve">Оргкомитет фестиваля: 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</w:rPr>
      </w:pPr>
      <w:r>
        <w:rPr>
          <w:sz w:val="20"/>
        </w:rPr>
        <w:t>является основным координирующим органом по подготовке, организации и проведению             фестиваля;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</w:rPr>
      </w:pPr>
      <w:r>
        <w:rPr>
          <w:sz w:val="20"/>
        </w:rPr>
        <w:t>назначает сроки проведения фестиваля, подводит итоги и награждает участников;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5. Подведение итогов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Участники фестиваля будут награждены дипломами и подарками в соответствии с учрежденными оргкомитетом номинациям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</w:rPr>
        <w:t>Е.В. Ориценко тел. 322343,сот.87016635778,87053403419</w:t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БЕКІТЕМІН</w:t>
      </w:r>
      <w:r>
        <w:rPr>
          <w:b/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kk-KZ"/>
        </w:rPr>
        <w:t>ББУҚжШО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 xml:space="preserve"> МҚКК директоры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. Павловская______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2013 </w:t>
      </w:r>
      <w:r>
        <w:rPr>
          <w:sz w:val="20"/>
          <w:szCs w:val="20"/>
          <w:lang w:val="kk-KZ"/>
        </w:rPr>
        <w:t>ж.</w:t>
      </w:r>
      <w:r>
        <w:rPr>
          <w:sz w:val="20"/>
          <w:szCs w:val="20"/>
        </w:rPr>
        <w:t>«___»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Үркер» Балалардың бос уақытын қамту және шығармашылығы орталығ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ардың бос уақытын қамту клубтарының  қалалық фестивалі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 Р Е Ж Е С І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kk-KZ"/>
        </w:rPr>
        <w:t>Мақсаты мен міндеттері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Қосымша  білім беру  ұстаздары  қызметінің   </w:t>
      </w:r>
      <w:r>
        <w:rPr>
          <w:sz w:val="20"/>
        </w:rPr>
        <w:t>педагоги</w:t>
      </w:r>
      <w:r>
        <w:rPr>
          <w:sz w:val="20"/>
          <w:lang w:val="kk-KZ"/>
        </w:rPr>
        <w:t>калық  қабылдауын  өзгеше көрсету</w:t>
      </w:r>
      <w:r>
        <w:rPr>
          <w:sz w:val="20"/>
          <w:szCs w:val="20"/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>Өз кәсіби құзырлық  саласында  қосымша білім беру ұстаздарының  жетістігін  көрсет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 xml:space="preserve">Қосымша білім беру ұстаздары  жұмысының  табысты рейтингтік  көрсеткішін анықтау 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kk-KZ"/>
        </w:rPr>
        <w:t>Фестивалдің қатысушылары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естивалдің бағдарламасына барлық  жастағы ББУҚК үйірме мен спорттық секциялардың тәрбиеленушілері қатысады.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kk-KZ"/>
        </w:rPr>
        <w:t>Фестивалді өткізудің талаптары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>Фестивалдік орындаудың бағдарламасына енетін: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>клубтың таныстыру карточкасы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>үйірме және секция тәрбиеленушілерінің көрсетілім орындаулары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>балалардың қолданбалы, көркем-өнер шығармашылығының көрмесі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даудың ұзақтылығы 1 сағат 15 минуттан аспауы керек.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>Фестиваль  қорытындысы 2013 жылдың қарашасында  фестиваль лауреаттары мен дипломанттарының Гала-концертінде  болады.</w:t>
      </w:r>
    </w:p>
    <w:p>
      <w:pPr>
        <w:pStyle w:val="Normal"/>
        <w:ind w:firstLine="709"/>
        <w:rPr/>
      </w:pPr>
      <w:r>
        <w:rPr>
          <w:b/>
          <w:sz w:val="20"/>
          <w:lang w:val="kk-KZ"/>
        </w:rPr>
        <w:t>4.</w:t>
      </w:r>
      <w:r>
        <w:rPr>
          <w:sz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Фестивалді өткізудің  кезеңі: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78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Кезең атау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Визит карт</w:t>
            </w:r>
            <w:r>
              <w:rPr>
                <w:sz w:val="20"/>
                <w:lang w:val="kk-KZ"/>
              </w:rPr>
              <w:t>асы</w:t>
            </w:r>
            <w:r>
              <w:rPr>
                <w:sz w:val="20"/>
              </w:rPr>
              <w:t xml:space="preserve">« </w:t>
            </w:r>
            <w:r>
              <w:rPr>
                <w:sz w:val="20"/>
                <w:lang w:val="kk-KZ"/>
              </w:rPr>
              <w:t xml:space="preserve">Балаға мейрімді клуб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01.06.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Летнее ЭКСПО»</w:t>
            </w:r>
            <w:r>
              <w:rPr>
                <w:sz w:val="20"/>
                <w:lang w:val="kk-KZ"/>
              </w:rPr>
              <w:t xml:space="preserve"> байқауы</w:t>
            </w:r>
            <w:r>
              <w:rPr>
                <w:sz w:val="20"/>
              </w:rPr>
              <w:t xml:space="preserve"> (сувенир</w:t>
            </w:r>
            <w:r>
              <w:rPr>
                <w:sz w:val="20"/>
                <w:lang w:val="kk-KZ"/>
              </w:rPr>
              <w:t xml:space="preserve">,қолдан жасалған бұйымдар көрмесі </w:t>
            </w:r>
            <w:r>
              <w:rPr>
                <w:sz w:val="20"/>
              </w:rPr>
              <w:t>)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11.07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lang w:val="kk-KZ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kk-KZ"/>
              </w:rPr>
              <w:t>Жанұя әсемдігі</w:t>
            </w:r>
            <w:r>
              <w:rPr>
                <w:sz w:val="20"/>
              </w:rPr>
              <w:t>»</w:t>
            </w:r>
            <w:r>
              <w:rPr>
                <w:sz w:val="20"/>
                <w:lang w:val="kk-KZ"/>
              </w:rPr>
              <w:t xml:space="preserve"> байқауы</w:t>
            </w:r>
          </w:p>
          <w:p>
            <w:pPr>
              <w:pStyle w:val="Normal"/>
              <w:ind w:firstLine="709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ворческое ожерелье»</w:t>
            </w:r>
            <w:r>
              <w:rPr>
                <w:sz w:val="20"/>
                <w:lang w:val="kk-KZ"/>
              </w:rPr>
              <w:t xml:space="preserve"> жазғы жобаны қорға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13.08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27.08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  <w:lang w:val="kk-KZ"/>
              </w:rPr>
              <w:t>Он күндік ашық есі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02.09 -08.09.1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lang w:val="kk-KZ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kk-KZ"/>
              </w:rPr>
              <w:t>Ең жақсы ҚББҰ</w:t>
            </w:r>
            <w:r>
              <w:rPr>
                <w:sz w:val="20"/>
              </w:rPr>
              <w:t>»</w:t>
            </w:r>
            <w:r>
              <w:rPr>
                <w:sz w:val="20"/>
                <w:lang w:val="kk-KZ"/>
              </w:rPr>
              <w:t xml:space="preserve"> байқау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  <w:lang w:val="kk-KZ"/>
              </w:rPr>
              <w:t>қазан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ла</w:t>
            </w:r>
            <w:r>
              <w:rPr>
                <w:sz w:val="20"/>
                <w:lang w:val="kk-KZ"/>
              </w:rPr>
              <w:t>ғ</w:t>
            </w:r>
            <w:r>
              <w:rPr>
                <w:sz w:val="20"/>
              </w:rPr>
              <w:t>а</w:t>
            </w:r>
            <w:r>
              <w:rPr>
                <w:sz w:val="20"/>
                <w:lang w:val="kk-KZ"/>
              </w:rPr>
              <w:t xml:space="preserve"> мейрімді клуб</w:t>
            </w:r>
            <w:r>
              <w:rPr>
                <w:sz w:val="20"/>
              </w:rPr>
              <w:t xml:space="preserve"> »</w:t>
            </w:r>
            <w:r>
              <w:rPr>
                <w:sz w:val="20"/>
                <w:lang w:val="kk-KZ"/>
              </w:rPr>
              <w:t xml:space="preserve"> шығармашылық есеп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Гала- концерт «Үрке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раша</w:t>
            </w:r>
          </w:p>
          <w:p>
            <w:pPr>
              <w:pStyle w:val="Normal"/>
              <w:ind w:firstLine="70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раш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естивалдің ұйымдастырушылық комитеті: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естивалді дайындауда, ұйымдастыру мен өткізуде негізгі үйлестіруші орган болып табылад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0"/>
          <w:szCs w:val="20"/>
          <w:lang w:val="kk-KZ"/>
        </w:rPr>
        <w:t>фестивалді өткізудің мерзімін тағайындайды, қорытынды шығарып қатысушыларды марапаттайды;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  <w:szCs w:val="20"/>
        </w:rPr>
      </w:pPr>
      <w:r>
        <w:rPr>
          <w:sz w:val="20"/>
          <w:szCs w:val="20"/>
          <w:lang w:val="kk-KZ"/>
        </w:rPr>
        <w:t>фестивалді ұйымдастырып өткізу бойынша қажетті құжаттарды жүргізеді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Қорытынды шығару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йымдастырушылық комитеті бекіткен номинацияларына сәйкес фестивалдің қатысушыларына дипломдар мен сыйлықтар тапсырылады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</w:rPr>
        <w:t>Е.В. Ориценко тел. 322343,сот.87016635778,87053403419</w:t>
      </w:r>
    </w:p>
    <w:p>
      <w:pPr>
        <w:pStyle w:val="Normal"/>
        <w:ind w:firstLine="709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2:00Z</dcterms:created>
  <dc:creator>Гульнара</dc:creator>
  <dc:description/>
  <cp:keywords/>
  <dc:language>en-US</dc:language>
  <cp:lastModifiedBy>ЦЗДТ</cp:lastModifiedBy>
  <cp:lastPrinted>2010-02-02T16:30:00Z</cp:lastPrinted>
  <dcterms:modified xsi:type="dcterms:W3CDTF">2013-05-29T06:03:00Z</dcterms:modified>
  <cp:revision>14</cp:revision>
  <dc:subject/>
  <dc:title>Положение</dc:title>
</cp:coreProperties>
</file>