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Ұлттық ойындар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u w:val="single"/>
          <w:lang w:val="kk-KZ"/>
        </w:rPr>
        <w:t>Мақсаты:</w:t>
      </w:r>
      <w:r>
        <w:rPr>
          <w:lang w:val="kk-KZ"/>
        </w:rPr>
        <w:t xml:space="preserve"> Оқушылардың  ойындарға  үйрету, қызығушылығын артты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1. </w:t>
      </w:r>
      <w:r>
        <w:rPr>
          <w:b/>
          <w:u w:val="single"/>
          <w:lang w:val="kk-KZ"/>
        </w:rPr>
        <w:t>«Жаяу  көкпар»</w:t>
      </w:r>
      <w:r>
        <w:rPr>
          <w:lang w:val="kk-KZ"/>
        </w:rPr>
        <w:t xml:space="preserve"> - 4-а,б сынып оқушылары  шақырылады  (2 топ)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Ойын орны  спортзал.  Ойынға  көкпар  керек ( заттармен  толтырылған  қапшық)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Ойын  жүргізу  түрі:  спортзалдың  бір жағына  сызық  сызылады. Одан 50 м.  тағы   бір  сызық  сызылып  онда  көкпарды  қояды. 500-1000 м.  аралығында  финиш  сызығы  сызылады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ab/>
        <w:t xml:space="preserve">Оқушылар  2 командаға  бөлініп  сызық  жанында  тұрады. Жетекшінің  сигналынан  кейін  оқушылар  көкпарға  жүгіреді. Көкпарды  алған  оқушы  әрі  қарай  жүгіреді. Әр оқушы  көкпарды  алып  қоюға  тырмысады. Финишқа  көкпармен  келген  оқушы  жеңеді. </w:t>
      </w:r>
    </w:p>
    <w:p>
      <w:pPr>
        <w:pStyle w:val="Normal"/>
        <w:ind w:left="360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ЕРЕЖЕ: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әр  командадағы  оқушы  көкпарды  бір  біріне  беруге  бол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Киімнен  тартуға,  итеруге   болмайды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уып жеткен  оқушы  көкпары  бар оқушыны  қолымен  тисе жеткені, көкпар оған  беріледі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Көкпарды бір – біріне лақтыруға болмайд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>
          <w:b/>
          <w:u w:val="single"/>
          <w:lang w:val="kk-KZ"/>
        </w:rPr>
        <w:t>«Зейінді  бала»</w:t>
      </w:r>
      <w:r>
        <w:rPr>
          <w:lang w:val="kk-KZ"/>
        </w:rPr>
        <w:t xml:space="preserve">  4-а, б   сынып оқушылар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қушылар жиналып бір жерге тұрады. Оларға сұрақтар арқылы   топтар құрыла басталады.</w:t>
      </w:r>
    </w:p>
    <w:p>
      <w:pPr>
        <w:pStyle w:val="Normal"/>
        <w:jc w:val="both"/>
        <w:rPr/>
      </w:pPr>
      <w:r>
        <w:rPr>
          <w:i/>
          <w:lang w:val="kk-KZ"/>
        </w:rPr>
        <w:t>ЕРЕЖЕ:</w:t>
      </w:r>
      <w:r>
        <w:rPr>
          <w:lang w:val="kk-KZ"/>
        </w:rPr>
        <w:t xml:space="preserve">   оқушылар зейінді болу керек. Әр  қойылған  сұраққа  орнын  тауып тұру керек.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3 реттен шатасса ойыннан шығады.  Ойын кезінде  бір бірін  итермей  жүгіру керек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 </w:t>
      </w:r>
      <w:r>
        <w:rPr>
          <w:b/>
          <w:u w:val="single"/>
          <w:lang w:val="kk-KZ"/>
        </w:rPr>
        <w:t>«Арқан тарту»</w:t>
      </w:r>
      <w:r>
        <w:rPr>
          <w:lang w:val="kk-KZ"/>
        </w:rPr>
        <w:t xml:space="preserve">  3-а  сынып оқушылары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Оқушылар арқанды тартып  ойнайды. 2 командаға  болінеді,  ортасына сызық  сызылады. Сызықты аттап өткен  команда  жеңіліп қалад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  </w:t>
      </w:r>
      <w:r>
        <w:rPr>
          <w:b/>
          <w:u w:val="single"/>
          <w:lang w:val="kk-KZ"/>
        </w:rPr>
        <w:t>«Атты спортшылар»</w:t>
      </w:r>
      <w:r>
        <w:rPr>
          <w:lang w:val="kk-KZ"/>
        </w:rPr>
        <w:t xml:space="preserve">  2-а,б  сынып оқушы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портзалдың бір  шетіне  шеңберлер  сызылады. (ойыншылардан  шеңберлер  3-ке кем).Ойыншылар атта отырған  жүреді. Жүргізүшінің  командасын  орындайды; «Аттың жүрісі», «бұрылу», «шабу», «орын табу». Орынсыз  қалған ойыншы  шығып қалады.  Ойынды 3-4 рет ойнайды. 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 xml:space="preserve">ЕРЕЖЕ: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Жүгіргенде тізесін  көтеріп  жүгіру  керек.Ережені орындамаған  ойыннан шығады.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Орныннан бірін бірі  итеріп шығаруға болмайд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. </w:t>
      </w:r>
      <w:r>
        <w:rPr>
          <w:b/>
          <w:lang w:val="kk-KZ"/>
        </w:rPr>
        <w:t xml:space="preserve">«Ұшты, ұшты»  </w:t>
      </w:r>
      <w:r>
        <w:rPr>
          <w:lang w:val="kk-KZ"/>
        </w:rPr>
        <w:t xml:space="preserve">2-а,б  сынып қыздары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«Ұшты, ұшты» не  ұшты?  Ойын жетекшісі  заттарды,  құстарды,  жануарларды атайды. Ойыншылар қолын тек ұшатын затқа көтереді. Дұрыс орындамаған ойыннан шығад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ауаптылар:                                                                                            Садымова З.А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</w:t>
      </w:r>
      <w:r>
        <w:rPr>
          <w:lang w:val="kk-KZ"/>
        </w:rPr>
        <w:t xml:space="preserve">Байқуанышева Д.Б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</w:t>
      </w:r>
      <w:r>
        <w:rPr>
          <w:lang w:val="kk-KZ"/>
        </w:rPr>
        <w:t>Сынып жетекшілер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« Павлодар қаласының №13 жалпы орта білім беру мектебі» мемлекеттік мекемес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kk-KZ"/>
        </w:rPr>
      </w:pPr>
      <w:r>
        <w:rPr>
          <w:b/>
          <w:i/>
          <w:sz w:val="56"/>
          <w:szCs w:val="56"/>
          <w:lang w:val="kk-KZ"/>
        </w:rPr>
        <w:t xml:space="preserve">Қазақтың  ұлттық ойындары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kk-KZ"/>
        </w:rPr>
      </w:pPr>
      <w:r>
        <w:rPr>
          <w:b/>
          <w:i/>
          <w:sz w:val="56"/>
          <w:szCs w:val="56"/>
          <w:lang w:val="kk-KZ"/>
        </w:rPr>
        <w:t xml:space="preserve">1-4 сыныптар аралығында </w:t>
      </w:r>
    </w:p>
    <w:p>
      <w:pPr>
        <w:pStyle w:val="Normal"/>
        <w:rPr>
          <w:b/>
          <w:b/>
          <w:i/>
          <w:i/>
          <w:sz w:val="56"/>
          <w:szCs w:val="56"/>
          <w:lang w:val="kk-KZ"/>
        </w:rPr>
      </w:pPr>
      <w:r>
        <w:rPr>
          <w:b/>
          <w:i/>
          <w:sz w:val="56"/>
          <w:szCs w:val="56"/>
          <w:lang w:val="kk-KZ"/>
        </w:rPr>
      </w:r>
    </w:p>
    <w:p>
      <w:pPr>
        <w:pStyle w:val="Normal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kk-KZ"/>
        </w:rPr>
      </w:pPr>
      <w:r>
        <w:rPr>
          <w:sz w:val="56"/>
          <w:szCs w:val="56"/>
          <w:lang w:val="kk-KZ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Павлодар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008 ж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46:00Z</dcterms:created>
  <dc:creator>динара</dc:creator>
  <dc:description/>
  <cp:keywords/>
  <dc:language>en-US</dc:language>
  <cp:lastModifiedBy>Компьютер</cp:lastModifiedBy>
  <cp:lastPrinted>2008-11-25T08:48:00Z</cp:lastPrinted>
  <dcterms:modified xsi:type="dcterms:W3CDTF">2008-12-10T05:46:00Z</dcterms:modified>
  <cp:revision>2</cp:revision>
  <dc:subject/>
  <dc:title>Ұлттық ойындар</dc:title>
</cp:coreProperties>
</file>