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416"/>
        <w:rPr/>
      </w:pPr>
      <w:r>
        <w:rPr/>
        <w:t xml:space="preserve">      </w:t>
      </w:r>
      <w:r>
        <w:rPr>
          <w:sz w:val="28"/>
          <w:szCs w:val="28"/>
        </w:rPr>
        <w:t>УТВЕРЖДА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ачальни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_____________Мукашева З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авлодар қаласының бала бақшаға жолдама беру кестесі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График  выдачи путевок в детские сады города Павлодар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7"/>
        <w:gridCol w:w="3353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</w:rPr>
              <w:t>ДОУ, СОШ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 вы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 выда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, 1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3, 50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12, 1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2, 4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4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, 86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 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30,7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4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, 23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, 126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, 79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8, 51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, 1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, 24, 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, 85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5, 31, 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 9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 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7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 14, 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8:00Z</dcterms:created>
  <dc:creator>ДДУ</dc:creator>
  <dc:description/>
  <cp:keywords/>
  <dc:language>en-US</dc:language>
  <cp:lastModifiedBy>Admin</cp:lastModifiedBy>
  <dcterms:modified xsi:type="dcterms:W3CDTF">2013-06-06T13:00:00Z</dcterms:modified>
  <cp:revision>4</cp:revision>
  <dc:subject/>
  <dc:title>      УТВЕРЖДАЮ</dc:title>
</cp:coreProperties>
</file>