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ый отряд «Подросток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 июня функционирует профильный отряд «Подросток» под руководством психолога школы. Дети в отряде разновозрастные, но каждому здесь находится занятие по душе. Ребята, уже изучили такие вопросы как психология людей, правила дружного коллектива, что такое взаимопомощь. Поиграли в деловые психологические игры «Кораблекрушение» и «Мафия». Участвовали в тренингах «Дружба» и «Познай себя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26:00Z</dcterms:created>
  <dc:creator>Вася</dc:creator>
  <dc:description/>
  <dc:language>en-US</dc:language>
  <cp:lastModifiedBy>Вася</cp:lastModifiedBy>
  <dcterms:modified xsi:type="dcterms:W3CDTF">2013-06-07T14:39:00Z</dcterms:modified>
  <cp:revision>1</cp:revision>
  <dc:subject/>
  <dc:title/>
</cp:coreProperties>
</file>