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хтольд В. </w:t>
        <w:tab/>
        <w:tab/>
        <w:tab/>
        <w:tab/>
        <w:t xml:space="preserve">        </w:t>
        <w:tab/>
        <w:tab/>
        <w:tab/>
        <w:tab/>
        <w:t xml:space="preserve">  </w:t>
        <w:tab/>
        <w:tab/>
        <w:tab/>
        <w:t xml:space="preserve">  Литературная гостиная</w:t>
      </w:r>
    </w:p>
    <w:p>
      <w:pPr>
        <w:pStyle w:val="Style15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 Павлодар, СОШ №13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ная гостиная «Джигит седого Иртыша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Жанаталапе Кабиденовиче Нуркенове,</w:t>
      </w:r>
      <w:r>
        <w:rPr>
          <w:rFonts w:cs="Times New Roman" w:ascii="Times New Roman" w:hAnsi="Times New Roman"/>
          <w:sz w:val="28"/>
          <w:szCs w:val="28"/>
        </w:rPr>
        <w:t xml:space="preserve"> посвящена 70-летию со дня рождения поэта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эты не рождаются случайно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ни летят на землю с высоты, -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х жизнь окружена глубокой тайной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Хотя они открыты и просты!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Не мало важную роль в воспитании подрастающего поколения играют те люди, которые живут и творят рядом с нами. И мы считаем, что важно воспитывать детей на примере жизни таких талантливых и творческих людей, как Жанаталап Кабиденович Нуркенов. Вы, ребята откроете много тайного и интересного о жизни и творчестве Жанаталапа Нуркенова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ил Жанаталап Нуркенов Павлодарское Прииртышье, где он родился 17 декабря 1940 года, учился (в городе Павлодаре) в русской школе № 8, вырос и жил, слагая песни о родной земле, об Иртыше, о Баянауле и его соснах, о рябине, друзьях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детских лет Жанаталап обладал прекрасным музыкальным даром. Он был третьим ребенком в семье. Отец его, в мирной жизни милиционер из Кызыл-Жара, в 1942 году попал в трудармию и в апреле 1945-го умер от туберкулеза легких. Мать Зыгия Сабиковна (урожденная Канжигалина), неграмотная женщина, но очень решительная, гордая и трудолюбивая, одна подымала четырех сыновей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еня, так звали его друзья не помнил отца, но в нем долгие годы жила уверенность, что тот погиб на фронте об этом многие стихи поэта: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: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 мальчишкам папа приезжал –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 мой отец сражался, отгрохотала та война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Жестоко по сердцам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я ночами звал назад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воего отца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К фронтовикам, участникам ВОВ, Женя всю жизнь относился с благовейным трепетом: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ую правду о гибели отца он узнает, сам будучи отцом. Зато с большой благодарностью вспоминал деда – Канжигалина Сабика, мастерового человека с вражденной интеллигентностью, пользовавшегося уважением соседей и знакомых и много успевшего вложить в малолетнего внука, который запомнил дедушкины заветы на всю жизнь. Мать, работавшая санитаркой в больнице, умудрялась устраиваться еще на одну, а то и две работы по чужим трудовым книжкам. Главными воспитателями Жанатадана были школа и улица. Очень любил синеву Иртышских просторов и радугу над Иртышом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ихотворение «Иртышу»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 детских лет его в душе ношу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когда мне было тяжело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иходил всегда я к Иртышу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Где качался в брызгах солнца плот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 плотов – поверженного бора –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Шла такая светлая печаль …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е вернуть плотогоны в город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атянуло травами причал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хоронки – пальцев не разжать –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в Загон, и в переплет Гусиный …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Где закат на отмели прижат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лыхнули пламени осины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смолинки слез разбитых судеб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Брошенных войной в глухих углах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ой Иртыш волной своей осудит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поднимет многих, как ослаб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ишина, какая тишина!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иневы Иртышской непорочность…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Жанатадан рос непоседой и озорником. В школе был способным ребенком. Родной школой города считал восьмую. Писать стихи начал лет с 12-и. отправлял стихи в газету «Пионерская Правда».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: 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амять детства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Я помню старых улиц прелесть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 той бетонной городьбой,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где столько солнечных апрелей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Летало в небе голубом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, как мгновенна вечность лета!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ссвет и тихий всплеск в ночи …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пять заря на крыльях веток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ревожной иволгой кричит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крывает ветер листьев стаи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будоражит птичий хор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снова я, года листая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Гляжу на старенький забор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Где хриплый лай из под телеги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бширный двор лежит в ботве …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Ходили осенью в набеги –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атать арбузы по траве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зрежешь – радости вершина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расна, как гребень петуха …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аплывает, как лавина,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гонь сентябрьского стиха!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Женя Нуркенов был другом детства поэта нашего города Константина Лунина. Вместе бегали порыбачить на Иртыш, неся в карманах по ломтику хлеба да по щепотки соли, а поймав чебачка, вырезали у него из спинки по полоске и, и посолив, уплетали за обе щеки. Свои стихи любил Женя читать тихим голосом, четко соблюдая ритмику, напевность строчек. Глаза его были – не по годам мудрые и грустные, как будто он знал и понимал такое, что, было недоступно его сверстникам. Был легко ранимым. Так вспоминает Константин Васильевич Лунин о Жанатале Нуркенове. С детства любил очень голубей. Посвятил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Голуби»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юблю я с детства голубей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умела жизнь любовь привить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ни похожи на людей,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ожденных тоже по любви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о до сих на птиц на этих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стет базарная цена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 ухмылкой хитрые эстеты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 дирают деньги с пацана …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акая радость! В небе голом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обой рассвечивая ширь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грая грациею, голубь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збудит вдруг восторг души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а эту радость быть бы добрым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о где у алчного предел!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щат в хлопушках крылья, ребра –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рылатый друг недоглядел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о знаю, все равно взлетит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н сам себе мудрец и лекарь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знаю жизнь определит: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то был похож на человека.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О своей первой учительнице Евгении Михайловне Сушковой Женя говорил с благодарностью, считал ее идеалом учителя.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Близкий сердцу человек»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Где-нибудь в пути-дороге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прочем и неважно – где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спомнится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дин из многих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ердцу дорогих людей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Рано сединой убеленная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мнится, как добрые глаза удивляли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ами удивленные …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Это было 30 лет назад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Я читаю!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ак легко и просто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дохновенно лозунги читаю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 слогам, по буквам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досталь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тчего я чуть ли не летаю!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щущенье дали горизонта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открытьем мира для юнца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Лозунг стал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следней вестью с фронта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ак и не пришедшего отца: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«Наше дело правое!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ы победим»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Где-нибудь в пути дороге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прочем и неважно – где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помнится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дин из многих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ердцу дорогих людей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 утрам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огда играло в дверцах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ламя школьных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рашеных печей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класс она несла большое сердце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 беспокойством будничных ночей …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И еще об одном человеке он вспоминал с любовью – о Гильде Эрнестовне Кромер, которая, увидев его с младшим братишкой на берегу Иртыша, привела в музыкальную школу и начала бесплатно обучать игре на кобызе, хотя Женя очень хотел играть на скрипке и хотя закончить музыкальную школу не получилось, и после окончания семилетки началась его трудовая биография, он еще не раз придет к Гильде Эрнестовне, уже студентом музучилища, а скрипка останется его любимым музыкальным инструментом, и «сурка» он будет играть довольно прилично и после пятидесяти лет. Вот что он пишет о своем педагоге: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ойна мальчишек истощила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о жили мы мечтой крылатой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на нас музыке учила, 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луголодных и в заплатах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как учила! Чутко, страстно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живаясь в каждый полутон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на - Бетховен. Моцапт, Штраус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скрипок наших камертон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на звала смычком и струнами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ы помним, как в руках ее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о плыли витязи на стругах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о венский лес шумел листвой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Пятнадцатилетним подростком начал он свой трудовой путь. Работал конюхом в больнице, где работала мать. В начале 50 годов «Скорая помощь» и врачи на вызовы выезжали на лошадях. Женя очень любил лошадей. Однажды умчался верхом без седла на Вороном в степь.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ихотворение «Вороной»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: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ю, ты не сказочный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какун –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Есть клеймо на крупе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воем жилистом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о никак забыть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я не могу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ак меня в первые в степи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ынес ты …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х, зачем чеканное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едло –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Есть глаза – осколки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айской ночи!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м с тобой в те годы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везло –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поминаю и жалею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чень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ень и ночь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ак лошадь ломовая: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мни, бревна, уголь и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гробы …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е до призов было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споминаю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ам хлебнул я такой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удьбы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о однажды, помню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воскресенье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удто юность ворвалась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денник: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стретил ржанием меня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есенним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ороной скакун – старик …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озже Жанатадан сменил много профессий и рабочих мест: работал на заводе «Октябрь», строил ТЭЦ-2, алюминевый завод, был кочегаром на пароходе, слесарем – наладчиком, физруком в пионерском лагере. Оператор телевидения, корреспондент газеты «Ленинский путь», плотник-бетонщик, научный сотрудник областного краеведческого музея, инженер технической информации в филиале Алма-Атинского института, «Казоргтехстрой». Энергия била через край, активная жизненная позиция искала выхода. Одновременно занимался работой и боксом, теннисом, ездил по республике на соревнования, и имел разряды по обоим видам спорта. В начале 60-х был активным членом обкома комсомола. Печатался в газете «Строитель», последним местом работы стала газета «Версия». Был членом союза журналистов СССР и республики Казахстан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1958 года Жанатадан – член литературного объединения им. Павла – Васильева, председателем которого был тогда Сергей Алексеевич Музалевский, бережно относился к молодым талантам. Начал публиковаться в газете «Звезда Прииртышья». Под псевдонимом Евгений Нуркенов стихи появлялись в районных газетах, и республиканской печати («Ленинская смена», «Казахстанская Правда». В январе 1964 года был делегатом слета писателей Целинного края (ныне Астана). Его стихи публиковались в первом областном сборнике «Ступеньки», - 1976г. Сборник «Прощальный взмах руки» появился только после его смерти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анаталап – поэт романтического склада. Его стихи любят не только дети, но и взрослые. У него было очень много друзей. Женя был веселым, остроумным, общительным человеком, всегда бывал душой компании, всегда спешил на помощь другому, весь светился добротой. Воспитал двух сыновей и дочь, растил троих внуков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Жену поэта Светлану Филипповну Нуркенову на филологическом факультете ПГПИ знают все. «Нежная и застенчивая, добрая и простая, преподаватель с теплой улыбкой и великой душой» - так о ней отзываются ее студенты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ветлане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жди, бураны,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солнце и снега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уки, встречи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песни и печаль …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, радость жизни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как ты дорога!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я готов все заново начать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такой женой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 в знойный день –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хлада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в стужу можно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душу отогреть …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что еще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мне в жизни этой надо?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шь с ней хожу я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все преодолеть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оль ты есть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небесах, всевышний –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все грехи меня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 извини,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дохни в нее 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всю силу Прииртышья,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ю тебя: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ее мне сохрани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ер Жанаталап Кабиденович Нуркенов 13 апреля 1997 года, полный творческих сил и замыслов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хотворение «Памяти поэта» посвятила учитель русского языка и литературы СОШ (г.Павлодара) № 40 Осадчая Анна Ивановна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егодня мы собрались в этом зале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Чтоб вспомнить про поэта – земляка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Жанаталап Нуркенов – это имя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м надо пронести через века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едь он, как мы, гулял по Прииртышью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лескаясь в свежих водах Иртыша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дыхая аромат степного ветра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Бродил по узким тропам до утра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н, как и мы, любил смотреть на небо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слушать в тишине деревьев песнь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Любил он эту землю и природу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завещал нам все это беречь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«Разве сыщешь что-нибудь дороже края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де когда-то ты рожден», -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н так писал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с этим согласится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взрослый, и ребенок, и старик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ак будем помнить, дети о поэте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оторый словом в сердце к нам проник!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А Константин Васильевич Лунин посвятил стихотворение своему другу </w:t>
      </w:r>
      <w:r>
        <w:rPr>
          <w:rFonts w:cs="Times New Roman" w:ascii="Times New Roman" w:hAnsi="Times New Roman"/>
          <w:b/>
          <w:sz w:val="28"/>
          <w:szCs w:val="28"/>
        </w:rPr>
        <w:t>«Поэту Нуркенову»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эт со сцены читал стихи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в зал летели слова легки …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тепным напевом душа полна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ак звук кобыза, она чиста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ак воздух пряный баянских трав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се музы мира всебя вобрав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уша все выше. Все тише зал …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эт со сцены стихи читал!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зал исчез! И зала нет!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вот уже волшебный свет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алил и ложи и ряды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ожили в руках цветы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еба синь и чаек взмах.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слезы радости в глазах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зал на миг вселенной встал …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эт со сцены стихи читал!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о возглас тихий исподтишка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ак выстрел в спину – крепка рука!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омолвил: «Кто ты? Откуда здесь?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А ну, быстрее со сцены слезь!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Я гость московский, а ты чудак …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акой поэт ты? Ну, так степняк!»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нет поэта – слова, как кнут!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е стало Женьки! Стихи живут!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Сегодня Жанаталапа Нуркенова называют евразийским поэтом, находя в его творчестве слияние двух культур – казахской и русской. А для друзей, многочисленных ценителей его стихов он был – просто поэт. Владел магией слов, а его поэзия – была и есть выше наций и границ. И сегодня – востребована. Стихи Жанаталапа Нуркенова радующиеся жизни и верящие в добро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ь любовь к родному краю, поэзии и научить бережно, относиться к истории – вот основная задача нашей школьной библиотеки.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ихотворение в Баянауле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калы – сказания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калы – рассказчики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Березы в Баяне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 скалах раскачиваясь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т ветра и кюи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т взвихренных скачек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егенду земную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д кронами прячут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Есть мрачная чаша –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ней слезы раскаянья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, серые камни!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калы – сказания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калы рассказчики …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Я над Баяном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лышу раскаты,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олнии лижут 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калу за скалой…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 вот я вижу;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калу расколов, черные косы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тряхнув на валуи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ыходит ко мне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Баян-сулу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о я уж прострелен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лодеем Кодаром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апутавшись в стремени.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висаю с Тулпара …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Любовь, ты разлучена,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о не развенчана: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амая лучшая</w:t>
      </w:r>
    </w:p>
    <w:p>
      <w:pPr>
        <w:pStyle w:val="Style15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ядом –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как вечность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-летию Жанаталапе Кабиденович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4:00Z</dcterms:created>
  <dc:creator>Loner-XP</dc:creator>
  <dc:description/>
  <cp:keywords/>
  <dc:language>en-US</dc:language>
  <cp:lastModifiedBy>Loner-XP</cp:lastModifiedBy>
  <dcterms:modified xsi:type="dcterms:W3CDTF">2011-01-05T07:36:00Z</dcterms:modified>
  <cp:revision>1</cp:revision>
  <dc:subject/>
  <dc:title>Бехтольд В</dc:title>
</cp:coreProperties>
</file>