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 «СОШ № 13 г. Павлода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О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аптация учащихся 1 класса к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Поступление ребенка в школу – это принципиально новый этап в его жизни.</w:t>
      </w:r>
    </w:p>
    <w:p>
      <w:pPr>
        <w:pStyle w:val="Normal"/>
        <w:rPr/>
      </w:pPr>
      <w:r>
        <w:rPr/>
        <w:t xml:space="preserve">         </w:t>
      </w:r>
      <w:r>
        <w:rPr/>
        <w:t>Психологи утверждают, что если человек в первые 10 лет своей жизни терпит неудачи, то к 10 годам от его уверенности в себе не останется и следа, мотивация пропадет, человек смирится с неудачами. Возраст от5 до 10 лет считается с этой точки зрения, критическим. Если ребенку удается добиться успеха в школе, у него есть шанс на успех в жизни, на сохранение своего физического и психического здоровья.</w:t>
      </w:r>
    </w:p>
    <w:p>
      <w:pPr>
        <w:pStyle w:val="Normal"/>
        <w:rPr/>
      </w:pPr>
      <w:r>
        <w:rPr/>
        <w:t xml:space="preserve">        </w:t>
      </w:r>
      <w:r>
        <w:rPr/>
        <w:t>Необходимо заметить, что первые 2-3 месяца после начала обучения являются самыми сложными, ребенок привыкает к новому образу жизни, к правилам школы, к новому режиму дня. Ситуация новизны является для любого человека в определенной степени тревожной. А для первоклассника это эмоциональный дискомфорт из-за неопределенности представлений о требованиях учителей, об особенностях и условиях обучения, о ценностях и нормах поведения в коллективе. Так вот по статистике половина детей в классе адаптируются  за первое полугодие, а для второй половине требуется больше времени, все зависит от состояния здоровья и физиологического развития.</w:t>
      </w:r>
    </w:p>
    <w:p>
      <w:pPr>
        <w:pStyle w:val="Normal"/>
        <w:rPr/>
      </w:pPr>
      <w:r>
        <w:rPr/>
        <w:t xml:space="preserve">        </w:t>
      </w:r>
      <w:r>
        <w:rPr/>
        <w:t>Встречая в этом году первоклассников, я поставила перед собой задачи: изучить особенности каждого ребенка, построить свою работу, учитывая эти особенности, преодолевая страх детей перед школой, сохранить их здоровье, создать благоприятный психологический климат в классном коллективе детей и их родителей. Решение этих задач обеспечит безболезненную адаптацию детей к новым условиям жизни и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Переход ребенка из разряда дошкольника в разряд первоклассника – серьезное испытание и для самого малыша, и для его родителей. Уже в предшколе осуществлялась преемственность, дети уже имели представление о школе, познакомились со школьными правилами, познакомились друг с другом.</w:t>
      </w:r>
    </w:p>
    <w:p>
      <w:pPr>
        <w:pStyle w:val="Normal"/>
        <w:rPr/>
      </w:pPr>
      <w:r>
        <w:rPr/>
        <w:t xml:space="preserve">       </w:t>
      </w:r>
      <w:r>
        <w:rPr/>
        <w:t>Главная цель деятельности учителя первого класса – душевное здоровье каждого ребенка и эмоциональное благополучие, как условие успешности люб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Ключевой психологической особенностью младшего школьного возраста является авторитет учителя. Путь к ученику я «прокладываю» через сочетание доброты и требовательности, не унижаю оскорблениями, а помогаю ребенку. Для первоклассника очень важно ввести понятие оценки, самооценки и различные ее критерии: правильность, аккуратность, красота, старательность, интерес. Вот как раз с самооценкой трудновато: у кого-то завышена, а у некоторых наоборот (кого похвалишь даже самую красивую букву, а кому-то приходится обосновывать, почему не удалось немножко…)  При оценивании устных и письменных работ я в эмоциональной форме формулирую словесную оценку: «Молодец! Мне нравится, как ты стараешься», «Спасибо. Хорошо! Тебя было интересно слушать», «Не огорчайся, у тебя все получится, только давай делать так..», «Смотри, оказывается, можешь», «Ведь получилось же, молодец!». Дети на уроке могут заработать «пятерку, четверку» в виде наклеек. Постоянно использую различные формы невербального общения – обниму ребенка, возьму за руку, поглажу по голове. При оценивании учу детей видеть, прежде всего, положительное и хорошее, учу радоваться успехам одноклассников. Эта безоценочная система оценивания  нормализует отношения ученика с учителем, родителями и самим собой, снимает тревожность, снижает невротизацию детей, повышает учебную мотивацию.</w:t>
      </w:r>
    </w:p>
    <w:p>
      <w:pPr>
        <w:pStyle w:val="Normal"/>
        <w:rPr/>
      </w:pPr>
      <w:r>
        <w:rPr/>
        <w:t xml:space="preserve">       </w:t>
      </w:r>
      <w:r>
        <w:rPr/>
        <w:t>Учимся задавать вопросы (не столь в процедурном плане, сколько в смысле решимости), которой нам и не хватает.</w:t>
      </w:r>
    </w:p>
    <w:p>
      <w:pPr>
        <w:pStyle w:val="Normal"/>
        <w:rPr/>
      </w:pPr>
      <w:r>
        <w:rPr/>
        <w:t xml:space="preserve">       </w:t>
      </w:r>
      <w:r>
        <w:rPr/>
        <w:t>Большое внимание уделяю созданию благоприятного психологического климата в классе, поощряю стремление вместе работать, ведь учение носит коллективный характер. Провожу игры на знакомство («Паровозик или найди друга»), сплачивают коллектив общие дела и мероприятия: поход в библиотеку, поздравление именинников, дежурство в классе, интеллектуальные игры. Для первоклассника очень важно почувствовать себя принятым в школьную семью.</w:t>
      </w:r>
    </w:p>
    <w:p>
      <w:pPr>
        <w:pStyle w:val="Normal"/>
        <w:rPr/>
      </w:pPr>
      <w:r>
        <w:rPr/>
        <w:t xml:space="preserve">           </w:t>
      </w:r>
      <w:r>
        <w:rPr/>
        <w:t>Параллельно с созданием классного коллектива я работаю по формированию родительского коллектива, большой плюс в том, что многие родители знают друг друга по садику, либо соседи. Посетила семьи первоклассников, обсудила с родителями особенности развития личности ребенка, его поведение, отметила его успехи, совместно приняли конкретные решения, сделали выводы.</w:t>
      </w:r>
    </w:p>
    <w:p>
      <w:pPr>
        <w:pStyle w:val="Normal"/>
        <w:rPr/>
      </w:pPr>
      <w:r>
        <w:rPr/>
        <w:t xml:space="preserve">          </w:t>
      </w:r>
      <w:r>
        <w:rPr/>
        <w:t>При подготовке к урокам я учитываю психофизические особенности ребенка седьмого года жизни. У первоклассников преобладает наглядно-образный и наглядно- действенный тип мышления. При объяснении опираюсь на имеющиеся знания у детей, использую наглядность, провели уже три урока с использованием интерактивной доски.</w:t>
      </w:r>
    </w:p>
    <w:p>
      <w:pPr>
        <w:pStyle w:val="Normal"/>
        <w:rPr/>
      </w:pPr>
      <w:r>
        <w:rPr/>
        <w:t xml:space="preserve">         </w:t>
      </w:r>
      <w:r>
        <w:rPr/>
        <w:t>Внимание у детей неустойчивое, они быстро утомляются. Когда признаки утомления очевидны, я меняю вид деятельности. Н-р, устраиваю двигательные минутки, которые позволяют размяться, передохнуть и расслабиться, или изменить характер учебных заданий, ввести игру.</w:t>
      </w:r>
    </w:p>
    <w:p>
      <w:pPr>
        <w:pStyle w:val="Normal"/>
        <w:rPr/>
      </w:pPr>
      <w:r>
        <w:rPr/>
        <w:t xml:space="preserve">       </w:t>
      </w:r>
      <w:r>
        <w:rPr/>
        <w:t>В первые месяцы обучения я не вызываю детей, трудно адаптирующихся к школьной жизни, неуверенных, стеснительных. Нельзя демонстрировать перед всем классом неудачи ученика, его ошибки и недостатки. Но если этот ребенок впервые поднял руку, то обязательно спрошу его и похвалю: «Здорово!». Если, работая у доски, ребенок ошибается, то наоборот подчеркиваю, то мы все с вами ошибаемся и имеем право на ошибку, мы учимся! Очень подстегивает ребят задания найти «ошибки» у учителя.</w:t>
      </w:r>
    </w:p>
    <w:p>
      <w:pPr>
        <w:pStyle w:val="Normal"/>
        <w:rPr/>
      </w:pPr>
      <w:r>
        <w:rPr/>
        <w:t xml:space="preserve">      </w:t>
      </w:r>
      <w:r>
        <w:rPr/>
        <w:t>Необходимо заметить, что игра остается одним из главных видов деятельности. Использую самые различные игры: со словами, цифрами, активизируют урок загадки, сказки, стихи. Пробовали работать в группах, как в урочное время, так и во внеурочное время.</w:t>
      </w:r>
    </w:p>
    <w:p>
      <w:pPr>
        <w:pStyle w:val="Normal"/>
        <w:rPr/>
      </w:pPr>
      <w:r>
        <w:rPr/>
        <w:t xml:space="preserve">     </w:t>
      </w:r>
      <w:r>
        <w:rPr/>
        <w:t>Проработав 3 месяца, я уже вижу результат своей работы. Большинство детей вжились в роль учеников, в школу ходят с желанием (особенно приятно было видеть их радостные глаза после каникул, как они откровенно признавались друг другу, что соскучились), растет активность на уроках, есть стремление идти к доске, а вот слушать учителя, а особенно одноклассников у нас еще не очень получается.  Нам еще сложно высиживать урок в одной и той же позе, сложно не отвлекаться и следить за мыслью учителя, сложно делать все время не то, что хочется, я то, что от них требуют, сложно сдерживать и не выражать вслух свои мысли и эмоции, которые появляются в изобилии. Кроме того, ребята не сразу усваивают новые правила поведения со взрослыми, не сразу признают позицию учителя и устанавливают дистанцию в отношениях с ним и другими взрослыми в школе. Родители участвуют в жизни класса. Сотрудничество школы с семьёй в учебно-воспитательном процессе будет способствовать воспитанию гармонично развитой и физически здоровой личности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52:00Z</dcterms:created>
  <dc:creator>1</dc:creator>
  <dc:description/>
  <cp:keywords/>
  <dc:language>en-US</dc:language>
  <cp:lastModifiedBy>1</cp:lastModifiedBy>
  <dcterms:modified xsi:type="dcterms:W3CDTF">2010-02-08T09:24:00Z</dcterms:modified>
  <cp:revision>61</cp:revision>
  <dc:subject/>
  <dc:title>Адаптация первоклассников к школе</dc:title>
</cp:coreProperties>
</file>