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русскому языку в 10 классе общественно-гуманитарного направления с государственным языком обучения на 2013-2014 уч.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0"/>
        <w:gridCol w:w="3557"/>
        <w:gridCol w:w="4080"/>
        <w:gridCol w:w="7"/>
        <w:gridCol w:w="717"/>
        <w:gridCol w:w="89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тем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– 18 часов к/д – 1, изл – 1, соч-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межкультурной коммуникации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анализ текс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отражение картины мира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анализ текс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знаковая система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анализ тек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рассуждение №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представитель народа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Лексические и грамматические значения с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14 часов, соч- 2, изл-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представитель народа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Части речи в русском язы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повествование №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история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 - он ведь тоже природа…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рассуждение №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ых и профессиональных праздниках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Разря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– 20 часов, к/д – 1, соч- 2, изл-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ых и профессиональных праздниках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Способы образования и склон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выбору профессии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как часть реч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повествование №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выбору профессии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как часть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. Склон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возможности человека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Виды глагола. Наклонение. Категория времени. Спряжение. Образование глаго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описание с элементами рассуждения №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, традиции и культура страны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 Разряды. Способы образования. Причастный оборот и знаки препинания при нё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ложение №4 (</w:t>
            </w:r>
            <w:r>
              <w:rPr>
                <w:sz w:val="28"/>
                <w:szCs w:val="28"/>
              </w:rPr>
              <w:t>текст научного стиля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отцов- богатое наследие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. Виды и способы образ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16 часов, к/д -2, соч-2, изл-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отцов - богатое наследие»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 и знаки препинания при нё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наша боль и забота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описание №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: предлог, союз, частиц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арки и заповедники – наша гордость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огласие – основа будущего»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морфолог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ь, воспетая в поэз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ксту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ь, воспетая в поэз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ксту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смешанного типа №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русской литературе</w:t>
      </w:r>
      <w:r>
        <w:rPr/>
        <w:t xml:space="preserve"> в 10 классе общественно-гуманитарного направления с государственным языком обучения на 2013-2014 уч.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– 18 ч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как искусство слова. Краткие сведения о русской литерату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в первой половине 19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. Ба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ибоедов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пьесе А.Грибоедова «Горе от ума»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. Жизненный творческий путь. Лир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Евгений Онегин» (наизусть отры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Аб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роману А.С.Пушкина «Евгений Онегин»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ение А.С. Пушкин «Станционный смотр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 Лермонтов. Очерк жизни и творч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Герой нашего врем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1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Герой нашего врем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и казахск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роману М.Ю.Лермонтова «Герой нашего времени»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Очерк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ве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«Ревиз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ение. Н.Гоголь «Мёртвые души», «Шине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лассическая литература второй половины 19 века. Обз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Очерк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ски охотн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– 20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«Записки охотн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 про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Отцы и д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ение. И.С.Тургенев «Рудин», «Накануне» (на выб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(наизу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(наизу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лирике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стровский «Г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Жизненный и творческий пу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Преступление и наказ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роману Ф.М.Достоевского «Преступление и наказание»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остоевского в русской и мировой литературе. Достоевский и Ч.Валих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16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Очерк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рассказы Толст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Война и ми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роману «Война и мир»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Очерк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«Вишнёвый са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ение. Гончаров «Обыкновенная история», «Облом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Мировая русская классическая литература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8:00Z</dcterms:created>
  <dc:creator>User</dc:creator>
  <dc:description/>
  <dc:language>en-US</dc:language>
  <cp:lastModifiedBy>user</cp:lastModifiedBy>
  <dcterms:modified xsi:type="dcterms:W3CDTF">2013-09-03T10:18:00Z</dcterms:modified>
  <cp:revision>2</cp:revision>
  <dc:subject/>
  <dc:title>Календарно-тематическое планирование по русскому языку в 10 классе общественно-гуманитарного направления с государственным языком обучения на 2013-2014 уч</dc:title>
</cp:coreProperties>
</file>