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аксимова Ольга Львов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. Канахин «Как друзья спасали рыбу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Создать условия для осмысления темы и идеи произведения; совершенствовать навык правильного, сознательного,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действовать развитию интеллектуальных умений (анализировать, выражать свои мысли, сопоставлять и строить свое отношение к прочитанном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особствовать воспитанию коммуникативных качеств личности, гуманного отношения к природе, общечеловеческих качеств (доброты), чувст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 (пожелания друг другу у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Эво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евиза на уроке было взято следующее высказывание: Мы в ответе за все живое на планете. (Сент-Экзюпе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ключе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ключает в себя слово «живо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данное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. Канахин «Как друзья спасали ры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в результате какой сложившейся ситуации друзьям пришлось спасать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ыясним, верны ли наш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Реализаци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Словарн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рос слов на доску: нещадно, мираж, одуряющая жара, кишмя кишит, к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их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тная группа даст нам толкование со словаря Ожегова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Чтение 1 части (учителе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года и где происходят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состояние природы в данный мо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каких слов вы делаете вывод, что было очень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автор ввел описание полудня?</w:t>
      </w:r>
    </w:p>
    <w:p>
      <w:pPr>
        <w:pStyle w:val="Normal"/>
        <w:rPr/>
      </w:pPr>
      <w:r>
        <w:rPr>
          <w:sz w:val="28"/>
          <w:szCs w:val="28"/>
        </w:rPr>
        <w:t xml:space="preserve">- Что бы вы делали в такую жа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зовем героев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 действия ребят при виде пересохшей лужи с ры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Чтение 2 части( уч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пали ли наши предположения с те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хотели распорядиться рыбой Дуйсен и други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ействия ребят рассердили Мырзаб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е моральные качества, которые проявились у ребят в данной ситуации? (работа проходит в парах с оценочными карто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: какие моральные качества проявились у ребят в данной ситуации.</w:t>
      </w:r>
    </w:p>
    <w:p>
      <w:pPr>
        <w:pStyle w:val="Normal"/>
        <w:rPr/>
      </w:pPr>
      <w:r>
        <w:rPr>
          <w:sz w:val="28"/>
          <w:szCs w:val="28"/>
        </w:rPr>
        <w:t>- Что подтолкнуло Мырзабека осудить поступок ребят и остановить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буде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Чтение3 части (уч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ход из сложившейся ситуации нашл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полните словесный портрет героев рассказа. Какие изменения произошли с ребятами и в чем их прич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нравилс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дискуссионн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Да, потому что …..                  </w:t>
      </w: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                              Нет, потому что………..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            </w:t>
      </w:r>
      <w:r>
        <w:rPr>
          <w:b/>
          <w:sz w:val="28"/>
          <w:szCs w:val="28"/>
        </w:rPr>
        <w:t>Можно ли Ербола,</w:t>
      </w:r>
      <w:r>
        <w:rPr>
          <w:sz w:val="28"/>
          <w:szCs w:val="28"/>
        </w:rPr>
        <w:t xml:space="preserve">                 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еулимжая и Дуйс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звать жестокими?</w:t>
      </w:r>
      <w:r>
        <w:rPr>
          <w:sz w:val="28"/>
          <w:szCs w:val="28"/>
        </w:rPr>
        <w:t xml:space="preserve">                                  - Докажите свою точку зрения, попробуйте переубедить того, кто сомневался, какую точку зрения они сейчас пр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книгу на стр. 118, найдите последнее предложение. Объясните, почему ребята были счастливые и радо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поступили в такой же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Мырзабек не остановил друзей то, что бы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бы они не пошли сегодня спасать, а, например,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ервую часть, вслушивайтесь в звуки природы, в то, что и как говорят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, представьте себя на месте рыбок, что чувствуете,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2 часть, обратите внимание на последние слова Мырзабека: «Неужели вы не видите, кого бьете?! Они и так еле дышат, а вы еще палками.... Полюбуйся, сколько ты за раз убил! А ведь они могли добраться до большой воды и дать жизнь целой куче маленьких рыбок». Что объединяет эти слова с девизом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 настроением заканчивае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моции овладевали вами во время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ли у вас в жизни такие ситуации, где вам было стыдно за свои поступки,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 ряд: письмо от имени рыб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ряд: письмо от имени ребят ры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ряд: письмо авт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1:00Z</dcterms:created>
  <dc:creator>1</dc:creator>
  <dc:description/>
  <cp:keywords/>
  <dc:language>en-US</dc:language>
  <cp:lastModifiedBy>1</cp:lastModifiedBy>
  <dcterms:modified xsi:type="dcterms:W3CDTF">2010-10-25T14:52:00Z</dcterms:modified>
  <cp:revision>2</cp:revision>
  <dc:subject/>
  <dc:title>Класс: 3</dc:title>
</cp:coreProperties>
</file>