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жұмысы 5 сыны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Қазақ ті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 Дауысты дыбысты та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) 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) ә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)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 Мақал-мәтелді аяқта: «Досы жоқ адам.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) дүкенге ба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) тұзы жоқ тағ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) олжасы кө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 Бітеу буынды та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) 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) до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) 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. Зат есімның сұрагын та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) не істейді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) кім? 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) қанда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 Қазақ тілінде неше әріп бар?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) 4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) 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) 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13. Қала деген сөзге көптік жалғау жолғ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) ла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) л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) д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 Отбасы мүшелеріне жататынсөзді та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) гү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) ә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) дәп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. «Қуатты» деген сөздің аудармасын та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>мощный, силь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) холод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) горяч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. Мұғалім «ұстаз», «оқытушы» - қандай сөздер?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) анто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) сино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) омо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. Қазақстан щығыста кіммен шектеседі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) Ресейл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) Қытайм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) Өзбекістанм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 Антоним сөздерді та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) мектеп, сабақ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) үлкен, кіш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) ата, ә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16. Қазақстанның астанасы қандай қала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) Талдықорғ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) Аст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) Өскем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. Күз айларын 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) желтоқсан, қаңта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) қырқүйек, қазан, қараш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) көктем, күз, ж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. Мемлекеттік рәміздерді та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) табиғат, 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) ту, елтаңба, әнұ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) көмір мыс, мұңа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 Жемістерді 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) сәбі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) ал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) қия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18. Тәуелдік жалғауы бар сөзді та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) дәптер, сызғыш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) балам, елі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) далаға, балағ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. Жидектерді 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) қызылш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) жүзі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) бүлдірг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. Ілік септікте тұған сөзді та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) ағаштың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) далағ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) жер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. Көптік жалғауды көрс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) мен, с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) лар, л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) сың, ты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. Мақалдың жолғасын тап: «Отансыз адам…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) отансыз 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) үйсіз а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) ормансыз бұлбұ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13:00Z</dcterms:created>
  <dc:creator>Loner-XP</dc:creator>
  <dc:description/>
  <cp:keywords/>
  <dc:language>en-US</dc:language>
  <cp:lastModifiedBy>Loner-XP</cp:lastModifiedBy>
  <dcterms:modified xsi:type="dcterms:W3CDTF">2010-12-03T06:16:00Z</dcterms:modified>
  <cp:revision>2</cp:revision>
  <dc:subject/>
  <dc:title/>
</cp:coreProperties>
</file>