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kk-KZ"/>
        </w:rPr>
        <w:t>Құрбан айт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lang w:val="kk-KZ"/>
        </w:rPr>
        <w:t>Құрбан айт – светлый праздник веры</w:t>
      </w:r>
      <w:r>
        <w:rPr/>
        <w:t>».</w:t>
      </w:r>
      <w:r>
        <w:rPr>
          <w:lang w:val="kk-KZ"/>
        </w:rPr>
        <w:t xml:space="preserve"> Құрбан айт главный праздник мусульман, благоввловенное время радостного утверждение в вере, освобождения души от неправедных намерений, счастливое время обретения искренности.</w:t>
      </w:r>
    </w:p>
    <w:p>
      <w:pPr>
        <w:pStyle w:val="Normal"/>
        <w:ind w:firstLine="540"/>
        <w:jc w:val="both"/>
        <w:rPr/>
      </w:pPr>
      <w:r>
        <w:rPr>
          <w:lang w:val="kk-KZ"/>
        </w:rPr>
        <w:t>Құрбан айт – это прежде всего праздник жертвоприношения. Его главный обряд совершается в Мекке, в долине Мина близ Каабы и священного источника Замзам, где покорный воле Аллаха Ибрахим был готов принести в жертву своего сына. История появления религиозного праздника повторяет библейские сюжеты мироздания: пророк Ибрахим (Авраам) на восьмой день месяца во сне увидел, как в жертву Аллаху он приносит своего сына. Сон повторился и на второй, и на третий день. Десятого числа он решился принести сына в жертву, но Аллах, оценив его преданность спустил с небес барана. Так возник Құрбан айт. Этот праздник непременно предусматривается и щедрую благотворительность, люди помогают бедным, немощным, устраивают обильные угощения. В современных молодых семьях уже не столь велик религиозный дух этого праздника, но все знают, что это день добра, милосердия, умиротворенности, внимание к родственникам и соседям. Это и день обращения к собственной душе, день чистых помыслов и благих деяний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1:00Z</dcterms:created>
  <dc:creator>библиотека</dc:creator>
  <dc:description/>
  <cp:keywords/>
  <dc:language>en-US</dc:language>
  <cp:lastModifiedBy>Loner-XP</cp:lastModifiedBy>
  <dcterms:modified xsi:type="dcterms:W3CDTF">2010-12-03T06:13:00Z</dcterms:modified>
  <cp:revision>4</cp:revision>
  <dc:subject/>
  <dc:title/>
</cp:coreProperties>
</file>