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 қанша әріп бар?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0</w:t>
        <w:tab/>
        <w:tab/>
        <w:tab/>
        <w:tab/>
        <w:tab/>
        <w:t xml:space="preserve">С) 36 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32 </w:t>
        <w:tab/>
        <w:tab/>
        <w:tab/>
        <w:tab/>
        <w:tab/>
        <w:t>Д) 4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Зат есім сөйлемде қандай қызмет атқарып тұр?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>А) Бастауыш</w:t>
        <w:tab/>
        <w:tab/>
        <w:tab/>
        <w:t>С) Толықтау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Баяндауыш</w:t>
        <w:tab/>
        <w:tab/>
        <w:tab/>
        <w:t>Д) Пысықтауыш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Елтаңбаның ортасында не бейнелен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Күн</w:t>
        <w:tab/>
        <w:tab/>
        <w:tab/>
        <w:tab/>
        <w:t>С) Жұлдыз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 xml:space="preserve">В) Шаңырақ </w:t>
        <w:tab/>
        <w:tab/>
        <w:tab/>
        <w:t>Д) Қыр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. І-ші жақта тұрған сөзді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Сенің</w:t>
        <w:tab/>
        <w:tab/>
        <w:tab/>
        <w:tab/>
        <w:t>С) Ме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) Сіздің </w:t>
        <w:tab/>
        <w:tab/>
        <w:tab/>
        <w:tab/>
        <w:t>Д) О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. Табыс септігінің жалғауын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–мын, -сың, -сыз.</w:t>
        <w:tab/>
        <w:tab/>
        <w:t>С) –ң, -ың, -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–ны, -ні, -н.</w:t>
        <w:tab/>
        <w:tab/>
        <w:tab/>
        <w:t>Д) –да, -д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6. Әнұранның авторл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Ж. Мәлібеков, Ш. Уәли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Ш. Ниязбеков, Ш. Қалдаяқ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) Ж. Нәжімеденов, Н. Назар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) М. Төлебаев, Л. Хамид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7. Тасымалдауға келмейтін сөзді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Алтынсарин</w:t>
        <w:tab/>
        <w:tab/>
        <w:tab/>
        <w:t>С) құнд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бір, екі</w:t>
        <w:tab/>
        <w:tab/>
        <w:tab/>
        <w:tab/>
        <w:t>Д) ғал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8. Тәуелдік жалғаудың ІІІ-ші жағында тұрған сөзді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әкімшілігі</w:t>
        <w:tab/>
        <w:tab/>
        <w:tab/>
        <w:t>С) әкімшіліг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) әкімшілігіңіз </w:t>
        <w:tab/>
        <w:tab/>
        <w:tab/>
        <w:t>Д) әкімшілігім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9. Қазақстан Республикасының «Тіл туралы» Заңы қай жылы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1988 жылы 10 ақпанда</w:t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1991 жылы 12 қыркүйек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) 1997 жылы 11 шілде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) 1989 жылы 22 қыркүйект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0. Антоним сөздерді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көрші-көлем</w:t>
        <w:tab/>
        <w:tab/>
        <w:tab/>
        <w:t>С) соғыс-бейбіт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жұт-жұрт</w:t>
        <w:tab/>
        <w:tab/>
        <w:tab/>
        <w:t>Д) арман-мұра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1. Зат есімнің сұрағын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не істеді?</w:t>
        <w:tab/>
        <w:tab/>
        <w:tab/>
        <w:t>С)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қашан</w:t>
        <w:tab/>
        <w:tab/>
        <w:tab/>
        <w:tab/>
        <w:t>Д) кім? н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2. Мақалдың жалғасын т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үз сом ақша болғанша,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жақын</w:t>
        <w:tab/>
        <w:tab/>
        <w:tab/>
        <w:tab/>
        <w:t>С) дос жылатып ай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жүз жолдасың болсын</w:t>
        <w:tab/>
        <w:t>Д) жаман сөз – күйіндіре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3. Тәуелді формадағы зат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) үйді</w:t>
        <w:tab/>
        <w:tab/>
        <w:tab/>
        <w:tab/>
        <w:t>С) немеред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) отбасым</w:t>
        <w:tab/>
        <w:tab/>
        <w:tab/>
        <w:tab/>
        <w:t>Д) ұлд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4. Ойнайды – бұл қай шақтағы етісті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нақ осы шақ</w:t>
        <w:tab/>
        <w:tab/>
        <w:tab/>
        <w:t>С) келер ш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өткен шақ</w:t>
        <w:tab/>
        <w:tab/>
        <w:tab/>
        <w:t>Д) осы ш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5. Рәміздерді білдіретін сөз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қала, астана, ауыл</w:t>
        <w:tab/>
        <w:tab/>
        <w:t>С) әнұран, жалау, Елтаң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аудан, мекеме, Отан</w:t>
        <w:tab/>
        <w:tab/>
        <w:t>Д) ел, өлке, ж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6. Ұлттық тағамдарға жат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сүт, су</w:t>
        <w:tab/>
        <w:tab/>
        <w:tab/>
        <w:tab/>
        <w:t>С) компот, тос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қымыз, құрт</w:t>
        <w:tab/>
        <w:tab/>
        <w:tab/>
        <w:t>Д) палау, тұшпа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7. Сан есімдерді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төрт, сегізінші</w:t>
        <w:tab/>
        <w:tab/>
        <w:tab/>
        <w:t>С) бала, ұ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әке, шеше</w:t>
        <w:tab/>
        <w:tab/>
        <w:tab/>
        <w:t>Д) қызыл, ұз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8. Бұл қай сөз таб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Қозғал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етістік</w:t>
        <w:tab/>
        <w:tab/>
        <w:tab/>
        <w:tab/>
        <w:t>С) зат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сын есім</w:t>
        <w:tab/>
        <w:tab/>
        <w:tab/>
        <w:tab/>
        <w:t>Д) есімд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9. Дұрыс аудармас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Бздің Отан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наш город</w:t>
        <w:tab/>
        <w:tab/>
        <w:tab/>
        <w:t>С) наша стр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наше село</w:t>
        <w:tab/>
        <w:tab/>
        <w:tab/>
        <w:t>Д) наша Род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0. І-ші жақ, өткен шақтағы етістікт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біледі</w:t>
        <w:tab/>
        <w:tab/>
        <w:tab/>
        <w:tab/>
        <w:t>С) айтып от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шақырдық</w:t>
        <w:tab/>
        <w:tab/>
        <w:tab/>
        <w:t>Д) жү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1. Қатаң дауыссыз дыбыстарды т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т, с, в, г.</w:t>
        <w:tab/>
        <w:tab/>
        <w:tab/>
        <w:tab/>
        <w:t>С) п, с, т, ш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п, р, м, н.</w:t>
        <w:tab/>
        <w:tab/>
        <w:tab/>
        <w:t>Д) р, м, н, 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2. Қазақстан тәуелсіз Республика болып қашан жариял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1995 жылы 30 тамыз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1991 жылы 16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С) 1993 жылы 25 қаз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Д) 1992 жылы 1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3. Бес буыннан тұратын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тәуелсіз</w:t>
        <w:tab/>
        <w:tab/>
        <w:tab/>
        <w:tab/>
        <w:t>С) саңырауқұл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ғарышкер</w:t>
        <w:tab/>
        <w:tab/>
        <w:tab/>
        <w:t>Д) трактор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4. Тұйық буыннан тұратын сөзді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сағат</w:t>
        <w:tab/>
        <w:tab/>
        <w:tab/>
        <w:tab/>
        <w:t>С) 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Хадиша</w:t>
        <w:tab/>
        <w:tab/>
        <w:tab/>
        <w:tab/>
        <w:t>Д) балабақ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5. Бірыңғай қатаң дауыссыз дыбыстары бар сөзді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жылқы, сабыр</w:t>
        <w:tab/>
        <w:tab/>
        <w:tab/>
        <w:t>С) пеш, қас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өзен, ыстық</w:t>
        <w:tab/>
        <w:tab/>
        <w:tab/>
        <w:t>Д) халық, қы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6. Наурыздың қандай мейрам екенін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Жастар мейрамы</w:t>
        <w:tab/>
        <w:tab/>
        <w:t>С) Еңбек мейра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Ардагерлер мейрамы</w:t>
        <w:tab/>
        <w:t>Д) Жаңа жыл мейра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7. Реттік сан есі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алтау</w:t>
        <w:tab/>
        <w:tab/>
        <w:tab/>
        <w:tab/>
        <w:t>С) ал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алтыншы</w:t>
        <w:tab/>
        <w:tab/>
        <w:tab/>
        <w:t>Д) елу-алп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8. Заттың көлемін білдіретін сын есі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сары</w:t>
        <w:tab/>
        <w:tab/>
        <w:tab/>
        <w:tab/>
        <w:t>С) үлк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тәтті</w:t>
        <w:tab/>
        <w:tab/>
        <w:tab/>
        <w:tab/>
        <w:t>Д) жар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9. «Құстар жылы жақтан ұшып келд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Сөйлемдегі баяндауышт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Құстар</w:t>
        <w:tab/>
        <w:tab/>
        <w:tab/>
        <w:tab/>
        <w:t>С) ұшып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Жылы</w:t>
        <w:tab/>
        <w:tab/>
        <w:tab/>
        <w:tab/>
        <w:t>Д) жақ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0. Көмектес септігінің жалғау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) –дан, -ден, -тан, -т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В) –қа, -ке, -ға, -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С) –ның, -нің, -дың, -д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Д) –мен, -бен, -п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Панфилов жалпы орта білім беру мектебі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 xml:space="preserve">Оқу орыс тілінде жүретін 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5б сынып бойынша қазақ тілі пәнінен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емтихан жұмыс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Өту мерзімі: 28 мамыр 2010 жыл.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ән мұғалімі: Джарасова Ж.Қ.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4:00Z</dcterms:created>
  <dc:creator>comp22</dc:creator>
  <dc:description/>
  <cp:keywords/>
  <dc:language>en-US</dc:language>
  <cp:lastModifiedBy>comp22</cp:lastModifiedBy>
  <cp:lastPrinted>2010-05-06T16:15:00Z</cp:lastPrinted>
  <dcterms:modified xsi:type="dcterms:W3CDTF">2010-05-06T10:16:00Z</dcterms:modified>
  <cp:revision>1</cp:revision>
  <dc:subject/>
  <dc:title>1</dc:title>
</cp:coreProperties>
</file>