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Сөйлемдерді толықты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 Республика  ..... , егеменді  мемлеке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 бас қаласы  ......   қаласы . Біздің республикада  мемлекеттік тіл  - ......  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р  .....  өз  отбасы  бар .Менің  отбасым  ......  ......  тұрады . Біздің  отбасымыз  тат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басы мүшелері бір-бірін ......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зақ тілі қай тіл тобына жатады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 славян                      Б. түркі                     В. өзбек                    Г. ұйғ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Тіл дыбыстарын не  зерттейді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лексика                    Б. морфология           В. фонетика          Г. 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Үндестік заңының неше түрі бар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2                                Б.3                               В. 5                               Г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Фонетика нені зерттейді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сөйлем түрлерін               Б. сөз тапта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тіл дыбыстарын                Г. сөйлем мүшелер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 тілінің алфавиті  қанша әріптен тұрады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37                             Б. 11                             В.9                               Г.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   тіліндегі  дыбыс санын  көрс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37                             Б. 9                                В. 42                           Г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Қазақ  тіліне  тән  әріптер  санын көрс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 7                             Б. 15                               В.30                             Г.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Тілдің ең кіші бөлігін белгіл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дыбыс                    Б. буын                         В. сөз                           Г. сөй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Қосарлы  дыбысты  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к                               Б. ө                                В. ю                               Г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Кірме сөзде  ғана  кездесетін  әріпті   белгі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ф                              Б.ұ                                 В.п                                  Г.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Бір түбірден тұратын сөздерді қалай атай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қос сөздер             Б. қысқарған сөздер           В. сөз таптары      Г.дара сө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Дара  сөзді   белгілең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Екібастұз                 Б. ТМД                 В. дос                            Г. қысы-ж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Туынды сөзді көрс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сабақ                       Б. сабақты                  В. әнші                     Г. балаб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Біріккен  сөзді белгі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тәуелсіз мемлекет         Б. ҚР                 В. мәтін                  Г. Талдықор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Қос сөзді  көр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үлкен- кіші                 Б. білім                  В. отыр                       Г. бағдарш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2:00Z</dcterms:created>
  <dc:creator>Admin</dc:creator>
  <dc:description/>
  <dc:language>en-US</dc:language>
  <cp:lastModifiedBy>Computer</cp:lastModifiedBy>
  <cp:lastPrinted>2013-09-22T10:33:00Z</cp:lastPrinted>
  <dcterms:modified xsi:type="dcterms:W3CDTF">2013-09-23T04:12:00Z</dcterms:modified>
  <cp:revision>2</cp:revision>
  <dc:subject/>
  <dc:title/>
</cp:coreProperties>
</file>