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по  физике  в  9 класс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3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физическая величина определяется формул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щность электрического 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чество электрического заряда, протекающего в цепи за время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личество теплоты, выделяющееся при прохождении электрического тока на участке цепи за время 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абота  электрического 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личество теплоты, выделяющееся за время 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какой формуле можно определить работу? </w:t>
        <w:br/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28"/>
          <w:szCs w:val="28"/>
        </w:rPr>
        <w:t xml:space="preserve">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8"/>
          <w:szCs w:val="28"/>
        </w:rPr>
        <w:t xml:space="preserve">               С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       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sz w:val="28"/>
          <w:szCs w:val="28"/>
        </w:rPr>
        <w:t xml:space="preserve">    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му равна сила тяжести, действующая на тело массой 200 г. </w:t>
        <w:br/>
        <w:t xml:space="preserve">А. 200 Н </w:t>
        <w:tab/>
        <w:tab/>
        <w:t xml:space="preserve">В. 2 Н </w:t>
        <w:tab/>
        <w:t xml:space="preserve">С. 20 кг         D . 0,2 Н         Е. 24 кг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ловек находится в воде. Как изменяется Архимедова сила, действующая на человека при вдохе? </w:t>
        <w:br/>
        <w:t xml:space="preserve">А. Уменьшается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Равна 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Изменяется  со  временем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из приведённых выражений используется для вычисления массы? </w:t>
        <w:br/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sz w:val="28"/>
          <w:szCs w:val="28"/>
        </w:rPr>
        <w:t xml:space="preserve">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sz w:val="28"/>
          <w:szCs w:val="28"/>
        </w:rPr>
        <w:t xml:space="preserve"> С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v</m:t>
        </m:r>
      </m:oMath>
      <w:r>
        <w:rPr>
          <w:sz w:val="28"/>
          <w:szCs w:val="28"/>
        </w:rPr>
        <w:t xml:space="preserve">        Е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водная лодка находится в море на определённой глубине. Одинаково ли давление воды на нижнюю и верхнюю поверхности лодки?  </w:t>
        <w:br/>
        <w:t>А. Одинаков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нижнюю поверхность давлени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На верхнюю поверхность давление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На нижнюю поверхность   давление  равно 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а верхнюю поверхность  давление   равно  нулю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каких единицах измеряется удельное сопротивление проводни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580" w:leader="none"/>
          <w:tab w:val="left" w:pos="679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;</w:t>
        <w:tab/>
        <w:t xml:space="preserve"> В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>
          <w:sz w:val="28"/>
          <w:szCs w:val="28"/>
        </w:rPr>
        <w:t>.</w:t>
        <w:tab/>
        <w:t>С)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D 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Б)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рисунке изображен график зависимости температуры от времени для двух тел одинаковой массы. У какого из тел выше температура плавле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/>
      </w:pPr>
      <w:r>
        <w:rPr>
          <w:sz w:val="28"/>
          <w:szCs w:val="28"/>
        </w:rPr>
        <w:t xml:space="preserve">А) у первого;  </w:t>
        <w:tab/>
        <w:tab/>
        <w:t>В) одинакова.    С)в  первые  секунды у первого, затем у второг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/>
      </w:pPr>
      <w:r>
        <w:rPr>
          <w:sz w:val="28"/>
          <w:szCs w:val="28"/>
        </w:rPr>
        <w:t>D)  в  первые  секунды у второго, затем у первог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>Е)у вт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69215</wp:posOffset>
                </wp:positionV>
                <wp:extent cx="1714500" cy="160274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2720"/>
                          <a:chOff x="0" y="0"/>
                          <a:chExt cx="1714680" cy="1602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1019160"/>
                            <a:ext cx="2858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728280"/>
                            <a:ext cx="2858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1988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28280"/>
                            <a:ext cx="57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90880"/>
                            <a:ext cx="4280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582120"/>
                            <a:ext cx="428040" cy="43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.45pt;width:134.95pt;height:126.15pt" coordorigin="1079,109" coordsize="2699,2523">
                <v:line id="shape_0" from="1079,109" to="1079,2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74" to="3778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1714" to="1751,1942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2,1256" to="1751,1943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3,1715" to="2653,171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53,1256" to="2653,1256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4,567" to="3327,1254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54,1026" to="3327,1713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ьзуясь рисунком, определите равнодействующую сил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3 Н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Н. </w:t>
        <w:br/>
      </w:r>
      <w:r>
        <w:rPr>
          <w:sz w:val="28"/>
          <w:szCs w:val="28"/>
        </w:rPr>
        <w:drawing>
          <wp:inline distT="0" distB="0" distL="0" distR="0">
            <wp:extent cx="244475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А. 2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8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. 5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.7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  <w:br/>
        <w:t xml:space="preserve">Е.З Н, в сторо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рисунке изображён график зависимости пути от времени при равномерном движении. Определите по графику за какое время тело прошло путь З 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032635" cy="1579245"/>
            <wp:effectExtent l="0" t="0" r="0" b="0"/>
            <wp:wrapTight wrapText="bothSides">
              <wp:wrapPolygon edited="0">
                <wp:start x="-101" y="0"/>
                <wp:lineTo x="-101" y="21464"/>
                <wp:lineTo x="21600" y="21464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. 1,5 с </w:t>
        <w:br/>
        <w:t xml:space="preserve">В. 0,5 с </w:t>
        <w:br/>
        <w:t xml:space="preserve">С 3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6 с</w:t>
        <w:br/>
        <w:t xml:space="preserve">Е.3 с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акие устройства применяются для регулирования тока в катушке электро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юч;</w:t>
        <w:tab/>
        <w:tab/>
        <w:t xml:space="preserve">  В) реостат.    С)предохранитель;    D)конденсатор  Е) резистор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ассы сплошных шаров одинаковы. Какой шар сделан из вещества с наименьшей плотностью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3310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40" w:leader="none"/>
          <w:tab w:val="center" w:pos="558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З </w:t>
        <w:tab/>
        <w:tab/>
        <w:tab/>
        <w:t xml:space="preserve">В.1 </w:t>
        <w:tab/>
        <w:t>С.2</w:t>
        <w:tab/>
        <w:t>D.2 и 3</w:t>
        <w:tab/>
        <w:t>Е. 1   и  2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им способом можно увеличить кинетическую энергию самолёта, летящего над землё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Увеличить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еличить высоту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меньшить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Уменьшить  высоту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Уменьшить скорость, увеличить высоту полёта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разите нормальное атмосферное д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0 мм рт.ст. в Паскалях. </w:t>
        <w:br/>
        <w:t xml:space="preserve">А. 760000 </w:t>
        <w:tab/>
        <w:tab/>
        <w:t xml:space="preserve">В. 101300 </w:t>
        <w:tab/>
        <w:t>С. 133000 D . 113000        Е.121000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роводники сопротивлением 2 Ом и 6 Ом соединены последовательно и включены в сеть напряжением 36 В. Вычислите силу тока в проводн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760" w:leader="none"/>
        </w:tabs>
        <w:rPr/>
      </w:pPr>
      <w:r>
        <w:rPr>
          <w:sz w:val="28"/>
          <w:szCs w:val="28"/>
        </w:rPr>
        <w:t>А) 3 А;</w:t>
        <w:tab/>
        <w:tab/>
        <w:t>В) 432 А;</w:t>
        <w:tab/>
        <w:t>С) 4,5 А.</w:t>
        <w:tab/>
        <w:t>D ) 0,33 А;</w:t>
        <w:tab/>
        <w:t>Е) 3,33 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58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Амперметр в цепи показывает силу тока 0,28 А. Какой будет сила тока, если амперметр и лампочку поменять местам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А) меньше 0,28 А;</w:t>
        <w:tab/>
        <w:tab/>
        <w:t>В) равна 0,28 А.</w:t>
        <w:tab/>
        <w:t xml:space="preserve">С)больше 0,28 А;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D)равна  нулю               Е)изменяетс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76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Два автомобиля двигаются по прямому шоссе в одном направлении: первый со</w:t>
        <w:br/>
        <w:t xml:space="preserve">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торой со скоростью 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ему равна скорость второго автомобиля</w:t>
        <w:br/>
        <w:t>относительно первого?</w:t>
      </w:r>
    </w:p>
    <w:p>
      <w:pPr>
        <w:pStyle w:val="Normal"/>
        <w:rPr/>
      </w:pPr>
      <w:r>
        <w:rPr>
          <w:sz w:val="28"/>
          <w:szCs w:val="28"/>
        </w:rPr>
        <w:t xml:space="preserve">1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2                    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399030" cy="229235"/>
                <wp:effectExtent l="0" t="571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9320"/>
                          <a:chOff x="0" y="0"/>
                          <a:chExt cx="239904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23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1376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3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4pt;width:188.9pt;height:18.05pt" coordorigin="9,8" coordsize="3778,361">
                <v:rect id="shape_0" stroked="f" o:allowincell="f" style="position:absolute;left:9;top:8;width:3777;height:36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;top:8;width:3776;height:360">
                  <v:line id="shape_0" from="9,367" to="3785,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;top:8;width:53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7,187" to="162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7;top:8;width:89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7,187" to="3605,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                                                           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-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 С)-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D ) 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      Е) 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На сколько увеличится при плавлении внутренняя энергия алюминия массой 1 кг, если его удельная теплота плавления 3,9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sz w:val="28"/>
          <w:szCs w:val="28"/>
        </w:rPr>
        <w:t>А) 3,9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;</w:t>
        <w:tab/>
        <w:tab/>
        <w:t>В) 780Дж;    С) 0,39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</w:t>
        <w:tab/>
        <w:t xml:space="preserve">D ) 3900 Дж;        Е) 7880 Дж;    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Какая из приведенных формул соответствует определению ускорения?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>
          <w:b/>
          <w:sz w:val="28"/>
          <w:szCs w:val="28"/>
        </w:rPr>
        <w:t xml:space="preserve">;     В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 xml:space="preserve">;      С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.          D )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>
          <w:b/>
          <w:sz w:val="28"/>
          <w:szCs w:val="28"/>
        </w:rPr>
        <w:t xml:space="preserve">        Е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По графику зависимости модуля скорости от времени определите ускорение тела в</w:t>
        <w:br/>
        <w:t>момент времени t = 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275080" cy="131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10040"/>
                          <a:chOff x="0" y="0"/>
                          <a:chExt cx="1275120" cy="131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7512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00.4pt;height:103.15pt" coordorigin="900,30" coordsize="2008,2063">
                <v:rect id="shape_0" stroked="f" o:allowincell="f" style="position:absolute;left:900;top:30;width:2007;height:206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257300" cy="125730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0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pt;width:98.95pt;height:98.95pt" coordorigin="900,114" coordsize="1979,1979">
                <v:line id="shape_0" from="900,114" to="900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094" to="2879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15" to="126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915" to="162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915" to="198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35" to="1079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75" to="107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15" to="107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4" to="1079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15" to="2339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74" to="1620,2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375" to="1619,1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/с)</w:t>
        <w:br/>
        <w:t xml:space="preserve">                                                                 А)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) 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                                                   С)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                                                   D ) 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3</w:t>
      </w:r>
      <w:r>
        <w:rPr/>
        <w:tab/>
      </w:r>
      <w:r>
        <w:rPr>
          <w:sz w:val="28"/>
          <w:szCs w:val="28"/>
        </w:rPr>
        <w:t xml:space="preserve">                                              Е)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/>
        <w:t>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    2    3              </w:t>
      </w:r>
      <w:r>
        <w:rPr>
          <w:lang w:val="en-US"/>
        </w:rPr>
        <w:t>t</w:t>
      </w:r>
    </w:p>
    <w:sectPr>
      <w:type w:val="nextPage"/>
      <w:pgSz w:w="11906" w:h="16838"/>
      <w:pgMar w:left="72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7:00Z</dcterms:created>
  <dc:creator>Admin</dc:creator>
  <dc:description/>
  <cp:keywords/>
  <dc:language>en-US</dc:language>
  <cp:lastModifiedBy>SERVER33</cp:lastModifiedBy>
  <cp:lastPrinted>2012-10-17T02:19:00Z</cp:lastPrinted>
  <dcterms:modified xsi:type="dcterms:W3CDTF">2013-10-02T04:13:00Z</dcterms:modified>
  <cp:revision>88</cp:revision>
  <dc:subject/>
  <dc:title/>
</cp:coreProperties>
</file>