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ИСТОРИЯ КАЗАХСТАН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умынь, Кара-Еске, Мукан являлись кага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-Тюр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геш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ханид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цесс формирования казахской народности нарушило (-и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шествие гун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ские завое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сидские завое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унгарское нашеств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гольское нашеств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 xml:space="preserve"> «Годы Великого бедстви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723-1724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725-1727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727-1729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723-1727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1725-1742 г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Times New Roman KZ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 xml:space="preserve"> Айт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остязание поэтов-импровизато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бязательный элемент праздн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есня-назид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остязания опытных рассказч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 KZ;Times New Roman" w:ascii="KZ Times New Roman;Times New Roman" w:hAnsi="KZ Times New Roman;Times New Roman"/>
                <w:sz w:val="28"/>
                <w:szCs w:val="28"/>
              </w:rPr>
              <w:t>остязания в спортивной борьб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начале ХХ века Казахстан стал сырьевой базой и рынком сбыта д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кандской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ой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йской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винской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ской экономи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воевластие в Казахста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начало вла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аш и органов Временного правитель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тии кадетов и эс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ов и органов Временного правитель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ульманских партий и Сов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ов и национальных комитет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456-1457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Абулхаир Шайбанид под городом Сыгнак был разб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урид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йрат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гол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га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следник, потомок х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енгу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м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г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роме Византии, Китая, Согдианы производство шелка было налажено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и и Закавказ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авказье и Пер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е и Япо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е и Пер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тане и Закавказь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шающее сражение, в результате которого кокандцы потерпели сокрушительные поражение от русских войск, произошло в 1860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р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з Пишп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з Аулие-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 Ташкент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 Узунагаше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зрождение промышленности в Казахстане в период НЭПа связано с необходимостью поставить на высокий урове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рыночной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нешней торговли с зарубежными стра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роноспособно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р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коопер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витие фермерского хозяй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ерой Советского Союза Нуркен Абдиров совершил подви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ичтожил в бою пять немецки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мол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ью закрыл амбразуру вражеского д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вым форсировал Днеп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равил свой самолет в гущу тан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вел из окружения воинскую ча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сеобщее обучение трудящихся было введе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Казахст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37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39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0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31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38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базе Казахского филиала АН СССР была создана АН КазССР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5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7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9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54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46 год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70-ые год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Казахстан занимал второе в СССР по производств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п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о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рнов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991 году в республике было официально зарегистрирова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 совместных предприят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 совместных предприят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совместных предприят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совместных предприят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совместных предприят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ое разделение труда произошло меж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товодами и земледельц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ами и свободны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ами и торговц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ами и земледельц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цами и земледельц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до н.э. в войнах с Египтом, Грецией в составе персидских войск участвова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йсу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нг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ун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сстание в Букеевской Орде могло соединиться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м калмы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м Тентек-то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йсками Хив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м Кенес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кандцами в Акмечет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сударственной Думе депутаты от казахского населения примыкали 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де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сер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-демокра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архис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берала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type w:val="nextPage"/>
      <w:pgSz w:w="11906" w:h="16838"/>
      <w:pgMar w:left="1140" w:right="1140" w:gutter="0" w:header="0" w:top="568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6:00Z</dcterms:created>
  <dc:creator>SamLab.ws</dc:creator>
  <dc:description/>
  <cp:keywords/>
  <dc:language>en-US</dc:language>
  <cp:lastModifiedBy>SERVER33</cp:lastModifiedBy>
  <dcterms:modified xsi:type="dcterms:W3CDTF">2013-10-02T05:13:00Z</dcterms:modified>
  <cp:revision>5</cp:revision>
  <dc:subject/>
  <dc:title/>
</cp:coreProperties>
</file>