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  <w:t>У</w:t>
      </w:r>
      <w:r>
        <w:rPr>
          <w:b/>
          <w:color w:val="0000FF"/>
          <w:sz w:val="20"/>
          <w:szCs w:val="20"/>
        </w:rPr>
        <w:t>чебный план</w:t>
      </w:r>
      <w:r>
        <w:rPr>
          <w:b/>
          <w:color w:val="0000FF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  <w:t xml:space="preserve"> </w:t>
      </w:r>
      <w:r>
        <w:rPr>
          <w:b/>
          <w:color w:val="0000FF"/>
          <w:sz w:val="20"/>
          <w:szCs w:val="20"/>
          <w:lang w:val="kk-KZ"/>
        </w:rPr>
        <w:t xml:space="preserve">Обучение на дому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  <w:t>Зайчук Давид, 8 б класс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179"/>
        <w:gridCol w:w="174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  <w:t>Учебные предм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  <w:t xml:space="preserve">Распределение час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  <w:t>ФИО учителя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усский  язы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Сералинова Н.Т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ская литера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Сералинова Н.Т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ах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Тумарбекова Н.Е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ахская литера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Тумарбекова Н.Е.</w:t>
            </w:r>
          </w:p>
        </w:tc>
      </w:tr>
      <w:tr>
        <w:trPr>
          <w:trHeight w:val="9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остранны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Аипова А.К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Алгеб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Бейсекеева Г.А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еомет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Бейсекеева Г.А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форма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Серикова Е.А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Естествознание/географ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Жангазин А.К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Биолог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Сыздыкова Л.З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з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Серикова Е.А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 xml:space="preserve">Хим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Сыздыкова Л.З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стория Казахст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Захарова О.А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  <w:t xml:space="preserve">Итого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8000"/>
          <w:lang w:val="kk-KZ"/>
        </w:rPr>
      </w:pPr>
      <w:r>
        <w:rPr>
          <w:b/>
          <w:color w:val="008000"/>
          <w:lang w:val="kk-KZ"/>
        </w:rPr>
      </w:r>
    </w:p>
    <w:p>
      <w:pPr>
        <w:pStyle w:val="Normal"/>
        <w:rPr>
          <w:b/>
          <w:b/>
          <w:color w:val="008000"/>
          <w:lang w:val="kk-KZ"/>
        </w:rPr>
      </w:pPr>
      <w:r>
        <w:rPr>
          <w:b/>
          <w:color w:val="008000"/>
          <w:lang w:val="kk-KZ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  <w:t>У</w:t>
      </w:r>
      <w:r>
        <w:rPr>
          <w:b/>
          <w:color w:val="0000FF"/>
          <w:sz w:val="20"/>
          <w:szCs w:val="20"/>
        </w:rPr>
        <w:t>чебный план</w:t>
      </w:r>
      <w:r>
        <w:rPr>
          <w:b/>
          <w:color w:val="0000FF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  <w:t xml:space="preserve"> </w:t>
      </w:r>
      <w:r>
        <w:rPr>
          <w:b/>
          <w:color w:val="0000FF"/>
          <w:sz w:val="20"/>
          <w:szCs w:val="20"/>
          <w:lang w:val="kk-KZ"/>
        </w:rPr>
        <w:t xml:space="preserve">Обучение на дому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  <w:t>Жумажанова Айдана, 9 б класс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179"/>
        <w:gridCol w:w="206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  <w:t>Учебные предм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  <w:t xml:space="preserve">Распределение часо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усский  язы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Сералинова Н.Т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</w:rPr>
              <w:t>Русская литература</w:t>
            </w:r>
            <w:r>
              <w:rPr>
                <w:color w:val="0000FF"/>
                <w:sz w:val="20"/>
                <w:szCs w:val="20"/>
                <w:lang w:val="kk-KZ"/>
              </w:rPr>
              <w:t xml:space="preserve"> / казахская литера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Сералинова Н.Т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ах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Темирбаева Ж.К.</w:t>
            </w:r>
          </w:p>
        </w:tc>
      </w:tr>
      <w:tr>
        <w:trPr>
          <w:trHeight w:val="9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остранны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Аипова А.К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Алгеб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Лучевникова Т.Г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черч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Вотчинникова Т.Ю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Естествознание/географ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Жангазин А.К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Биолог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Сыздыкова Г.А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з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Серикова Е.А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 xml:space="preserve">Хим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Сыздыкова Г.А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стория Казахст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Захарова О.А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  <w:t xml:space="preserve">Итого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  <w:t>У</w:t>
      </w:r>
      <w:r>
        <w:rPr>
          <w:b/>
          <w:color w:val="0000FF"/>
          <w:sz w:val="20"/>
          <w:szCs w:val="20"/>
        </w:rPr>
        <w:t>чебный план</w:t>
      </w:r>
      <w:r>
        <w:rPr>
          <w:b/>
          <w:color w:val="0000FF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  <w:t xml:space="preserve"> </w:t>
      </w:r>
      <w:r>
        <w:rPr>
          <w:b/>
          <w:color w:val="0000FF"/>
          <w:sz w:val="20"/>
          <w:szCs w:val="20"/>
          <w:lang w:val="kk-KZ"/>
        </w:rPr>
        <w:t xml:space="preserve">Обучение на дому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  <w:t>Таласбаева Динара , 11 А  класс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179"/>
        <w:gridCol w:w="206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  <w:t>Учебные предм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  <w:t xml:space="preserve">Распределение часо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усский  язы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Шаханова А.К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ская литера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Шаханова А.К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ах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Мукушова Б.К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ахская литера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Мукушова Б.К.</w:t>
            </w:r>
          </w:p>
        </w:tc>
      </w:tr>
      <w:tr>
        <w:trPr>
          <w:trHeight w:val="9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остранны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Аипова А.К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Алгеб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Жиентаева Э.М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еомет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Жиентаева Э.М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форма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Жиентаева С.М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Естествознание/географ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Байдильдина а.А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Биолог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Кожабаева Г.Б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з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Касымова Б.Ш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 xml:space="preserve">Хим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Кожабаева Г.Б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стория Казахст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Байдильдина А.А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Всемирная ист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Байдильдина А.А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  <w:t xml:space="preserve">Итого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  <w:t>У</w:t>
      </w:r>
      <w:r>
        <w:rPr>
          <w:b/>
          <w:color w:val="0000FF"/>
          <w:sz w:val="20"/>
          <w:szCs w:val="20"/>
        </w:rPr>
        <w:t>чебный план</w:t>
      </w:r>
      <w:r>
        <w:rPr>
          <w:b/>
          <w:color w:val="0000FF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  <w:t xml:space="preserve"> </w:t>
      </w:r>
      <w:r>
        <w:rPr>
          <w:b/>
          <w:color w:val="0000FF"/>
          <w:sz w:val="20"/>
          <w:szCs w:val="20"/>
          <w:lang w:val="kk-KZ"/>
        </w:rPr>
        <w:t xml:space="preserve">Обучение на дому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  <w:t>Щеглов Мансур  , 11 В  класс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179"/>
        <w:gridCol w:w="174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  <w:t>Учебные предме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  <w:t xml:space="preserve">Распределение час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усский  язы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Суханинская У.И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усская литера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Суханинская У.И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ах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Каббасова К.Б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захская литера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Каббасова К.Б.</w:t>
            </w:r>
          </w:p>
        </w:tc>
      </w:tr>
      <w:tr>
        <w:trPr>
          <w:trHeight w:val="9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остранны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Аипова А.К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Алгеб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Лучевникова Т.Г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еомет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Лучевникова Т.Г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форма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Гурина А.В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Естествознание/географ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Жангазин А.К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Биолог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Сыздыкова Г.А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з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Серикова Е.А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 xml:space="preserve">Хим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Сыздыкова Г.А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стория Казахст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Захарова О.А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Всемирная ист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Захарова О.А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  <w:t xml:space="preserve">Итого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  <w:t>У</w:t>
      </w:r>
      <w:r>
        <w:rPr>
          <w:b/>
          <w:color w:val="0000FF"/>
          <w:sz w:val="20"/>
          <w:szCs w:val="20"/>
        </w:rPr>
        <w:t>чебный план</w:t>
      </w:r>
      <w:r>
        <w:rPr>
          <w:b/>
          <w:color w:val="0000FF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  <w:t xml:space="preserve"> </w:t>
      </w:r>
      <w:r>
        <w:rPr>
          <w:b/>
          <w:color w:val="0000FF"/>
          <w:sz w:val="20"/>
          <w:szCs w:val="20"/>
          <w:lang w:val="kk-KZ"/>
        </w:rPr>
        <w:t xml:space="preserve">Обучение на дому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  <w:t>Масалимов Ернар  , 1 Д   класс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999"/>
        <w:gridCol w:w="1741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  <w:t>Учебные предм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  <w:t xml:space="preserve">Распределение час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Обучение грамо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Карасенко М.В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Карасенко М.В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Казахский язы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Бакирова Г.М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 xml:space="preserve">Познание м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Карасенко М.В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Трудовое обуч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Карасенко М.В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из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Карасенко М.В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Английский язы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jc w:val="center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Аипова А.К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  <w:t xml:space="preserve">Итог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7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color w:val="0000FF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50:00Z</dcterms:created>
  <dc:creator>Merits</dc:creator>
  <dc:description/>
  <cp:keywords/>
  <dc:language>en-US</dc:language>
  <cp:lastModifiedBy>Merits</cp:lastModifiedBy>
  <dcterms:modified xsi:type="dcterms:W3CDTF">2013-09-14T08:26:00Z</dcterms:modified>
  <cp:revision>7</cp:revision>
  <dc:subject/>
  <dc:title/>
</cp:coreProperties>
</file>