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Гепатит А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3095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Гепатит А (болезнь Боткина) — это острое поражение печени, вызванное вирусом гепатита А. Считается наиболее благоприятной формой гепатита, так как не может принимать хроническое течение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Источник заражения вирусом - человек, больной гепатитом А. Он выделяет вирус с фекалиями, после чего тот - с водой или пищей - попадает в организм других людей. Врачи называют такой механизм заражения фекально-оральным. Чаще всего гепатитом А заболевают дети, которые заражаются вирусом через грязные руки. Именно поэтому эту форму гепатита называют «болезнью немытых рук»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пространение инфекции связано с плохими санитарными условиями и скученностью населения.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lang w:eastAsia="ru-RU"/>
        </w:rPr>
        <w:t>Что происходит?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Болезнь начинает проявляться по истечении инкубационного периода (от 7 до 50 дней), во время которого вирус размножается и адаптируется в организме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В так называемый преджелтушный период, продолжающийся в среднем 5 7 дней, у больного обычно появляются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абость, утомляемость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ловная боль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 в мышцах и суставах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шнота, рвота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уд кожи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меренное повышением температуры (37° — 38,5° С)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 маленьких детей может иметь место диарея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 подростков и взрослых могут отмечаться боли в верхней части живота (в правом подреберье и «под ложечкой»)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Затем наступает желтушный период гепатита А. При этом самочувствие больного заметно улучшается.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Для этого периода характерны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елтуха — пожелтение слизистых, склер (белковой оболочки глаз) и кожи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темнение мочи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цвечение кала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Желтуха сохраняется на протяжении 1-2 недель, после чего постепенно сходит на нет. Заболевание длится от 1 недели до 1,5-2-х месяцев, после чего наступает период восстановления, который может растянуться до полугода. В большинстве случаев болезнь заканчивается спонтанным выздоровлением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i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Диагностика и лечение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иагностикой и лечением гепатита А занимается врач-инфекционист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бследовании врачи фиксируют увеличение печени и реже — селезёнки.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Обязательно проводится анализ крови на маркеры вирусного гепатита, который позволяет окончательно подтвердить диагноз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и легком и среднетяжелом течении заболевания организм больного сам справляется с инфекцией. В острый период необходимо придерживаться диеты. Всем больным рекомендован постельный режим и прием гепатопротекторов (препаратов, защищающих печень). Рекомендуют избегать употребления алкоголя, который, как ядовитое вещество, может ослабить и без того поврежденную печень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В тяжелых случаях проводят лечение, направленное на снижение концентрации токсинов и обеспечение печеночных клеток энергией и материалом для восстановления. Больному вводят дезинтоксикационные растворы (эти препараты «разбавляют» кровь и способствуют выведению токсинов), глюкозу, витамины. Кроме того, применяется симптоматическая терапия, которая устраняет симптомы заболевания и улучшает состояние больного.             Противовирусное лечение не проводится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благоприятный, функции печени обычно восстанавливаются полностью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Профилактика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Лучшей профилактикой гепатита является прививка от него. Сегодня созданы достаточно эффективные вакцины, защищающие от гепатита А. Длительность защиты с помощью вакцинации не менее 6-10 лет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Вакцинации подлежат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ти, проживающие на территориях с высоким уровнем заболеваемости гепатитом А (начиная с трехлетнего возраста)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а, направляющиеся в районы с высоким уровнем заболеваемости гепатитом А (туристы, контрактники, военнослужащие)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дицинский персонал инфекционных отделений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спитатели и персонал детских дошкольных учреждений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ники общественного питания и водоснабжения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7:00Z</dcterms:created>
  <dc:creator>Алсер</dc:creator>
  <dc:description/>
  <dc:language>en-US</dc:language>
  <cp:lastModifiedBy>Алсер</cp:lastModifiedBy>
  <dcterms:modified xsi:type="dcterms:W3CDTF">2013-10-08T03:01:00Z</dcterms:modified>
  <cp:revision>1</cp:revision>
  <dc:subject/>
  <dc:title/>
</cp:coreProperties>
</file>