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ые издания, библиотечные порт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 – информационный портал Грамота. ру        -                http://www.gramota.ru/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 служба русского языка    -                                               http://www.rusyaz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ая справка           -                                                               http://www.library.ru/help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Library.ru"         -                                                                     http://www.library.ru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.RU Интернет-школа                                                     http://www.internet-school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атые слова и выражения                                                             http://slova.ndo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каждый день. Афоризмы                                                     http://redday.ru/aforism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ьный зал (полнотекстовой сайт литературных журналов)   http://magazines.russ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библиотека                                                              http://www.pedlib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 иностранных слов, переводч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словарь Мультитран. Система для переводчиков с русского, английского, немецкого, французского, итальянского, испанского, нидерландского, латышского, эстонского, японского языков и африкаанс. Содержит более 5 млн. терминов и предоставляет возможности алфавитного, морфологического и фразового поиска. http://www.multitran.ru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лайновый перевод на Яндекс.Словарях от ABBYY. Семь языков (английский, немецкий, итальянский, испанский, французский, украинский, латинский) и различная лексика. Быст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slovari.yandex.ru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el Fish Translation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taVista. </w:t>
      </w:r>
      <w:r>
        <w:rPr>
          <w:rFonts w:cs="Times New Roman" w:ascii="Times New Roman" w:hAnsi="Times New Roman"/>
          <w:sz w:val="24"/>
          <w:szCs w:val="24"/>
        </w:rPr>
        <w:t xml:space="preserve">Позволяет переводить фрагменты текста из 150 слов, а также web-страницы, используя 42 направления перевода (английский, немецкий, французский, испанский, итальянский, португальский, греческий, японский, китайский, корейский, русский и др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abelfish.yahoo.com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е порт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Library.ru: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rary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"Библиотеки России":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общероссийской сети публичных центров правовой информ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cpi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специальных библиотек для слепых: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blind.ru/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7:00Z</dcterms:created>
  <dc:creator>Учитель</dc:creator>
  <dc:description/>
  <dc:language>en-US</dc:language>
  <cp:lastModifiedBy>Учитель</cp:lastModifiedBy>
  <dcterms:modified xsi:type="dcterms:W3CDTF">2013-10-16T05:39:00Z</dcterms:modified>
  <cp:revision>1</cp:revision>
  <dc:subject/>
  <dc:title/>
</cp:coreProperties>
</file>