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ы по русскому языку для 6 класса  (1-ое полугодие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й вариа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Раздел науки о языке, в котором изучаются звуки речи, называется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графика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. орфография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. фонетика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. морфология       </w:t>
      </w:r>
    </w:p>
    <w:p>
      <w:pPr>
        <w:pStyle w:val="Normal"/>
        <w:rPr/>
      </w:pPr>
      <w:r>
        <w:rPr>
          <w:sz w:val="24"/>
          <w:szCs w:val="24"/>
        </w:rPr>
        <w:t>2.Назови согласные, которые всегда мягкие (не имеют твердой пары)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  ч п в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.    щ ф к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.    й г п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.   ч щ й</w:t>
      </w:r>
    </w:p>
    <w:p>
      <w:pPr>
        <w:pStyle w:val="Normal"/>
        <w:rPr/>
      </w:pPr>
      <w:r>
        <w:rPr>
          <w:sz w:val="24"/>
          <w:szCs w:val="24"/>
        </w:rPr>
        <w:t>3. Назови строчку, где даны  согласные звуки, не имеющие па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 глухости-звонкости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  б в г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.    д ш г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.   х м н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  п н к</w:t>
      </w:r>
    </w:p>
    <w:p>
      <w:pPr>
        <w:pStyle w:val="Normal"/>
        <w:rPr/>
      </w:pPr>
      <w:r>
        <w:rPr>
          <w:sz w:val="24"/>
          <w:szCs w:val="24"/>
        </w:rPr>
        <w:t>4. Найди ошибку в транскрипции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   ласка     [ласка]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.    сад         [сат]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.    кот         [кот]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   шишка  [шишка]</w:t>
      </w:r>
    </w:p>
    <w:p>
      <w:pPr>
        <w:pStyle w:val="Normal"/>
        <w:rPr/>
      </w:pPr>
      <w:r>
        <w:rPr>
          <w:sz w:val="24"/>
          <w:szCs w:val="24"/>
        </w:rPr>
        <w:t>5.Назови правильный вариант транскрипции слова  «счасть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[щ' а с' т' й' э]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Б. [с ч' а с' т' и э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. [щ а с т' й э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Г. [с ч' а с т й э]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 Назови строчку, где во всех словах пропущена буква  </w:t>
      </w:r>
      <w:r>
        <w:rPr>
          <w:b/>
          <w:sz w:val="24"/>
          <w:szCs w:val="24"/>
        </w:rPr>
        <w:t xml:space="preserve"> О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    этим…логия    ф…нтастический    б…мбук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.     к…лено    к…раван     вит…мин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.     этим…логия    атм…сфера    в…локно,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    к…рабль    к…рамель    к…льмар</w:t>
      </w:r>
    </w:p>
    <w:p>
      <w:pPr>
        <w:pStyle w:val="Normal"/>
        <w:rPr/>
      </w:pPr>
      <w:r>
        <w:rPr>
          <w:sz w:val="24"/>
          <w:szCs w:val="24"/>
        </w:rPr>
        <w:t>7. Назови строчку, в которой даны слова с проверяемой гласной в корне слова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   д…рога     т…лант      вс…гда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.     б…реза      м…мент     к…бинет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.    с…лат       б…мбук     б…гемот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.    увл…кать    оч…рование     уд…вительный</w:t>
      </w:r>
    </w:p>
    <w:p>
      <w:pPr>
        <w:pStyle w:val="Normal"/>
        <w:rPr/>
      </w:pPr>
      <w:r>
        <w:rPr>
          <w:sz w:val="24"/>
          <w:szCs w:val="24"/>
        </w:rPr>
        <w:t xml:space="preserve">8.Назови строчку, в которой даны слова с приставкой   ПРИ-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значении  «присоединение»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  пр…вязать    пр…клеить    пр…бить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.   пр…дорожный    пр…морский    пр…иртышский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.   пр…открыть    пр…сесть    пр…гнуть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.   пр…отличный    пр…добрый    пр…красный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Любая значимая часть слова  -  это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   приставка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.    корень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.    суффикс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.    морфема</w:t>
      </w:r>
    </w:p>
    <w:p>
      <w:pPr>
        <w:pStyle w:val="Normal"/>
        <w:rPr/>
      </w:pPr>
      <w:r>
        <w:rPr>
          <w:sz w:val="24"/>
          <w:szCs w:val="24"/>
        </w:rPr>
        <w:t>10.Назови строчку, где пропущена буква  О   в корне слова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 прик…сновение    покл…нился    з…ря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.   заг…рать    з…рево    предл…гать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.   к…снулся    заг…релый    р…сток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.   прол… жили    к…сается    р…ст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. В каких словах после шипящих пишется буква  О?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  ч…рт    реч…нька    кружоч…к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.   ш…рты    медвеж…нок    камыш…вый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.   ш…лк    ч…рный    мешоч…к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.   расч…ска    ж…лтый    замоч…к</w:t>
      </w:r>
    </w:p>
    <w:p>
      <w:pPr>
        <w:pStyle w:val="Normal"/>
        <w:rPr/>
      </w:pPr>
      <w:r>
        <w:rPr>
          <w:sz w:val="24"/>
          <w:szCs w:val="24"/>
        </w:rPr>
        <w:t>12.От какого слова образовано существительное   «преподавательница»?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  преподать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.   преподавать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.   преподаватель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.   давать</w:t>
      </w:r>
    </w:p>
    <w:p>
      <w:pPr>
        <w:pStyle w:val="Normal"/>
        <w:rPr/>
      </w:pPr>
      <w:r>
        <w:rPr>
          <w:sz w:val="24"/>
          <w:szCs w:val="24"/>
        </w:rPr>
        <w:t>13.Как образованы слова  «пароходный»,  «паровозный»?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  сложением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.   сложносокращенным способом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.   суффиксальным способом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.   приставочным способом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4.Какое устаревшее слово является синонимом слова «битва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. ланиты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. перст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. чело      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. баталия</w:t>
      </w:r>
    </w:p>
    <w:p>
      <w:pPr>
        <w:pStyle w:val="Normal"/>
        <w:rPr/>
      </w:pPr>
      <w:r>
        <w:rPr>
          <w:sz w:val="24"/>
          <w:szCs w:val="24"/>
        </w:rPr>
        <w:t>15.В каком случае выделенное слово является заимствованным?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. Соседка угостила меня </w:t>
      </w:r>
      <w:r>
        <w:rPr>
          <w:b/>
          <w:bCs/>
          <w:sz w:val="24"/>
          <w:szCs w:val="24"/>
        </w:rPr>
        <w:t>пирожками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.  Петя </w:t>
      </w:r>
      <w:r>
        <w:rPr>
          <w:bCs/>
          <w:sz w:val="24"/>
          <w:szCs w:val="24"/>
        </w:rPr>
        <w:t>добросовестно</w:t>
      </w:r>
      <w:r>
        <w:rPr>
          <w:sz w:val="24"/>
          <w:szCs w:val="24"/>
        </w:rPr>
        <w:t xml:space="preserve"> работал на уборке </w:t>
      </w:r>
      <w:r>
        <w:rPr>
          <w:b/>
          <w:sz w:val="24"/>
          <w:szCs w:val="24"/>
        </w:rPr>
        <w:t>территории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. Старик был в </w:t>
      </w:r>
      <w:r>
        <w:rPr>
          <w:bCs/>
          <w:sz w:val="24"/>
          <w:szCs w:val="24"/>
        </w:rPr>
        <w:t>мохнаты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нтах</w:t>
      </w:r>
      <w:r>
        <w:rPr>
          <w:sz w:val="24"/>
          <w:szCs w:val="24"/>
        </w:rPr>
        <w:t xml:space="preserve"> выше колен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.  Оркестром руководит новый </w:t>
      </w:r>
      <w:r>
        <w:rPr>
          <w:b/>
          <w:bCs/>
          <w:sz w:val="24"/>
          <w:szCs w:val="24"/>
        </w:rPr>
        <w:t>дирижер.</w:t>
      </w:r>
    </w:p>
    <w:p>
      <w:pPr>
        <w:pStyle w:val="Normal"/>
        <w:rPr/>
      </w:pPr>
      <w:r>
        <w:rPr>
          <w:sz w:val="24"/>
          <w:szCs w:val="24"/>
        </w:rPr>
        <w:t>16.Какое слово в предложении употреблено в переносном значении?</w:t>
      </w:r>
    </w:p>
    <w:p>
      <w:pPr>
        <w:pStyle w:val="Normal"/>
        <w:rPr/>
      </w:pPr>
      <w:r>
        <w:rPr>
          <w:b/>
          <w:bCs/>
          <w:i/>
          <w:sz w:val="24"/>
          <w:szCs w:val="24"/>
        </w:rPr>
        <w:t xml:space="preserve">    </w:t>
      </w:r>
      <w:r>
        <w:rPr>
          <w:b/>
          <w:bCs/>
          <w:i/>
          <w:sz w:val="24"/>
          <w:szCs w:val="24"/>
        </w:rPr>
        <w:t>В саду горит костер рябины крас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. в саду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. костер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. рябины      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. красный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17. В каком предложении выделенные слова можно заменить синонимичным фразеологизмом           </w:t>
      </w:r>
      <w:r>
        <w:rPr>
          <w:b/>
          <w:bCs/>
          <w:i/>
          <w:sz w:val="24"/>
          <w:szCs w:val="24"/>
        </w:rPr>
        <w:t>повесив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голов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?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. Петя </w:t>
      </w:r>
      <w:r>
        <w:rPr>
          <w:bCs/>
          <w:sz w:val="24"/>
          <w:szCs w:val="24"/>
        </w:rPr>
        <w:t>плохо</w:t>
      </w:r>
      <w:r>
        <w:rPr>
          <w:sz w:val="24"/>
          <w:szCs w:val="24"/>
        </w:rPr>
        <w:t xml:space="preserve"> работал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. Дома он тоже </w:t>
      </w:r>
      <w:r>
        <w:rPr>
          <w:bCs/>
          <w:sz w:val="24"/>
          <w:szCs w:val="24"/>
        </w:rPr>
        <w:t>ничего</w:t>
      </w:r>
      <w:r>
        <w:rPr>
          <w:sz w:val="24"/>
          <w:szCs w:val="24"/>
        </w:rPr>
        <w:t xml:space="preserve"> не делал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. За уроки брался </w:t>
      </w:r>
      <w:r>
        <w:rPr>
          <w:bCs/>
          <w:sz w:val="24"/>
          <w:szCs w:val="24"/>
        </w:rPr>
        <w:t>неохотно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. Получив плохие оценки, Петя </w:t>
      </w:r>
      <w:r>
        <w:rPr>
          <w:bCs/>
          <w:sz w:val="24"/>
          <w:szCs w:val="24"/>
        </w:rPr>
        <w:t>печально</w:t>
      </w:r>
      <w:r>
        <w:rPr>
          <w:sz w:val="24"/>
          <w:szCs w:val="24"/>
        </w:rPr>
        <w:t xml:space="preserve"> шел дом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 Укажите предложения с фразеологическими оборотам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A. За едой малыш прикусил язык и заплакал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Б. Он чуть было не проговорился, но вовремя прикусил язык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B.  Нам не давали покоя ни днем ни ночью.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Г. Ни днем, ни ночью гости не приехали.</w:t>
      </w:r>
    </w:p>
    <w:p>
      <w:pPr>
        <w:pStyle w:val="Normal"/>
        <w:rPr/>
      </w:pPr>
      <w:r>
        <w:rPr>
          <w:sz w:val="24"/>
          <w:szCs w:val="24"/>
        </w:rPr>
        <w:t>19. Найди неверное утверждение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   имя существительное  изменяется по рода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.    имя существительное  изменяется по числа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.    имя существительное  изменяется по падежа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.    имя существительное  обозначает предме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0. Укажи строчку, в которой все слова пишутся   без   Ь    после шипящих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  плющ…      доч…    вещ…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    плюш…       реч…    мыш…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.   мяч…          гуаш…    брош…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  товарищ…   мяч…    из-за  туч…</w:t>
      </w:r>
    </w:p>
    <w:p>
      <w:pPr>
        <w:pStyle w:val="Normal"/>
        <w:rPr/>
      </w:pPr>
      <w:r>
        <w:rPr>
          <w:sz w:val="24"/>
          <w:szCs w:val="24"/>
        </w:rPr>
        <w:t>21.В каком случае существительное  «костюм»  является подлежащим?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  В новом костюме были отличные карманы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.   Капли грязи попали на новый костюм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.   Новый костюм купили мне родители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.   В шкафу висел новый костюм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</w:t>
      </w:r>
      <w:r>
        <w:rPr/>
        <w:t>.</w:t>
      </w:r>
      <w:r>
        <w:rPr>
          <w:sz w:val="24"/>
          <w:szCs w:val="24"/>
        </w:rPr>
        <w:t xml:space="preserve">  Найдите существительные, которые с </w:t>
      </w:r>
      <w:r>
        <w:rPr>
          <w:b/>
          <w:sz w:val="24"/>
          <w:szCs w:val="24"/>
        </w:rPr>
        <w:t xml:space="preserve">НЕ </w:t>
      </w:r>
      <w:r>
        <w:rPr>
          <w:sz w:val="24"/>
          <w:szCs w:val="24"/>
        </w:rPr>
        <w:t>всегда пишутся слитно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А. невежда, невольник, непоседа, неправда;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Б.  невежда, непоседа, неряха, невежливость;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В.  невольник, непоседа, ненастье, недруг;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Г. непоседа, ненастье, неряха, невежда.</w:t>
      </w:r>
    </w:p>
    <w:p>
      <w:pPr>
        <w:pStyle w:val="Normal"/>
        <w:rPr/>
      </w:pPr>
      <w:r>
        <w:rPr>
          <w:sz w:val="24"/>
          <w:szCs w:val="24"/>
        </w:rPr>
        <w:t>23. Укажи строчку, где во всех случаях пропущена буква    Е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   реч…нька    руч…нка    камыш…вый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.    шапч…нка    книж…нка    одеж…нка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.    реч…нька    руч…нька   нож…нька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   медвеж…нок    барсуч…нок    еж…нок</w:t>
      </w:r>
    </w:p>
    <w:p>
      <w:pPr>
        <w:pStyle w:val="Normal"/>
        <w:rPr/>
      </w:pPr>
      <w:r>
        <w:rPr>
          <w:sz w:val="24"/>
          <w:szCs w:val="24"/>
        </w:rPr>
        <w:t>24. Укажи слова с окончанием    -И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  на возвышенност…     в Англи…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.   на дорог…     в Приморь…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.    на сервант…    по алле…  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   в  бан…    из бан…</w:t>
      </w:r>
    </w:p>
    <w:p>
      <w:pPr>
        <w:pStyle w:val="Normal"/>
        <w:rPr/>
      </w:pPr>
      <w:r>
        <w:rPr>
          <w:sz w:val="24"/>
          <w:szCs w:val="24"/>
        </w:rPr>
        <w:t>25.Назови существительные  женского  рода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   метро   мадам  кафе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.    шоссе    пальто  жюри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.    иваси    авеню  колибри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.    маэстро    кофе  конферанс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ы по русскому языку для 6 класса (1-ое полугодие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й вариа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Назови согласные, которые всегда твёрдые  (не имеют мягкой пары)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  ч п в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.    щ ф к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.    ш ц ж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.   л т 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зови строчку, где даны  согласные звуки, не имеющие па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 глухости-звонкости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  б в г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.    д ш г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.   х м з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  м р 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йди ошибку в транскрипции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   зима     [з`има]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.    лён        [л`он]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.    зелёный  [з`эл`ёный]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   морс      [морс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Найди неверное утверждение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 лесная -     6 букв,    7 звуков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.  якорь -       5 букв,    4 звука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.  счет -          4 букв,    3 звука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.  грустный – 8 букв,    7 звуков</w:t>
      </w:r>
    </w:p>
    <w:p>
      <w:pPr>
        <w:pStyle w:val="Normal"/>
        <w:rPr/>
      </w:pPr>
      <w:r>
        <w:rPr>
          <w:sz w:val="24"/>
          <w:szCs w:val="24"/>
        </w:rPr>
        <w:t>5. Назови строчку, где во всех словах пропущена буква   а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    б…тарея     …ромат    гр…ница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.     к…лено    к…раван     вит…мин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.     этим…логия    атм…сфера    м…ндарин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.     к…рабль    к…рамель    к…льмар        </w:t>
      </w:r>
    </w:p>
    <w:p>
      <w:pPr>
        <w:pStyle w:val="Normal"/>
        <w:rPr/>
      </w:pPr>
      <w:r>
        <w:rPr>
          <w:sz w:val="24"/>
          <w:szCs w:val="24"/>
        </w:rPr>
        <w:t>6. Назови строчку, в которой даны слова с проверяемой гласной в корне слова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   д…рога     т…лант      вс…гда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.     б…реза      м…мент     к…бинет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.    д…ревья    н…чной     т…жёлый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.    с…лат       б…мбук     б…гемот  </w:t>
      </w:r>
    </w:p>
    <w:p>
      <w:pPr>
        <w:pStyle w:val="Normal"/>
        <w:rPr/>
      </w:pPr>
      <w:r>
        <w:rPr>
          <w:sz w:val="24"/>
          <w:szCs w:val="24"/>
        </w:rPr>
        <w:t xml:space="preserve">7.«Это значимая часть слова, которая стоит перед корнем и служит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ля образования новых слов»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  приставка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.    корень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.    суффикс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.    окончание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8.  </w:t>
      </w:r>
      <w:r>
        <w:rPr>
          <w:sz w:val="24"/>
          <w:szCs w:val="24"/>
        </w:rPr>
        <w:t>Найдите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слово</w:t>
      </w:r>
      <w:r>
        <w:rPr>
          <w:rFonts w:cs="Arial"/>
          <w:sz w:val="24"/>
          <w:szCs w:val="24"/>
        </w:rPr>
        <w:t xml:space="preserve"> </w:t>
      </w:r>
      <w:r>
        <w:rPr>
          <w:bCs/>
          <w:sz w:val="24"/>
          <w:szCs w:val="24"/>
        </w:rPr>
        <w:t>с</w:t>
      </w:r>
      <w:r>
        <w:rPr>
          <w:rFonts w:cs="Arial"/>
          <w:bCs/>
          <w:sz w:val="24"/>
          <w:szCs w:val="24"/>
        </w:rPr>
        <w:t xml:space="preserve"> </w:t>
      </w:r>
      <w:r>
        <w:rPr>
          <w:sz w:val="24"/>
          <w:szCs w:val="24"/>
        </w:rPr>
        <w:t>буквой</w:t>
      </w:r>
      <w:r>
        <w:rPr>
          <w:rFonts w:cs="Arial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И</w:t>
      </w:r>
      <w:r>
        <w:rPr>
          <w:rFonts w:cs="Arial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rFonts w:cs="Arial"/>
          <w:sz w:val="24"/>
          <w:szCs w:val="24"/>
        </w:rPr>
        <w:t xml:space="preserve"> </w:t>
      </w:r>
      <w:r>
        <w:rPr>
          <w:bCs/>
          <w:sz w:val="24"/>
          <w:szCs w:val="24"/>
        </w:rPr>
        <w:t>приставки</w:t>
      </w:r>
      <w:r>
        <w:rPr>
          <w:rFonts w:cs="Arial"/>
          <w:bCs/>
          <w:sz w:val="24"/>
          <w:szCs w:val="24"/>
        </w:rPr>
        <w:t>: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.  без..звестный;</w:t>
      </w:r>
      <w:r>
        <w:rPr>
          <w:rFonts w:cs="Arial"/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.  с..грать;</w:t>
      </w:r>
      <w:r>
        <w:rPr>
          <w:rFonts w:cs="Arial"/>
          <w:sz w:val="24"/>
          <w:szCs w:val="24"/>
        </w:rPr>
        <w:t xml:space="preserve">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. без..нтересный;      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сверх..нтересный;</w:t>
      </w:r>
    </w:p>
    <w:p>
      <w:pPr>
        <w:pStyle w:val="Normal"/>
        <w:rPr/>
      </w:pPr>
      <w:r>
        <w:rPr>
          <w:sz w:val="24"/>
          <w:szCs w:val="24"/>
        </w:rPr>
        <w:t xml:space="preserve">9. Назови строчку, в которой даны слова с приставкой   ПРИ-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значениии  «неполнота действия»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  пр…вязать    пр…клеить    пр…бить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.   пр…дорожный    пр…морский    пр…иртышский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.   пр…открыть    пр…сесть    пр…гнуть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.   пр…отличный    пр…добрый    пр…красный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0. Назови строчку, где пропущена буква  </w:t>
      </w:r>
      <w:r>
        <w:rPr>
          <w:b/>
          <w:sz w:val="24"/>
          <w:szCs w:val="24"/>
        </w:rPr>
        <w:t xml:space="preserve">А </w:t>
      </w:r>
      <w:r>
        <w:rPr>
          <w:sz w:val="24"/>
          <w:szCs w:val="24"/>
        </w:rPr>
        <w:t xml:space="preserve">  в корне слова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 прик…сновение    покл…нился    з…ря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. выр…щивать   прик…саться    предл…гать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.   к…снулся    заг…релый    р…сток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.   прол… жили    к…сается    р…ст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. В каких словах после шипящих пишется буква  ё?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  ч…рт    реч…нька    кружоч…к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.   ш…рты    медвеж…нок    камыш…вый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.   ш…лк    ч…рный    ч…рствый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.   расч…ска    ж…лтый    замоч…к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2.От какого слова образовано существительное   «подоконник»?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  окно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.   оконный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.    оконник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.   под окном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3.Как образованы слова  «самовар»,  «самоход»?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  сложением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.   сложносокращенным способом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.   суффиксальным способом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.   приставочным способом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4. Какое слово является устаревши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А. плащ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Б. пальто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.  кафтан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.  шуба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5.В каком случае выделенное слово является диалектным?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А. Соседка угостила меня </w:t>
      </w:r>
      <w:r>
        <w:rPr>
          <w:b/>
          <w:bCs/>
          <w:sz w:val="24"/>
          <w:szCs w:val="24"/>
        </w:rPr>
        <w:t>пирож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Б. Петя добросовестно работал на уборке </w:t>
      </w:r>
      <w:r>
        <w:rPr>
          <w:b/>
          <w:bCs/>
          <w:sz w:val="24"/>
          <w:szCs w:val="24"/>
        </w:rPr>
        <w:t>территории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. Бабушка попросила принести ей </w:t>
      </w:r>
      <w:r>
        <w:rPr>
          <w:b/>
          <w:bCs/>
          <w:sz w:val="24"/>
          <w:szCs w:val="24"/>
        </w:rPr>
        <w:t>бураков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Г. </w:t>
      </w:r>
      <w:r>
        <w:rPr>
          <w:bCs/>
          <w:sz w:val="24"/>
          <w:szCs w:val="24"/>
        </w:rPr>
        <w:t>Оркестром</w:t>
      </w:r>
      <w:r>
        <w:rPr>
          <w:sz w:val="24"/>
          <w:szCs w:val="24"/>
        </w:rPr>
        <w:t xml:space="preserve"> руководит новый </w:t>
      </w:r>
      <w:r>
        <w:rPr>
          <w:b/>
          <w:sz w:val="24"/>
          <w:szCs w:val="24"/>
        </w:rPr>
        <w:t>дирижер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6.Какое слово употреблено в переносном значении?</w:t>
      </w:r>
    </w:p>
    <w:p>
      <w:pPr>
        <w:pStyle w:val="Normal"/>
        <w:rPr/>
      </w:pPr>
      <w:r>
        <w:rPr>
          <w:b/>
          <w:bCs/>
          <w:i/>
          <w:sz w:val="24"/>
          <w:szCs w:val="24"/>
        </w:rPr>
        <w:t xml:space="preserve">       </w:t>
      </w:r>
      <w:r>
        <w:rPr>
          <w:b/>
          <w:bCs/>
          <w:i/>
          <w:sz w:val="24"/>
          <w:szCs w:val="24"/>
        </w:rPr>
        <w:t>Сады, убранные сухим золотом, почти не роняли его на дорожки и горели во всей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крас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. горели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Б. дорожки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. роняли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. краса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7.Раздел науки о языке, в котором изучается слово как часть речи, называется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графика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. орфография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. фонет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. морфология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8. Укажи строчку, в которой все слова пишутся   без   Ь    после шипящих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  плющ…    доч…    вещ…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.    плюш…    реч…    мыш…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.   врач…      горяч… много луж…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.   меч…    брош…    вещ…        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9.В каком случае существительное  «</w:t>
      </w:r>
      <w:r>
        <w:rPr>
          <w:b/>
          <w:i/>
          <w:sz w:val="24"/>
          <w:szCs w:val="24"/>
        </w:rPr>
        <w:t>тропинка</w:t>
      </w:r>
      <w:r>
        <w:rPr>
          <w:sz w:val="24"/>
          <w:szCs w:val="24"/>
        </w:rPr>
        <w:t>»  является подлежащим?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   Идти по тропинке было сложно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.    Мальчик увидел на тропинке зайца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.    Тропинка уводила в сторону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.    Дети пошли по тропинке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0. Укажи строчку, где во всех случаях пропущена буква    </w:t>
      </w:r>
      <w:r>
        <w:rPr>
          <w:b/>
          <w:sz w:val="24"/>
          <w:szCs w:val="24"/>
        </w:rPr>
        <w:t>О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   реч…нька    руч…нка    чаш…чка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.    шапч…нка    книж…нка    одеж…нка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.    реч…нька    руч…нька   нож…нька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.    медвеж…нок    барсуч…нок    лиц…вой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1.Укажи слова с окончанием    -е.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  на возвышенност…     в Англи…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Б.   на дорог…     в Приморь…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.    на сервант…    по степ…   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Г.    в  бан…    из бан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2.Укажи слова общего рода.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  кумушка    доктор    врач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Б.   директор    офицер    командир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.   подружка     дружочек    человек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Г.   обжора    сластена    плакса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3.Назови существительные  среднего  рода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    метро    мадам      каф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Б.    шоссе    пальто     жюр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.    манто    шасси       колибр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.    маэстро  кофе        конферансье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 xml:space="preserve">24. </w:t>
      </w:r>
      <w:r>
        <w:rPr>
          <w:sz w:val="24"/>
          <w:szCs w:val="24"/>
        </w:rPr>
        <w:t>Укажите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фразеологическим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оборотом</w:t>
      </w:r>
      <w:r>
        <w:rPr>
          <w:rFonts w:cs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A. Я намылил голову над тазо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Б.  За это я намылил голову кому следуе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B.  Археологи перемывали косточки древних жи</w:t>
        <w:softHyphen/>
        <w:t>вотны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Г. Маша с Дашей перемывали косточки своей знакомой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5. В каком предложении выделенные слова можно заменить фразеологизмом с тем же                     значением </w:t>
      </w:r>
      <w:r>
        <w:rPr>
          <w:b/>
          <w:bCs/>
          <w:i/>
          <w:sz w:val="24"/>
          <w:szCs w:val="24"/>
        </w:rPr>
        <w:t>спустя рукав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?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. Петя </w:t>
      </w:r>
      <w:r>
        <w:rPr>
          <w:bCs/>
          <w:sz w:val="24"/>
          <w:szCs w:val="24"/>
        </w:rPr>
        <w:t>плохо</w:t>
      </w:r>
      <w:r>
        <w:rPr>
          <w:sz w:val="24"/>
          <w:szCs w:val="24"/>
        </w:rPr>
        <w:t xml:space="preserve"> работал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Б. Дома он тоже </w:t>
      </w:r>
      <w:r>
        <w:rPr>
          <w:bCs/>
          <w:sz w:val="24"/>
          <w:szCs w:val="24"/>
        </w:rPr>
        <w:t>ничего</w:t>
      </w:r>
      <w:r>
        <w:rPr>
          <w:sz w:val="24"/>
          <w:szCs w:val="24"/>
        </w:rPr>
        <w:t xml:space="preserve"> не делал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. За уроки брался </w:t>
      </w:r>
      <w:r>
        <w:rPr>
          <w:bCs/>
          <w:sz w:val="24"/>
          <w:szCs w:val="24"/>
        </w:rPr>
        <w:t>неохотно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Г. Получив плохие оценки, Петя </w:t>
      </w:r>
      <w:r>
        <w:rPr>
          <w:bCs/>
          <w:sz w:val="24"/>
          <w:szCs w:val="24"/>
        </w:rPr>
        <w:t>печально</w:t>
      </w:r>
      <w:r>
        <w:rPr>
          <w:sz w:val="24"/>
          <w:szCs w:val="24"/>
        </w:rPr>
        <w:t xml:space="preserve"> шел дом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40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5:14:00Z</dcterms:created>
  <dc:creator>Галина Николаевна</dc:creator>
  <dc:description/>
  <cp:keywords/>
  <dc:language>en-US</dc:language>
  <cp:lastModifiedBy>Галина Николаевна</cp:lastModifiedBy>
  <cp:lastPrinted>2011-01-09T23:56:00Z</cp:lastPrinted>
  <dcterms:modified xsi:type="dcterms:W3CDTF">2011-01-09T17:57:00Z</dcterms:modified>
  <cp:revision>1</cp:revision>
  <dc:subject/>
  <dc:title>Тесты по русскому языку для 6 класса  (1-ое полугодие)</dc:title>
</cp:coreProperties>
</file>