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СПИСОК                                                            </w:t>
      </w:r>
    </w:p>
    <w:p>
      <w:pPr>
        <w:pStyle w:val="Normal"/>
        <w:jc w:val="center"/>
        <w:rPr/>
      </w:pPr>
      <w:r>
        <w:rPr/>
        <w:t>родительского совета  ГУ СОШ № 39 на 2013-2014 учебный год.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0"/>
        <w:gridCol w:w="1211"/>
        <w:gridCol w:w="3384"/>
        <w:gridCol w:w="4428"/>
        <w:gridCol w:w="17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адрес, телефо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Асель Султа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221-2, 62948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гманова Бахыт Айтмуха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 Маркса 236-2, 32217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№ 30, учитель физ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1-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Кусни Каке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зина 347, 57687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 эпид. лаборатория, лабора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ч Инна Пет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а 34-17, 6755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рова Назигуль Шаке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а 36-42, 670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НК КЖТ, диспетч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инкая Людмила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86-637, 6760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ев Марат Мартайу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чарского 2-10, 3297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комитет, специалист от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кенова Меруерт Болат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80-135, 6725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чевая Алла Юрь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а 20-37, 61007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9 техперсон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стен Ирина Серг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калова 136/2-4, 5072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О ремстроймонтаж, бухгалте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2-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секова Майя Турсы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паева 253-20, 6767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Винтетролиум» бухгал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Любовь Магомед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204-4, 347-3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огурова Баян Амангельди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ого 37-341, 3428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дербаева Альфия Серик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84/1-70, 3424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КП «ЦЗДТ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Арайлым Толеге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ого 180, 6783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Мегастрой, юри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мешева Мария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70-54, 6795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ермеше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Галина Владислав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ого 49, 3469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LV» продаве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нова Оксана Станислав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нова 18/128, 53097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, менедж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докимова Юли Александ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я 286-379, 6757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.фонд «Оркен- Павлодар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.английского я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на параллели 3-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ян Антонина Серг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кина 42/21, 6726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Деп. тамож..контроля, служащ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тказинова Галина 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86-147, 870548239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ЖТ, касс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еева Макпал Жумаб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урова 165-а, 6192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Динара Ринат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37-207, 6784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мцева Анна Викто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41-85, 6797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Светлана Валенти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86-620, 6763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 Елена Михайл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. Чокина 231-17, 6766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, ТОО Цита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небесова Елена Владими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гарина 53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4-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анышева Гульнара Тасбалат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. Чокина 36-47, 3421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уанышева», дир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енов Аскар Бекбоат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29-140, 6783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 ТОО «Баракад Хади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Оксана Феликс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а 30-164, 6104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Зоя Никола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кина 23/1-77, 6106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брагимова Татьяна Федор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я 270-30, 6101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5-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Анна Валентин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паева 247-244, 6770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аводар.завод трубопров.»бухгал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b/>
          <w:b/>
        </w:rPr>
      </w:pPr>
      <w:r>
        <w:rPr>
          <w:b/>
        </w:rPr>
        <w:t>5—11 классы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3600"/>
        <w:gridCol w:w="43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адрес, телеф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нов Саржан Нурж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ого, 37/3-39, 678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кафедра физк. преподавате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баев Жанат Каз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135/29, 571774, 870148637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ОВД, инспектор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тман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уллина 97, 570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 ТОО «Пр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оев Алихан Тай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городская 77, 877756264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Натал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27-16, 679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грузовых перевозок, дире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сук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тпаева 253-301, 343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на параллели 6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енова Айнагуль Сма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. Чокина 25-111, 6775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Панорама», музы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лернасова Ирин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я, 279, 639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айзер в частн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. Сатпаева 247-216, 6775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ьный суд, су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енов Мурат Бейсемб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 Горького 35-175, 678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Стиль» , обжига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мте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айгырова 28-157, 531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Креатив», 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7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енова Жанна Кас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29,4, 6778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центр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Наталья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паева 253-497, 610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В горбольница № 2,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вгородская 4, 570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. отдела П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8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Бахыт Куанды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нцева 17/1, 620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баева Айнаш Айт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 29-41, 677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Смак»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Сабира Вах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ого, 37-240, 208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Оксана Анато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паева 247/128, 677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Тави», 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 Акмарал Балиц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евского 73, 629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кр.от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унг Светлана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я 286-599, 676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Водоконал»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9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а Фарида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а 179-78, 203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ная фабрика «Надежда», ш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ец Жанна Пе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ая 4-15, 6048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,менеджер по продаже запч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дабаева Айгуль Бакмухамбе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ко 49-28, 301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сна банк», специалист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а Ольга Эр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кина 25-296, 677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ная фабрика «Орион», диза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 Ларис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натов 5, 608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таева Куляш Касы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окина 38-64, 672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10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абаева Гульжамал Жумабе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Горького 29-124, 678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Баян- Сулу», 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на параллели 11-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жанова Анар Серикказы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хожина 5/1-102, 6578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наркол.диспансер,зам.начальника льника эксперт.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ГУ СОШ № 39                                             Е. И. Булгакова</w: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7:00Z</dcterms:created>
  <dc:creator>111</dc:creator>
  <dc:description/>
  <cp:keywords/>
  <dc:language>en-US</dc:language>
  <cp:lastModifiedBy>ЗДВР</cp:lastModifiedBy>
  <cp:lastPrinted>2013-09-26T17:19:00Z</cp:lastPrinted>
  <dcterms:modified xsi:type="dcterms:W3CDTF">2013-10-09T08:12:00Z</dcterms:modified>
  <cp:revision>508</cp:revision>
  <dc:subject/>
  <dc:title/>
</cp:coreProperties>
</file>