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школы № 3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Булгакова Е.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13-2014 уч.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авилах пользования мобильным телефоном в шко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е правил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ильный телефон является личной собственностью учащего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колы не несет ответственности за личные вещи учащих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ильные телефоны не должны мешать рабочей обстановке на уроке.</w:t>
      </w:r>
    </w:p>
    <w:p>
      <w:pPr>
        <w:pStyle w:val="Normal"/>
        <w:ind w:left="-1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зан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урока мобильные телефоны необходимо отключить, либо установить режим без зву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мся во время урока нельзя использовать телефон как источник информации, как калькулятор, как фотоаппарат или видеокамеру, как непосредственно телефо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мещении школы учащимся запрещается пользоваться наушниками и плеер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ильный телефон не должен находиться на парте, в руках, в пределах видимост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переме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лях безопасности учащимся рекомендуется не оставлять мобильный телефон без присмот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могут использовать телефон по прямому назначению по мере необход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В целях восстановления порядка в школе учитель имеет право взять мобильный телефон или плеер, поставив при этом в известность родителей (или лиц их заменяющих)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9:00Z</dcterms:created>
  <dc:creator>СОШ№39</dc:creator>
  <dc:description/>
  <cp:keywords/>
  <dc:language>en-US</dc:language>
  <cp:lastModifiedBy>СОШ№39</cp:lastModifiedBy>
  <cp:lastPrinted>2011-09-06T15:35:00Z</cp:lastPrinted>
  <dcterms:modified xsi:type="dcterms:W3CDTF">2013-10-18T09:02:00Z</dcterms:modified>
  <cp:revision>3</cp:revision>
  <dc:subject/>
  <dc:title>                                                                                                                          Утверждаю                                                                                                                           </dc:title>
</cp:coreProperties>
</file>