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Қ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  <w:lang w:val="kk-KZ" w:eastAsia="ru-RU"/>
        </w:rPr>
        <w:t>ис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қ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  <w:lang w:val="kk-KZ" w:eastAsia="ru-RU"/>
        </w:rPr>
        <w:t>сыз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қ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  <w:lang w:val="kk-KZ" w:eastAsia="ru-RU"/>
        </w:rPr>
        <w:t>т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 xml:space="preserve"> қ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  <w:lang w:val="kk-KZ" w:eastAsia="ru-RU"/>
        </w:rPr>
        <w:t>оз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ғ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  <w:lang w:val="kk-KZ" w:eastAsia="ru-RU"/>
        </w:rPr>
        <w:t>ал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990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0" cy="13335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Көкжиек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ұрыш жасай лақтырылған дененің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қозғалы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Жердің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Күнд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йнала қозғалысы кисықсызықты болып табылады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Велосипед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емес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автомоб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доңғалақтарындағ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үктелер де кисық сызық бойымен қозғалады , т.с.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 xml:space="preserve">Дененің қисық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kk-KZ" w:eastAsia="ru-RU"/>
          </w:rPr>
          <w:t>траектория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 xml:space="preserve"> бойымен қозғалысы қисықсызықты қозғалыс деп атала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Денені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исықсызықты қозғалысы, оның түзусызықты қозғалысы кезіндегі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орын ауысты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жылдамдық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әне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үде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иякты кинематикалық шамалар арқылы сипаттал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>Мысалы, дене қайсыбір қисықсызықты траекторияның бойымен, оның А нүктесінен В нүктесіне қарай қозғалады делі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онда дененің жүрген жолы АВ доғасының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ұзындығы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ң болады. Ал хорда бойымен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бағытталғ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В векторы дененің орын ауыстыруын көрсетед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 xml:space="preserve">Түзусызықты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қозғалыс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езінде жылдамдық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векторы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ғыты әркашан орын ауыстыру векторының бағытымен бағыттас болатыны белгілі. Ал біз қарастырып отырған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жағдай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дененің жылдамдық векторы А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орын ауысты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векторы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ойымен бағытталған деп айта алмаймы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 xml:space="preserve">Оның бағыты бұл жағдайда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t уақыт интервалына тәуелді болады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t уақыт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интерв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зайған сайын дененің бастапқы А нүктесінен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орын ауыстыруы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шамасы ғана өзгеріп қоймай, олардың бағыттары да өзгеретінін көруге бо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28825" cy="1238250"/>
            <wp:effectExtent l="0" t="0" r="0" b="0"/>
            <wp:docPr id="5" name="Рисунок 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Рисунок 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kk-KZ"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t неғұрлым азайған сайын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әне т.с.с. орын ауыстыру векторлары траекторияның берілген А нүктесіне жүргізілген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жанама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ғытына соғұрлым жақындай түседі. At мейлінше аз болған кезде орын ауыстыру векторының бағыты жанаманың бағытымен сәйкес келеді (22, ә-сурет). Бұдан шығатын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қорытын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дененің қисықсызықты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траектория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ез келген нүктесіндегі қозғалыс жылдамдығы траекторияның осы нүктесіне жүргізілген жанаманың бойымен бағыттал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исықсызықты қозғалыс кезіндегі дене жылдамдығы шынында да траекторияға жанама бойымен бағытталатынына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қайрақ та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шыққан ұшкын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автомоб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оңғалақтарынан ұшқан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с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балшық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әлел бола ал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лайда кисықсызықты қозғалыстың траекториясына жүргізілген жанаманың бағыты нүктеден-нүктеге өткен сайын үздіксіз өзгеріп отырады. Бұдан қисыксызықты қозғалыс жылдамдығының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бағы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ір уақыт мезетінен екінші уақыт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мезеті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еткен сайын үнемі өзгеріп отыратыны шығады. Олай болс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қисықсызықты қозғалыс әрқашан айнымалы қозғалысына жата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Егер қозғалыс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жылдамдығының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одулі тұрақты болса, мұндай қозғалы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бірқалыпты қисықсызықты қозғалы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п атал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исыксызықты қозғалыстың қарапайым түріне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материялық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үктенің шеңбер бойымен бірқалыпты қозғалысы жатады. Өйткені кез келген қисықсызықты қозғалысты шеңбер бойымен, дәлірек айтқанда, шеңбердің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бөліктер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ойымен қозғалысы деп карастыруға бо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962025"/>
            <wp:effectExtent l="0" t="0" r="0" b="0"/>
            <wp:docPr id="7" name="Рисунок 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Шеңб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ойындағы біркалыпты қозғалыста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нү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елгілі бір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уақы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ралығында өзінің бастапқы орнына ауық-ауық қайта оралып отырады. Сондықтан нүктенің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шеңб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ойымен бірқалыпты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қозғалысы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ипаттау үші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айналу перио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әне </w:t>
      </w:r>
      <w:hyperlink r:id="rId5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kk-KZ" w:eastAsia="ru-RU"/>
          </w:rPr>
          <w:t>айналу жиіліг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п аталатын шамалар енгізілед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Айналу периоды (Т) деп нүктенің шеңбер бойымен бір айналым жасауға кеткен уақытын айтады, яғни Т = t/n. Айналу периоды секундпен (с) өлшенеді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Периодқа кері шама жиілік деп аталады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instrText xml:space="preserve"> HYPERLINK "http://kk.wikipedia.org/wiki/Қисықсызықты_қозғалыс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kk-KZ"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k.wikipedia.org/wiki/&#1057;&#1091;&#1088;&#1077;&#1090;:Velosipedisttt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k.wikipedia.org/wiki/&#1057;&#1091;&#1088;&#1077;&#1090;:Velosipedistt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k.wikipedia.org/wiki/&#1057;&#1091;&#1088;&#1077;&#1090;:Kisyksyzykty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kk.wikipedia.org/wiki/&#1057;&#1091;&#1088;&#1077;&#1090;:Kisyksyzykty.JPG" TargetMode="External"/><Relationship Id="rId10" Type="http://schemas.openxmlformats.org/officeDocument/2006/relationships/hyperlink" Target="http://kk.wikipedia.org/wiki/&#1050;&#1257;&#1082;&#1078;&#1080;&#1077;&#1082;" TargetMode="External"/><Relationship Id="rId11" Type="http://schemas.openxmlformats.org/officeDocument/2006/relationships/hyperlink" Target="http://kk.wikipedia.org/w/index.php?title=&#1178;&#1086;&#1079;&#1171;&#1072;&#1083;&#1099;&#1089;&amp;action=edit&amp;redlink=1" TargetMode="External"/><Relationship Id="rId12" Type="http://schemas.openxmlformats.org/officeDocument/2006/relationships/hyperlink" Target="http://kk.wikipedia.org/wiki/&#1050;&#1199;&#1085;" TargetMode="External"/><Relationship Id="rId13" Type="http://schemas.openxmlformats.org/officeDocument/2006/relationships/hyperlink" Target="http://kk.wikipedia.org/wiki/&#1042;&#1077;&#1083;&#1086;&#1089;&#1080;&#1087;&#1077;&#1076;" TargetMode="External"/><Relationship Id="rId14" Type="http://schemas.openxmlformats.org/officeDocument/2006/relationships/hyperlink" Target="http://kk.wikipedia.org/wiki/&#1040;&#1074;&#1090;&#1086;&#1084;&#1086;&#1073;&#1080;&#1083;&#1100;" TargetMode="External"/><Relationship Id="rId15" Type="http://schemas.openxmlformats.org/officeDocument/2006/relationships/hyperlink" Target="http://kk.wikipedia.org/wiki/&#1044;&#1086;&#1187;&#1171;&#1072;&#1083;&#1072;&#1179;" TargetMode="External"/><Relationship Id="rId16" Type="http://schemas.openxmlformats.org/officeDocument/2006/relationships/hyperlink" Target="http://kk.wikipedia.org/wiki/&#1058;&#1088;&#1072;&#1077;&#1082;&#1090;&#1086;&#1088;&#1080;&#1103;" TargetMode="External"/><Relationship Id="rId17" Type="http://schemas.openxmlformats.org/officeDocument/2006/relationships/hyperlink" Target="http://kk.wikipedia.org/wiki/&#1044;&#1077;&#1085;&#1077;" TargetMode="External"/><Relationship Id="rId18" Type="http://schemas.openxmlformats.org/officeDocument/2006/relationships/hyperlink" Target="http://kk.wikipedia.org/wiki/&#1054;&#1088;&#1099;&#1085;_&#1072;&#1091;&#1099;&#1089;&#1090;&#1099;&#1088;&#1091;" TargetMode="External"/><Relationship Id="rId19" Type="http://schemas.openxmlformats.org/officeDocument/2006/relationships/hyperlink" Target="http://kk.wikipedia.org/wiki/&#1046;&#1099;&#1083;&#1076;&#1072;&#1084;&#1076;&#1099;&#1179;" TargetMode="External"/><Relationship Id="rId20" Type="http://schemas.openxmlformats.org/officeDocument/2006/relationships/hyperlink" Target="http://kk.wikipedia.org/wiki/&#1198;&#1076;&#1077;&#1091;" TargetMode="External"/><Relationship Id="rId21" Type="http://schemas.openxmlformats.org/officeDocument/2006/relationships/hyperlink" Target="http://kk.wikipedia.org/wiki/&#1200;&#1079;&#1099;&#1085;&#1076;&#1099;&#1179;" TargetMode="External"/><Relationship Id="rId22" Type="http://schemas.openxmlformats.org/officeDocument/2006/relationships/hyperlink" Target="http://kk.wikipedia.org/wiki/&#1041;&#1072;&#1171;&#1099;&#1090;&#1090;&#1072;&#1091;" TargetMode="External"/><Relationship Id="rId23" Type="http://schemas.openxmlformats.org/officeDocument/2006/relationships/hyperlink" Target="http://kk.wikipedia.org/w/index.php?title=&#1178;&#1086;&#1079;&#1171;&#1072;&#1083;&#1099;&#1089;&amp;action=edit&amp;redlink=1" TargetMode="External"/><Relationship Id="rId24" Type="http://schemas.openxmlformats.org/officeDocument/2006/relationships/hyperlink" Target="http://kk.wikipedia.org/wiki/&#1042;&#1077;&#1082;&#1090;&#1086;&#1088;" TargetMode="External"/><Relationship Id="rId25" Type="http://schemas.openxmlformats.org/officeDocument/2006/relationships/hyperlink" Target="http://kk.wikipedia.org/wiki/&#1046;&#1072;&#1171;&#1076;&#1072;&#1081;" TargetMode="External"/><Relationship Id="rId26" Type="http://schemas.openxmlformats.org/officeDocument/2006/relationships/hyperlink" Target="http://kk.wikipedia.org/wiki/&#1054;&#1088;&#1099;&#1085;_&#1072;&#1091;&#1099;&#1089;&#1090;&#1099;&#1088;&#1091;" TargetMode="External"/><Relationship Id="rId27" Type="http://schemas.openxmlformats.org/officeDocument/2006/relationships/hyperlink" Target="http://kk.wikipedia.org/wiki/&#1042;&#1077;&#1082;&#1090;&#1086;&#1088;" TargetMode="External"/><Relationship Id="rId28" Type="http://schemas.openxmlformats.org/officeDocument/2006/relationships/hyperlink" Target="http://kk.wikipedia.org/wiki/&#1048;&#1085;&#1090;&#1077;&#1088;&#1074;&#1072;&#1083;" TargetMode="External"/><Relationship Id="rId29" Type="http://schemas.openxmlformats.org/officeDocument/2006/relationships/hyperlink" Target="http://kk.wikipedia.org/wiki/&#1054;&#1088;&#1099;&#1085;_&#1072;&#1091;&#1099;&#1089;&#1090;&#1099;&#1088;&#1091;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kk.wikipedia.org/wiki/&#1057;&#1091;&#1088;&#1077;&#1090;:Wewrere.JP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kk.wikipedia.org/wiki/&#1057;&#1091;&#1088;&#1077;&#1090;:Wewrere.JPG" TargetMode="External"/><Relationship Id="rId34" Type="http://schemas.openxmlformats.org/officeDocument/2006/relationships/hyperlink" Target="http://kk.wikipedia.org/wiki/&#1046;&#1072;&#1085;&#1072;&#1084;&#1072;" TargetMode="External"/><Relationship Id="rId35" Type="http://schemas.openxmlformats.org/officeDocument/2006/relationships/hyperlink" Target="http://kk.wikipedia.org/wiki/&#1178;&#1086;&#1088;&#1099;&#1090;&#1099;&#1085;&#1076;&#1099;" TargetMode="External"/><Relationship Id="rId36" Type="http://schemas.openxmlformats.org/officeDocument/2006/relationships/hyperlink" Target="http://kk.wikipedia.org/wiki/&#1058;&#1088;&#1072;&#1077;&#1082;&#1090;&#1086;&#1088;&#1080;&#1103;" TargetMode="External"/><Relationship Id="rId37" Type="http://schemas.openxmlformats.org/officeDocument/2006/relationships/hyperlink" Target="http://kk.wikipedia.org/wiki/&#1178;&#1072;&#1081;&#1088;&#1072;&#1179;&#1090;&#1072;&#1089;" TargetMode="External"/><Relationship Id="rId38" Type="http://schemas.openxmlformats.org/officeDocument/2006/relationships/hyperlink" Target="http://kk.wikipedia.org/wiki/&#1040;&#1074;&#1090;&#1086;&#1084;&#1086;&#1073;&#1080;&#1083;&#1100;" TargetMode="External"/><Relationship Id="rId39" Type="http://schemas.openxmlformats.org/officeDocument/2006/relationships/hyperlink" Target="http://kk.wikipedia.org/wiki/&#1057;&#1072;&#1079;" TargetMode="External"/><Relationship Id="rId40" Type="http://schemas.openxmlformats.org/officeDocument/2006/relationships/hyperlink" Target="http://kk.wikipedia.org/wiki/&#1041;&#1072;&#1083;&#1096;&#1099;&#1179;" TargetMode="External"/><Relationship Id="rId41" Type="http://schemas.openxmlformats.org/officeDocument/2006/relationships/hyperlink" Target="http://kk.wikipedia.org/wiki/&#1041;&#1072;&#1171;&#1099;&#1090;" TargetMode="External"/><Relationship Id="rId42" Type="http://schemas.openxmlformats.org/officeDocument/2006/relationships/hyperlink" Target="http://kk.wikipedia.org/w/index.php?title=&#1052;&#1077;&#1079;&#1077;&#1090;&amp;action=edit&amp;redlink=1" TargetMode="External"/><Relationship Id="rId43" Type="http://schemas.openxmlformats.org/officeDocument/2006/relationships/hyperlink" Target="http://kk.wikipedia.org/wiki/&#1046;&#1099;&#1083;&#1076;&#1072;&#1084;&#1076;&#1099;&#1179;" TargetMode="External"/><Relationship Id="rId44" Type="http://schemas.openxmlformats.org/officeDocument/2006/relationships/hyperlink" Target="http://kk.wikipedia.org/wiki/&#1052;&#1072;&#1090;&#1077;&#1088;&#1080;&#1103;" TargetMode="External"/><Relationship Id="rId45" Type="http://schemas.openxmlformats.org/officeDocument/2006/relationships/hyperlink" Target="http://kk.wikipedia.org/wiki/&#1041;&#1257;&#1083;&#1110;&#1082;" TargetMode="External"/><Relationship Id="rId46" Type="http://schemas.openxmlformats.org/officeDocument/2006/relationships/image" Target="media/image5.jpeg"/><Relationship Id="rId47" Type="http://schemas.openxmlformats.org/officeDocument/2006/relationships/hyperlink" Target="http://kk.wikipedia.org/wiki/&#1057;&#1091;&#1088;&#1077;&#1090;:Mawina.JP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kk.wikipedia.org/wiki/&#1057;&#1091;&#1088;&#1077;&#1090;:Mawina.JPG" TargetMode="External"/><Relationship Id="rId50" Type="http://schemas.openxmlformats.org/officeDocument/2006/relationships/hyperlink" Target="http://kk.wikipedia.org/wiki/&#1064;&#1077;&#1187;&#1073;&#1077;&#1088;" TargetMode="External"/><Relationship Id="rId51" Type="http://schemas.openxmlformats.org/officeDocument/2006/relationships/hyperlink" Target="http://kk.wikipedia.org/wiki/&#1053;&#1199;&#1082;&#1090;&#1077;" TargetMode="External"/><Relationship Id="rId52" Type="http://schemas.openxmlformats.org/officeDocument/2006/relationships/hyperlink" Target="http://kk.wikipedia.org/wiki/&#1059;&#1072;&#1179;&#1099;&#1090;" TargetMode="External"/><Relationship Id="rId53" Type="http://schemas.openxmlformats.org/officeDocument/2006/relationships/hyperlink" Target="http://kk.wikipedia.org/wiki/&#1064;&#1077;&#1187;&#1073;&#1077;&#1088;" TargetMode="External"/><Relationship Id="rId54" Type="http://schemas.openxmlformats.org/officeDocument/2006/relationships/hyperlink" Target="http://kk.wikipedia.org/w/index.php?title=&#1178;&#1086;&#1079;&#1171;&#1072;&#1083;&#1099;&#1089;&amp;action=edit&amp;redlink=1" TargetMode="External"/><Relationship Id="rId55" Type="http://schemas.openxmlformats.org/officeDocument/2006/relationships/hyperlink" Target="http://kk.wikipedia.org/wiki/&#1040;&#1081;&#1085;&#1072;&#1083;&#1091;_&#1078;&#1080;&#1110;&#1083;&#1110;&#1075;&#1110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9:00Z</dcterms:created>
  <dc:creator>user</dc:creator>
  <dc:description/>
  <cp:keywords/>
  <dc:language>en-US</dc:language>
  <cp:lastModifiedBy>user</cp:lastModifiedBy>
  <dcterms:modified xsi:type="dcterms:W3CDTF">2013-10-21T06:28:00Z</dcterms:modified>
  <cp:revision>2</cp:revision>
  <dc:subject/>
  <dc:title/>
</cp:coreProperties>
</file>