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Интегрированный урок-семинар с компьютерной презентацией. 10-й класс.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               а) показать особенности кристаллических тел                                                         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ь роль кристаллов в технике и науке                                                  в) показать важность исследований в области физики твёрдого тела                   г) разъяснить возможности профессиональной  ориентации  в этой области.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 урока: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Выращенные из растворов кристаллы, кристаллы кварца, слюды.                                                б) Модели кристаллических решёток и многогранников.                                                                           в)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: «Кристаллические и аморфные тела»,  «Применение кристаллов»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уро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1. Организационный этап </w:t>
      </w:r>
      <w:r>
        <w:rPr>
          <w:rFonts w:cs="Times New Roman" w:ascii="Times New Roman" w:hAnsi="Times New Roman"/>
          <w:sz w:val="28"/>
          <w:szCs w:val="28"/>
        </w:rPr>
        <w:t xml:space="preserve">(2 мин)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толах у учащихся опорный конспект урока, вопросы тестирования, образец заполнения таблицы с ответами на тест.                                                           Учитель формулирует цели урока и желаемый результат в конце урока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ступительное слово учителя </w:t>
      </w:r>
      <w:r>
        <w:rPr>
          <w:rFonts w:cs="Times New Roman" w:ascii="Times New Roman" w:hAnsi="Times New Roman"/>
          <w:sz w:val="28"/>
          <w:szCs w:val="28"/>
        </w:rPr>
        <w:t xml:space="preserve">(3 мин)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твёрдого тела (раздел физики, изучающий структуру и свойства твёрдых тел) – это одна из основ современного технологического общества. В сущности, огромная армия инженеров всего мира работает над созданием твёрдых материалов с заданными свойствами, необходимыми для использования в самых разнообразных станках, механизмах и устройствах в области связи, транспорта и компьютерной техники. Сегодня на уроке речь пойдёт о кристаллах. Наша задача: узнать, как устроены кристаллы; объяснить с физической точки зрения многообразие их форм и свойств;  увидеть, как и для чего используются кристаллы в быту, технике и узнать,  где можно получить образование в этой области физи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ая часть урока сопровождается презентацией: </w:t>
      </w:r>
      <w:r>
        <w:rPr>
          <w:rFonts w:cs="Times New Roman" w:ascii="Times New Roman" w:hAnsi="Times New Roman"/>
          <w:sz w:val="28"/>
          <w:szCs w:val="28"/>
        </w:rPr>
        <w:t xml:space="preserve">«Кристаллические и аморфные тела», (20 мин) – Демонстрирует и комментирует учитель.                                                                                                       Кристаллическими считаются вещества, атомы которых расположены регулярно, так что образуют правильную трёхмерную решётку, называемую </w:t>
      </w:r>
      <w:r>
        <w:rPr>
          <w:rFonts w:cs="Times New Roman" w:ascii="Times New Roman" w:hAnsi="Times New Roman"/>
          <w:i/>
          <w:iCs/>
          <w:sz w:val="28"/>
          <w:szCs w:val="28"/>
        </w:rPr>
        <w:t>кристаллической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Кристаллам ряда химических элементов и их соединений присущи замечательные механические, электрические, магнитные и оптические свойства. (</w:t>
      </w:r>
      <w:r>
        <w:rPr>
          <w:rFonts w:cs="Times New Roman" w:ascii="Times New Roman" w:hAnsi="Times New Roman"/>
          <w:i/>
          <w:sz w:val="28"/>
          <w:szCs w:val="28"/>
        </w:rPr>
        <w:t>Слайды презентации 1-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отличием кристаллов от других твёрдых тел является наличие кристаллической решётки – совокупности периодически расположенных атомов, молекул или ионов.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ообщение ученика</w:t>
      </w:r>
      <w:r>
        <w:rPr>
          <w:rFonts w:cs="Times New Roman" w:ascii="Times New Roman" w:hAnsi="Times New Roman"/>
          <w:sz w:val="28"/>
          <w:szCs w:val="28"/>
        </w:rPr>
        <w:t xml:space="preserve">. (5мин)                                                                           Русский учёный </w:t>
      </w:r>
      <w:r>
        <w:rPr>
          <w:rFonts w:cs="Times New Roman" w:ascii="Times New Roman" w:hAnsi="Times New Roman"/>
          <w:i/>
          <w:iCs/>
          <w:sz w:val="28"/>
          <w:szCs w:val="28"/>
        </w:rPr>
        <w:t>Е.С.Фёдоров</w:t>
      </w:r>
      <w:r>
        <w:rPr>
          <w:rFonts w:cs="Times New Roman" w:ascii="Times New Roman" w:hAnsi="Times New Roman"/>
          <w:sz w:val="28"/>
          <w:szCs w:val="28"/>
        </w:rPr>
        <w:t xml:space="preserve"> установил, что в природе может существовать только 230 различных пространственных групп, охватывающих все возможные кристаллические структуры. Большинство из них (но не все) обнаружены в природе или созданы искусственно. Кристаллы могут иметь форму различных призм, основанием которых могут быть правильный треугольник, квадрат, параллелограмм и шестиугольник. (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ы 7-9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остых кристаллических решёток: 1 – простая кубическая; 2 – гранецентрированная кубическая; 3 – объёмно-центрированная кубическая; 4 – гексагональна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Рассказ учителя о свойствах монокристаллов, поликристаллов, видах анизотропии кристаллов, полиморфизме. (</w:t>
      </w:r>
      <w:r>
        <w:rPr>
          <w:rFonts w:cs="Times New Roman" w:ascii="Times New Roman" w:hAnsi="Times New Roman"/>
          <w:i/>
          <w:sz w:val="28"/>
          <w:szCs w:val="28"/>
        </w:rPr>
        <w:t>Слайды 10-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ристаллических твёрдых тел  существуют аморфные тела. Аморфный - не имеющий формы, что не означает отсутствие формы у изделия, а лишь отсутствие правильной кристаллической решётки. Рассказ о свойствах аморфных тел. (</w:t>
      </w:r>
      <w:r>
        <w:rPr>
          <w:rFonts w:cs="Times New Roman" w:ascii="Times New Roman" w:hAnsi="Times New Roman"/>
          <w:i/>
          <w:sz w:val="28"/>
          <w:szCs w:val="28"/>
        </w:rPr>
        <w:t>Слайды 24-33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менение кристалл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каз учителя (15 мин) сопровождаемый презентацией </w:t>
      </w:r>
      <w:r>
        <w:rPr>
          <w:rFonts w:cs="Times New Roman" w:ascii="Times New Roman" w:hAnsi="Times New Roman"/>
          <w:sz w:val="28"/>
          <w:szCs w:val="28"/>
        </w:rPr>
        <w:t>«Применение кристаллов»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Алмазы, лазеры, жидкие кристаллы (</w:t>
      </w:r>
      <w:r>
        <w:rPr>
          <w:rFonts w:cs="Times New Roman" w:ascii="Times New Roman" w:hAnsi="Times New Roman"/>
          <w:i/>
          <w:sz w:val="28"/>
          <w:szCs w:val="28"/>
        </w:rPr>
        <w:t>Слайды3-14</w:t>
      </w:r>
      <w:r>
        <w:rPr>
          <w:rFonts w:cs="Times New Roman" w:ascii="Times New Roman" w:hAnsi="Times New Roman"/>
          <w:sz w:val="28"/>
          <w:szCs w:val="28"/>
        </w:rPr>
        <w:t>). Полупроводники (</w:t>
      </w:r>
      <w:r>
        <w:rPr>
          <w:rFonts w:cs="Times New Roman" w:ascii="Times New Roman" w:hAnsi="Times New Roman"/>
          <w:i/>
          <w:sz w:val="28"/>
          <w:szCs w:val="28"/>
        </w:rPr>
        <w:t>Слайды 15-19).</w:t>
      </w:r>
      <w:r>
        <w:rPr>
          <w:rFonts w:cs="Times New Roman" w:ascii="Times New Roman" w:hAnsi="Times New Roman"/>
          <w:sz w:val="28"/>
          <w:szCs w:val="28"/>
        </w:rPr>
        <w:t xml:space="preserve"> Пьезо эффект, источники света (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ы 20-22) 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ая информация с целью профориентации </w:t>
      </w:r>
      <w:r>
        <w:rPr>
          <w:rFonts w:cs="Times New Roman" w:ascii="Times New Roman" w:hAnsi="Times New Roman"/>
          <w:i/>
          <w:sz w:val="28"/>
          <w:szCs w:val="28"/>
        </w:rPr>
        <w:t>(Слайд 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естирование учащихся. Домашнее задани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в процессе урока записывают информацию в тетрадях по физике в виде опорного конспек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орный конспект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60.95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ru-RU"/>
        </w:rPr>
        <w:t xml:space="preserve">I. С в о й с т в а   к р и с т а л л о в.              а. </w:t>
      </w:r>
      <w:r>
        <w:rPr>
          <w:rFonts w:eastAsia="Times New Roman"/>
          <w:color w:val="008000"/>
          <w:sz w:val="28"/>
          <w:szCs w:val="28"/>
          <w:lang w:eastAsia="ru-RU"/>
        </w:rPr>
        <w:t>Моно</w:t>
      </w:r>
      <w:r>
        <w:rPr>
          <w:rFonts w:eastAsia="Times New Roman"/>
          <w:sz w:val="28"/>
          <w:szCs w:val="28"/>
          <w:lang w:eastAsia="ru-RU"/>
        </w:rPr>
        <w:t>кристалл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pt" to="134.95pt,2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9pt" to="260.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а. </w:t>
      </w:r>
      <w:r>
        <w:rPr>
          <w:rFonts w:eastAsia="Times New Roman"/>
          <w:sz w:val="28"/>
          <w:szCs w:val="28"/>
          <w:lang w:eastAsia="ru-RU"/>
        </w:rPr>
        <w:t xml:space="preserve">Кристаллические: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5pt" to="134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i/>
          <w:sz w:val="28"/>
          <w:szCs w:val="28"/>
          <w:lang w:eastAsia="ru-RU"/>
        </w:rPr>
        <w:t>Твёрдые тела</w:t>
      </w:r>
      <w:r>
        <w:rPr>
          <w:rFonts w:eastAsia="Times New Roman"/>
          <w:sz w:val="28"/>
          <w:szCs w:val="28"/>
          <w:lang w:eastAsia="ru-RU"/>
        </w:rPr>
        <w:t xml:space="preserve">:                                       б. </w:t>
      </w:r>
      <w:r>
        <w:rPr>
          <w:rFonts w:eastAsia="Times New Roman"/>
          <w:color w:val="FF0000"/>
          <w:sz w:val="28"/>
          <w:szCs w:val="28"/>
          <w:lang w:eastAsia="ru-RU"/>
        </w:rPr>
        <w:t>Поли</w:t>
      </w:r>
      <w:r>
        <w:rPr>
          <w:rFonts w:eastAsia="Times New Roman"/>
          <w:sz w:val="28"/>
          <w:szCs w:val="28"/>
          <w:lang w:eastAsia="ru-RU"/>
        </w:rPr>
        <w:t>кристаллы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/>
          <w:sz w:val="28"/>
          <w:szCs w:val="28"/>
          <w:lang w:eastAsia="ru-RU"/>
        </w:rPr>
        <w:t>б. Аморфные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1)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Частицы расположены упорядоченно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Виды кристаллических решёток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а) ионные ( Na Cl)                     б) металлические(</w:t>
      </w:r>
      <w:r>
        <w:rPr>
          <w:rFonts w:eastAsia="Times New Roman"/>
          <w:sz w:val="28"/>
          <w:szCs w:val="28"/>
          <w:lang w:val="en-US" w:eastAsia="ru-RU"/>
        </w:rPr>
        <w:t>Cu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атомные( алмаз)                    г) молекулярные(лёд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2) </w:t>
      </w:r>
      <w:r>
        <w:rPr>
          <w:rFonts w:eastAsia="Times New Roman"/>
          <w:sz w:val="28"/>
          <w:szCs w:val="28"/>
          <w:u w:val="single"/>
          <w:lang w:eastAsia="ru-RU"/>
        </w:rPr>
        <w:t>Обладают полиморфизмом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color w:val="000080"/>
          <w:sz w:val="28"/>
          <w:szCs w:val="28"/>
          <w:lang w:eastAsia="ru-RU"/>
        </w:rPr>
        <w:t>Образование различных структур одинаковыми атомами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sz w:val="28"/>
          <w:szCs w:val="28"/>
          <w:lang w:eastAsia="ru-RU"/>
        </w:rPr>
        <w:t>алмаз------------</w:t>
      </w:r>
      <w:r>
        <w:rPr>
          <w:rFonts w:eastAsia="Times New Roman"/>
          <w:b/>
          <w:sz w:val="28"/>
          <w:szCs w:val="28"/>
          <w:lang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>------------ графит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Твёрдое тело, драгоценный                      Мягкий минерал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камень, не проводит эл.ток.                       проводник ток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3)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Анизотропия </w:t>
      </w:r>
      <w:r>
        <w:rPr>
          <w:rFonts w:eastAsia="Times New Roman"/>
          <w:sz w:val="28"/>
          <w:szCs w:val="28"/>
          <w:lang w:eastAsia="ru-RU"/>
        </w:rPr>
        <w:t xml:space="preserve">( </w:t>
      </w:r>
      <w:r>
        <w:rPr>
          <w:rFonts w:eastAsia="Times New Roman"/>
          <w:color w:val="008000"/>
          <w:sz w:val="28"/>
          <w:szCs w:val="28"/>
          <w:lang w:eastAsia="ru-RU"/>
        </w:rPr>
        <w:t>для монокристаллов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color w:val="000080"/>
          <w:sz w:val="28"/>
          <w:szCs w:val="28"/>
          <w:lang w:eastAsia="ru-RU"/>
        </w:rPr>
        <w:t>неодинаковость физических свойств по разным направлениям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личают анизотропию: прочности; теплопроводности; линейного расширения; оптическую (двойное лучепреломление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4) </w:t>
      </w:r>
      <w:r>
        <w:rPr>
          <w:rFonts w:eastAsia="Times New Roman"/>
          <w:sz w:val="28"/>
          <w:szCs w:val="28"/>
          <w:u w:val="single"/>
          <w:lang w:eastAsia="ru-RU"/>
        </w:rPr>
        <w:t>Кристаллы имеют постоянную  температуру плавления.</w:t>
      </w:r>
    </w:p>
    <w:p>
      <w:pPr>
        <w:pStyle w:val="Normal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 xml:space="preserve">. С в о й с т в а   а м о р ф н ы х   т е л. </w:t>
      </w:r>
      <w:r>
        <w:rPr>
          <w:rFonts w:eastAsia="Times New Roman"/>
          <w:sz w:val="28"/>
          <w:szCs w:val="28"/>
          <w:lang w:eastAsia="ru-RU"/>
        </w:rPr>
        <w:t>(стекло, воск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-- нет строгого порядка в расположении атом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-- изотропны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-- при повышении температуры текут (загустевшие жидкости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листке с ответами на вопросы теста записать № варианта, фамилию и начертить таблицу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</w:t>
      </w:r>
    </w:p>
    <w:tbl>
      <w:tblPr>
        <w:tblW w:w="331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58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/>
          <w:sz w:val="28"/>
          <w:szCs w:val="28"/>
          <w:lang w:eastAsia="ru-RU"/>
        </w:rPr>
        <w:t xml:space="preserve"> Ответ на вопрос №3  1-го варианта пишется под таблицей полностью, а в графе под №3 делается прочерк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этот же лист, в процессе урока делается запись тех новых слов и понятий, о которых вы узнали на уроке. Чем подробнее будет этот список, тем лучше оценка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ариант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В металлических кристаллах все ионы положительны. Почему же кристаллы не распадаются?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) ионы удерживают силы притяже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) ионы отталкиваются, а атомы притягиваютс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) между ионами есть электронный газ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) нет правильного ответ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Стекло – это кристаллическое вещество или аморфное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а) кристаллическое б) аморфное  в) может быть кристаллическим и аморфным. г) нет верного ответа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Вставьте пропущенные слов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лько кристаллические тела по своим свойствам могут быть……….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их температура плавления……….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 постоянна,  не постоянна,  анизотропными, изотропными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Анизотропия это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а) зависимость физических свойств от направления внутри кристалл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б) разрушение кристалла при деформаци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в) независимость физических свойств от направления внутри кристалл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г) основная характеристика аморфного тел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Два одинаковых кубика: один из амофного вещества (стекло), а другой из кристаллического (кварц) опущены в горячую воду. Сохранят ли они свою форму?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) сохранит форму только стеклянный кубик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б) оба сохранят форму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в) сохранит форму только кварцевый кубик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г) оба не сохранят форму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Все ли кристаллические тела анизотропны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а) да, все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б) только монокристаллы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в) только поликристаллы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г) могу быть анизотропными, а могут быть и изотропным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ариант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Почему в природе не существует кристаллов шарообразной формы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) форма кристалла по разным направлениям различн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) форма кристалла по разным направлениям одинаков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) кристаллические решётки это многогранник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) нет верного ответ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Почему алмаз имеет большую прочность, чем графит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) алмаз - драгоценный камень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) форма  кристаллической решётки алмаза одинаково сопротивляется  разрушающим силам во всех направлениях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) алмаз не проводит электричество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г) у алмаза есть анизотропия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Какое из нижеперечисленных свойств характерно только для аморфного тела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а) низкая теплопроводность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б) анизотроп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в) определённая температура плавле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г) отсутствие определённой температуры плавле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Кристаллическое состояние твёрдого тел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а) энергетически менее устойчиво, чем аморфног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б) энергетически более устойчиво, чем аморфног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) одинаково устойчиво с аморфным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г) все ответы неполные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Почему в таблице температур плавления веществ не указано стекло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) стекло аморфно и не имеет определённой температуры плавле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б) стекло имеет разные температуры плавле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в) стекло не плавитс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г) среди ответов нет правильного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Что такое полиморфизм?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) образование различных структур различными атомам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б) образование одинаковых структур различными атомам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в) образование различных структур одинаковыми атомам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г) образование одинаковых структур одинаковыми атомам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38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317"/>
        <w:gridCol w:w="418"/>
        <w:gridCol w:w="367"/>
        <w:gridCol w:w="367"/>
        <w:gridCol w:w="367"/>
        <w:gridCol w:w="368"/>
      </w:tblGrid>
      <w:tr>
        <w:trPr>
          <w:trHeight w:val="37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вопрос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вет на 3-ий вопрос: анизотропия, постоянна.  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38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95"/>
        <w:gridCol w:w="396"/>
        <w:gridCol w:w="396"/>
        <w:gridCol w:w="396"/>
        <w:gridCol w:w="396"/>
        <w:gridCol w:w="396"/>
      </w:tblGrid>
      <w:tr>
        <w:trPr>
          <w:trHeight w:val="37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прос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Отве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ллюстраций в презентациях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hkolazhizn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янтарь с мухой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akita.photosight.ru/ownpage.php?author...-тая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ег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ergieportal.nl/index2.php?option</w:t>
        </w:r>
      </w:hyperlink>
      <w:r>
        <w:rPr>
          <w:rFonts w:cs="Times New Roman" w:ascii="Times New Roman" w:hAnsi="Times New Roman"/>
          <w:sz w:val="28"/>
          <w:szCs w:val="28"/>
        </w:rPr>
        <w:t>= схема светодиод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day.ru/2007/12/11/bajjkalskie_pejjzaz...-сосульки</w:t>
        </w:r>
      </w:hyperlink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kp.fresheye.com/wikipedia/%E3%83%AC%E3%...-лазер</w:t>
        </w:r>
      </w:hyperlink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azemsakeek.com/Physics_Lectures/Las..-рубин в лазере</w:t>
        </w:r>
      </w:hyperlink>
    </w:p>
    <w:p>
      <w:pPr>
        <w:pStyle w:val="Style13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pk.kolpinfo.ru/?q=node/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плавка стали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rumex.net/cesitli-resimler/156250- анимация кристалла</w:t>
        </w:r>
      </w:hyperlink>
    </w:p>
    <w:p>
      <w:pPr>
        <w:pStyle w:val="Style13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 Горный музей: Учебное наглядное пособие. В.С.Литвиненко, Н.В.Пашкевич и др. Издательство «Галарт»2008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афильм: «Кристаллы и их свойства» Автор: Кандидат педагогических наук М.Ушаков. Студия «Диафильм» Госкино СССР; 1987г.Слайды 14,16,25-33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ерсман А.Е. Занимательная минералогия. 1954г. издания. Свердловское книжное издательство.  </w:t>
      </w:r>
    </w:p>
    <w:p>
      <w:pPr>
        <w:pStyle w:val="Style13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4E008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4E008E"/>
      <w:sz w:val="36"/>
      <w:szCs w:val="36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kolazhizni.ru/" TargetMode="External"/><Relationship Id="rId4" Type="http://schemas.openxmlformats.org/officeDocument/2006/relationships/hyperlink" Target="http://onakita.photosight.ru/ownpage.php?author...-&#1090;&#1072;&#1103;&#1085;&#1080;&#1077;" TargetMode="External"/><Relationship Id="rId5" Type="http://schemas.openxmlformats.org/officeDocument/2006/relationships/hyperlink" Target="http://www.energieportal.nl/index2.php?option" TargetMode="External"/><Relationship Id="rId6" Type="http://schemas.openxmlformats.org/officeDocument/2006/relationships/hyperlink" Target="http://allday.ru/2007/12/11/bajjkalskie_pejjzaz...-&#1089;&#1086;&#1089;&#1091;&#1083;&#1100;&#1082;&#1080;" TargetMode="External"/><Relationship Id="rId7" Type="http://schemas.openxmlformats.org/officeDocument/2006/relationships/hyperlink" Target="http://wkp.fresheye.com/wikipedia/&#12524;%E3%25...-&#1083;&#1072;&#1079;&#1077;&#1088;" TargetMode="External"/><Relationship Id="rId8" Type="http://schemas.openxmlformats.org/officeDocument/2006/relationships/hyperlink" Target="http://www.hazemsakeek.com/Physics_Lectures/Las..-&#1088;&#1091;&#1073;&#1080;&#1085; &#1074; &#1083;&#1072;&#1079;&#1077;&#1088;&#1077;%0D7" TargetMode="External"/><Relationship Id="rId9" Type="http://schemas.openxmlformats.org/officeDocument/2006/relationships/hyperlink" Target="http://www.hazemsakeek.com/Physics_Lectures/Las..-&#1088;&#1091;&#1073;&#1080;&#1085; &#1074; &#1083;&#1072;&#1079;&#1077;&#1088;&#1077;%0D7" TargetMode="External"/><Relationship Id="rId10" Type="http://schemas.openxmlformats.org/officeDocument/2006/relationships/hyperlink" Target="http://www.sppk.kolpinfo.ru/?q=node/66" TargetMode="External"/><Relationship Id="rId11" Type="http://schemas.openxmlformats.org/officeDocument/2006/relationships/hyperlink" Target="http://www.forumex.net/cesitli-resimler/156250- &#1072;&#1085;&#1080;&#1084;&#1072;&#1094;&#1080;&#1103; &#1082;&#1088;&#1080;&#1089;&#1090;&#1072;&#1083;&#1083;&#1072;%0D9" TargetMode="External"/><Relationship Id="rId12" Type="http://schemas.openxmlformats.org/officeDocument/2006/relationships/hyperlink" Target="http://www.forumex.net/cesitli-resimler/156250- &#1072;&#1085;&#1080;&#1084;&#1072;&#1094;&#1080;&#1103; &#1082;&#1088;&#1080;&#1089;&#1090;&#1072;&#1083;&#1083;&#1072;%0D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6:00Z</dcterms:created>
  <dc:creator>Скибицкая</dc:creator>
  <dc:description/>
  <cp:keywords/>
  <dc:language>en-US</dc:language>
  <cp:lastModifiedBy>1</cp:lastModifiedBy>
  <dcterms:modified xsi:type="dcterms:W3CDTF">2013-10-18T05:46:00Z</dcterms:modified>
  <cp:revision>11</cp:revision>
  <dc:subject/>
  <dc:title/>
</cp:coreProperties>
</file>