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ариант №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Определите, в каком слове больше букв, чем звуков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А. ярмарка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 линейк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посуд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зелень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. летает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слове все звонкие согласные звук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рыболов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 зайк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осен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магазин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С.групп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йдите вариант слова без </w:t>
      </w:r>
      <w:r>
        <w:rPr>
          <w:b/>
          <w:i/>
          <w:iCs/>
          <w:sz w:val="20"/>
          <w:szCs w:val="20"/>
        </w:rPr>
        <w:t>ь</w:t>
      </w:r>
      <w:r>
        <w:rPr>
          <w:b/>
          <w:iCs/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молодеж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туч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учиш…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береч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не тревож…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бессоюзное сложное предлож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Течет река к морю, и идет год за годо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Идешь по степи и радуешься многоцветью тра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В человеке все должно быть прекрасно: и лицо, и одежда, и душа, и мысл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В степи, за рекой, по дорогам – везде было пусто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Е. Возьмется народ – озеро перенесет.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, строку слов, употребляющихся с приставкой </w:t>
      </w:r>
      <w:r>
        <w:rPr>
          <w:b/>
          <w:sz w:val="20"/>
          <w:szCs w:val="20"/>
          <w:u w:val="single"/>
        </w:rPr>
        <w:t>пре</w:t>
      </w:r>
      <w:r>
        <w:rPr>
          <w:b/>
          <w:sz w:val="20"/>
          <w:szCs w:val="20"/>
          <w:u w:val="single"/>
          <w:vertAlign w:val="subscript"/>
        </w:rPr>
        <w:softHyphen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пр…соединить, пр…коснутьс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пр…бежать, пр…леч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пр…скучный, пр…град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пр…морский, пр…ближатьс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пр…школьный, пр…шить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ряд антонимо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праздник, будн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обмануть, перехитри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метель, пург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алый, красн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сердиться, злиться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е фразеологизм со значением “врать”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заметать след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бежать сломя голову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сойти со сцены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втирать очк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смотреть в об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ть слово с ударением на втором слог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каталог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торт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красивее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свекл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инструмент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соб связи в словосочетании </w:t>
      </w:r>
      <w:r>
        <w:rPr>
          <w:b/>
          <w:sz w:val="20"/>
          <w:szCs w:val="20"/>
          <w:u w:val="single"/>
        </w:rPr>
        <w:t>управл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уезжали далек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красивый пейзаж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на родине Абая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прибежать вовремя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Е. в баянаульских горах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 общего род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комнат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грязнул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овощ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роял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т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коренные слов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гореть, горбатый, горец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водица, водяной, водител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. лето, лететь, летний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садовод, садовник, посадк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лесник, лесной, колесниц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являются </w:t>
      </w:r>
      <w:r>
        <w:rPr>
          <w:b/>
          <w:sz w:val="20"/>
          <w:szCs w:val="20"/>
          <w:u w:val="single"/>
        </w:rPr>
        <w:t>словосочетанием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темный лес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ударил мороз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глубокая н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пришел воврем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звуки топор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глагол несовершенного вид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решал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испекл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крикнули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вытерл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собрались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, с каким из существительных предлог </w:t>
      </w:r>
      <w:r>
        <w:rPr>
          <w:b/>
          <w:sz w:val="20"/>
          <w:szCs w:val="20"/>
          <w:u w:val="single"/>
        </w:rPr>
        <w:t>в</w:t>
      </w:r>
      <w:r>
        <w:rPr>
          <w:b/>
          <w:sz w:val="20"/>
          <w:szCs w:val="20"/>
        </w:rPr>
        <w:t xml:space="preserve"> не может составить пар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Сибир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Европ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Астан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Москв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Урал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слово, которое не является числительным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четвер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четырнадц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четверк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четыр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четырест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, какой из признаков не имеет отношение к глаголу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вид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падеж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время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наклонен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число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ебные части речи – эт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нареч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междомет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частицы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суффикс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местоимения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, в каком варианте слова с переносным значением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золотые час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железный кулак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ледяная глыб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голубое мор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умный ребенок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дите верное определ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Имя прилагательное – это часть речи, которая обозначает признак предмета по действию и отвечает на вопросы какой? который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Имя прилагательное – это часть речи, которая обозначает действие предмета и отвечает на вопросы какой? что происходит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Имя прилагательное – это часть речи, которая обозначает признак предмета и отвечает на вопросы какой? сколько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Имя прилагательное – это часть речи, которая обозначает признак предмета и отвечает на вопросы какой? чей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Имя прилагательное – это часть речи, которая обозначает предмет и отвечает на вопросы какой? чей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сочинительный союз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словн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пок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н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чт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когд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дите бессоюзное сложное предложение, между частями которого должна стоять запята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Птиц не было слышно они не поют в часы зно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Осень припасает зима поедае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Не даром говорится дело мастера боится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Туман не вставал не бродил ветерок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Изумрудные лягушата прыгают под ногами между корней подняв золотую головку лежит уж и стережет их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те слово, соответствующее схем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Корень </w:t>
      </w:r>
      <w:r>
        <w:rPr>
          <w:rFonts w:cs="Lucida Sans Unicode" w:ascii="Lucida Sans Unicode" w:hAnsi="Lucida Sans Unicode"/>
          <w:sz w:val="20"/>
          <w:szCs w:val="20"/>
        </w:rPr>
        <w:t>→</w:t>
      </w:r>
      <w:r>
        <w:rPr>
          <w:sz w:val="20"/>
          <w:szCs w:val="20"/>
        </w:rPr>
        <w:t xml:space="preserve"> суффикс </w:t>
      </w:r>
      <w:r>
        <w:rPr>
          <w:rFonts w:cs="Lucida Sans Unicode" w:ascii="Lucida Sans Unicode" w:hAnsi="Lucida Sans Unicode"/>
          <w:sz w:val="20"/>
          <w:szCs w:val="20"/>
        </w:rPr>
        <w:t>→</w:t>
      </w:r>
      <w:r>
        <w:rPr>
          <w:sz w:val="20"/>
          <w:szCs w:val="20"/>
        </w:rPr>
        <w:t xml:space="preserve"> нулевое окончан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предсказа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косточк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ужасный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камыш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ночник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имена существительные 3-го склоне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любовь, степ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конь, гос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рояль, вождь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щавель, ден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гусь, шампунь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количество пропущенных знаков препинания в предложении: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чужки кормят и учат птенчиков ищут и находят червячков жучков и паучк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4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1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 0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редложение с составным именным сказуемым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Сирень скоро будет отцвета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Сирень цвете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Дождь был сильный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Небо начало светле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Казалось, ночь не кончится никогд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определенно-личное предлож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В это время позвонили в двер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В лесу держался запах прелой трав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Мне сказали о вашей просьбе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Люблю необъятное море, сияние зимних ноче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Стемнело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сложноподчиненное предложение с придаточным времен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Очнулся он, когда солнце стояло уже высоко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Как томительно жарки те часы, когда полдень блещет в тишине и зно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Он подошел к начальнику и спросил, когда будет перерыв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Впереди, где осталась роща, стояли берёз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Тот день, когда я сдавал экзамен, запомнится мне навсегд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Определите стиль текста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-       Ты что, Галинка?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ичего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оишься одна?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Я вообще ничего не бо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. официально-дел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. разгово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 научный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художе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Е. публицистический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строку с глаголами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пряже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успеть, руг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отметить, слыш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тянуть, писать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резать, работ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запеть, стелить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дите предложение с обособленным определением, выраженным причастным оборотом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. Неожиданно обмелел пополнявшийся горными ключами бассейн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. Ветер дующий с востока несет сухость и зно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Лил дождь косой, крупный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Строящиеся у нас заводы оборудованы по последнему слову техник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 А лес все пел свою мрачную песню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67" w:hanging="0"/>
        <w:rPr>
          <w:sz w:val="20"/>
          <w:szCs w:val="20"/>
        </w:rPr>
      </w:pPr>
      <w:r>
        <w:rPr>
          <w:sz w:val="20"/>
          <w:szCs w:val="20"/>
        </w:rPr>
        <w:t>Вариант №2</w:t>
      </w:r>
    </w:p>
    <w:p>
      <w:pPr>
        <w:pStyle w:val="Heading"/>
        <w:ind w:left="-180" w:right="567" w:hanging="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Слово, в котором звуков больше, чем букв</w:t>
      </w:r>
      <w:r>
        <w:rPr/>
        <w:t>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изюм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юмор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итог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зайка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класс</w:t>
      </w:r>
    </w:p>
    <w:p>
      <w:pPr>
        <w:pStyle w:val="Normal"/>
        <w:ind w:left="-180" w:right="567" w:hanging="27"/>
        <w:rPr/>
      </w:pPr>
      <w:r>
        <w:rPr>
          <w:b/>
          <w:sz w:val="20"/>
          <w:szCs w:val="20"/>
        </w:rPr>
        <w:t>2.Глухой согласный звук :</w:t>
      </w:r>
    </w:p>
    <w:p>
      <w:pPr>
        <w:pStyle w:val="Normal"/>
        <w:tabs>
          <w:tab w:val="clear" w:pos="708"/>
          <w:tab w:val="left" w:pos="1080" w:leader="none"/>
        </w:tabs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[щ]</w:t>
      </w:r>
    </w:p>
    <w:p>
      <w:pPr>
        <w:pStyle w:val="Normal"/>
        <w:tabs>
          <w:tab w:val="clear" w:pos="708"/>
          <w:tab w:val="left" w:pos="1080" w:leader="none"/>
        </w:tabs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[н]</w:t>
      </w:r>
    </w:p>
    <w:p>
      <w:pPr>
        <w:pStyle w:val="Normal"/>
        <w:tabs>
          <w:tab w:val="clear" w:pos="708"/>
          <w:tab w:val="left" w:pos="1080" w:leader="none"/>
        </w:tabs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[й]</w:t>
      </w:r>
    </w:p>
    <w:p>
      <w:pPr>
        <w:pStyle w:val="Normal"/>
        <w:tabs>
          <w:tab w:val="clear" w:pos="708"/>
          <w:tab w:val="left" w:pos="1080" w:leader="none"/>
        </w:tabs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D. [л]</w:t>
      </w:r>
    </w:p>
    <w:p>
      <w:pPr>
        <w:pStyle w:val="Normal"/>
        <w:tabs>
          <w:tab w:val="clear" w:pos="708"/>
          <w:tab w:val="left" w:pos="1080" w:leader="none"/>
        </w:tabs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 [з]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Укажите правильный вариант постановки гласных в корнях:</w:t>
      </w:r>
    </w:p>
    <w:p>
      <w:pPr>
        <w:pStyle w:val="Normal"/>
        <w:ind w:left="-180" w:right="567" w:hanging="27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ыб…ру, отб…ру, соб…раем, зам…реть, зам…рать, уд…рать, зап…реть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и, е, и, е, и, и, и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е, е, и, и, е, е, и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е, е, и, е, и, и, е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е, и, е, и, е, и, 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е, е, и, и, е, и, е</w:t>
      </w:r>
    </w:p>
    <w:p>
      <w:pPr>
        <w:pStyle w:val="Normal"/>
        <w:ind w:left="-180" w:right="567" w:hanging="27"/>
        <w:rPr/>
      </w:pPr>
      <w:r>
        <w:rPr>
          <w:b/>
          <w:sz w:val="20"/>
          <w:szCs w:val="20"/>
        </w:rPr>
        <w:t>4. Окончание служит для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образования новых слов;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изменения основы слова;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образования однокоренных слов;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образования форм слова и связи слов в словосочетании и предложении;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изменения значения слова.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Слово, которое соответствует схеме:</w:t>
      </w:r>
    </w:p>
    <w:p>
      <w:pPr>
        <w:pStyle w:val="Heading1"/>
        <w:ind w:left="-180" w:right="567" w:hanging="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ставка → корень → суффикс → окончани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водица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беленьки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каменщик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весна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пришкольный</w:t>
      </w:r>
    </w:p>
    <w:p>
      <w:pPr>
        <w:pStyle w:val="Normal"/>
        <w:ind w:left="-180" w:right="567" w:hanging="27"/>
        <w:rPr/>
      </w:pPr>
      <w:r>
        <w:rPr>
          <w:b/>
          <w:sz w:val="20"/>
          <w:szCs w:val="20"/>
        </w:rPr>
        <w:t xml:space="preserve">6.Найдите форму слова: </w:t>
      </w:r>
      <w:r>
        <w:rPr>
          <w:b/>
          <w:i/>
          <w:sz w:val="20"/>
          <w:szCs w:val="20"/>
        </w:rPr>
        <w:t>умн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ум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поумнеть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заумный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умного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умно</w:t>
      </w:r>
    </w:p>
    <w:p>
      <w:pPr>
        <w:pStyle w:val="Normal"/>
        <w:ind w:left="-180" w:right="567" w:hanging="27"/>
        <w:rPr/>
      </w:pPr>
      <w:r>
        <w:rPr>
          <w:b/>
          <w:sz w:val="20"/>
          <w:szCs w:val="20"/>
        </w:rPr>
        <w:t xml:space="preserve">7.Соединительная гласная </w:t>
      </w:r>
      <w:r>
        <w:rPr>
          <w:b/>
          <w:i/>
          <w:iCs/>
          <w:sz w:val="20"/>
          <w:szCs w:val="20"/>
        </w:rPr>
        <w:t xml:space="preserve"> Е </w:t>
      </w:r>
      <w:r>
        <w:rPr>
          <w:b/>
          <w:sz w:val="20"/>
          <w:szCs w:val="20"/>
        </w:rPr>
        <w:t>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птиц…лов, пеш…ход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лист…пад, сам…лет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пчел…вод, бенз…воз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лун…ход, электр…станция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сен…кос, пар…воз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Относительные прилагательные 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кошкин, сестрин, волчи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белый, длинный, светл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морской, казахский, январский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удивительный, дорогой, интересн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папин, охотничье, медвежий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Найдите верное определение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Глагол – это часть речи, которая обозначает признак предмета и отвечает на вопросы что делать? что сделать?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Глагол – это часть речи, которая обозначает действие предмета и отвечает на вопрос что делать? что сделать?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Глагол – это часть речи, которая обозначает признак предмета по действию и отвечает на вопросы что делать? что сделать?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Глагол – это часть речи, которая обозначает добавочное действие и отвечает на вопросы что делая? что сделав?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Глагол – это часть речи, которая обозначает признак другого признака и отвечает на вопросы что делать? что сделать?</w:t>
      </w:r>
    </w:p>
    <w:p>
      <w:pPr>
        <w:pStyle w:val="Normal"/>
        <w:ind w:left="-180" w:right="567" w:hanging="27"/>
        <w:rPr/>
      </w:pPr>
      <w:r>
        <w:rPr>
          <w:b/>
          <w:sz w:val="20"/>
          <w:szCs w:val="20"/>
        </w:rPr>
        <w:t>10 Найдите наречия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по(верху) прочертить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на(верх) склона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за(тем) домом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ыступать в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четвертом</w:t>
      </w:r>
      <w:r>
        <w:rPr>
          <w:b/>
          <w:sz w:val="20"/>
          <w:szCs w:val="20"/>
        </w:rPr>
        <w:t>)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идти (бок)о(бок)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Определите, в каких словах ударение падает на 1-й слог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холодильник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роман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фарфор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молодежь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средства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Выберите слово с непроизносимым согласным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алмаз…н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грус…н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безопас…ный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небес…н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желез…ный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Укажите деепричастие совершенного вида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завидуя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рочтя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воюя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угощая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показывая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кажите имя числительное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седьмо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семёрка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семилетний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семиэтажн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семимильный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ловосочетание указывает на предмет и его признак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вернуться обратно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вскипятить молоко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 xml:space="preserve">С. идти по площади 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интересная книга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достоин внимания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Местоимения мой, твой, наш, ваши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относительны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личны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возвратные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притяжательны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неопределенные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7.Укажите действительное причастие настоящего времени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читавши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прочитанн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читающий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читаем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вычитанный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В окончании какого слова пишется буква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И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достан…те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>В. дыш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>т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дополня…т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куса…т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опозда…те</w:t>
      </w:r>
    </w:p>
    <w:p>
      <w:pPr>
        <w:pStyle w:val="Normal"/>
        <w:ind w:left="-180" w:right="567" w:hanging="27"/>
        <w:rPr/>
      </w:pPr>
      <w:r>
        <w:rPr>
          <w:b/>
          <w:sz w:val="20"/>
          <w:szCs w:val="20"/>
        </w:rPr>
        <w:t>19.Какие отношения возникают между частями сложного бессоюзного предложения: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Из заросли поднялся корабль   он всплыл и остановился по самой середине зар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 xml:space="preserve">А. причины  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>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ствия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перечисления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условия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сопоставления или противопоставления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Укажите наречие, оканчивающееся на  </w:t>
      </w:r>
      <w:r>
        <w:rPr>
          <w:b/>
          <w:i/>
          <w:sz w:val="20"/>
          <w:szCs w:val="20"/>
        </w:rPr>
        <w:t>О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сначал…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досыт…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издавн…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дословн…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изредк…</w:t>
      </w:r>
    </w:p>
    <w:p>
      <w:pPr>
        <w:pStyle w:val="Normal"/>
        <w:ind w:left="-180" w:right="567" w:hanging="27"/>
        <w:rPr/>
      </w:pPr>
      <w:r>
        <w:rPr>
          <w:b/>
          <w:sz w:val="20"/>
          <w:szCs w:val="20"/>
        </w:rPr>
        <w:t>21.Словосочетание, образованное по способу</w:t>
      </w: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примыкания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кусок пирога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дарить счасть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известный в народе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поехать к сестре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>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прибежать быстро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Обстоятельство образа действия 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Он спиной прислонился к дереву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Несмотря на разницу в годах, они сдружились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На всякий случай ружья зарядили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Улыбаясь, он щурил свои глаза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В двух словах он умудрился сделать три ошибки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Укажите количество пропущенных знаков препинания в предложении:</w:t>
      </w:r>
    </w:p>
    <w:p>
      <w:pPr>
        <w:pStyle w:val="TextBodyIndent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да у меня в руках новая книга я чувствую что в мою жизнь вошло что-то живое говорящее чудесное.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>А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>4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>В.  3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>С.  5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 2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  1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Определите тип простого предложения:</w:t>
      </w:r>
    </w:p>
    <w:p>
      <w:pPr>
        <w:pStyle w:val="TextBodyIndent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жу за столом у открытого окна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Односоставное безлично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Односоставное неопределенно-лично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Односоставное определенно-личное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Двусоставное предложени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Односоставное назывное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5.Определите, какой стиль используется для написания учебников, учебных пособи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разговорный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научны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публицистический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официально-деловой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художественный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 xml:space="preserve">26. Синоним слова   </w:t>
      </w:r>
      <w:r>
        <w:rPr>
          <w:b/>
          <w:i/>
          <w:sz w:val="20"/>
          <w:szCs w:val="20"/>
        </w:rPr>
        <w:t>пропадают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исчезают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появляются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забрасывают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задерживают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уезжают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Определите тип придаточного предложения:</w:t>
      </w:r>
    </w:p>
    <w:p>
      <w:pPr>
        <w:pStyle w:val="TextBodyIndent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вечер мы вышли на поляну, где рос огромный дуб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Придаточное предложение сравнительно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Придаточное предложение времени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Придаточное предложение места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Придаточное предложение определительно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Е. Придаточное предложение изъяснительное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Определите, к какой части речи относятся выделенные слова:</w:t>
      </w:r>
    </w:p>
    <w:p>
      <w:pPr>
        <w:pStyle w:val="Normal"/>
        <w:ind w:left="-180" w:right="567" w:hanging="27"/>
        <w:rPr/>
      </w:pPr>
      <w:r>
        <w:rPr>
          <w:b/>
          <w:i/>
          <w:iCs/>
          <w:sz w:val="20"/>
          <w:szCs w:val="20"/>
        </w:rPr>
        <w:t xml:space="preserve">О великой силе любви и красоте, преображающей человека, </w:t>
      </w:r>
      <w:r>
        <w:rPr>
          <w:b/>
          <w:i/>
          <w:iCs/>
          <w:sz w:val="20"/>
          <w:szCs w:val="20"/>
          <w:u w:val="single"/>
        </w:rPr>
        <w:t>вдохновенно</w:t>
      </w:r>
      <w:r>
        <w:rPr>
          <w:b/>
          <w:i/>
          <w:iCs/>
          <w:sz w:val="20"/>
          <w:szCs w:val="20"/>
        </w:rPr>
        <w:t xml:space="preserve"> и </w:t>
      </w:r>
      <w:r>
        <w:rPr>
          <w:b/>
          <w:i/>
          <w:iCs/>
          <w:sz w:val="20"/>
          <w:szCs w:val="20"/>
          <w:u w:val="single"/>
        </w:rPr>
        <w:t>искренне</w:t>
      </w:r>
      <w:r>
        <w:rPr>
          <w:b/>
          <w:i/>
          <w:iCs/>
          <w:sz w:val="20"/>
          <w:szCs w:val="20"/>
        </w:rPr>
        <w:t xml:space="preserve"> писал Абай в своих стихах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местоимени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краткое причастие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 краткое прилагательное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деепричастие</w:t>
      </w:r>
    </w:p>
    <w:p>
      <w:pPr>
        <w:pStyle w:val="Normal"/>
        <w:ind w:left="-180" w:right="567" w:hanging="27"/>
        <w:rPr/>
      </w:pPr>
      <w:r>
        <w:rPr>
          <w:sz w:val="20"/>
          <w:szCs w:val="20"/>
        </w:rPr>
        <w:t>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наречие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Сложносочиненное предложение 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В Гибралтаре всех обрадовало солнце, было похоже на раннюю весну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На вторые сутки небо стало бледнеть, горизонт затуманился: близилась земля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С.Лёгкий ветерок то просыпался,  то утихал.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Над озером блеснула тусклая зарница, и лишь минуту спустя прокатился  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лёкий гром.            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. Соня посмотрела на меня и вдруг громко заплакала.</w:t>
      </w:r>
    </w:p>
    <w:p>
      <w:pPr>
        <w:pStyle w:val="Normal"/>
        <w:ind w:left="-180" w:right="567" w:hanging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Найдите сложное бессоюзное предложение, между частями которого должна стоять запятая: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А. Сверкнув лиловыми глазами выскочил кот из-под куста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>В. Варвара прислушалась донёсся шум вечернего поезда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 xml:space="preserve">С.Лето припасает зима поедает. </w:t>
      </w:r>
    </w:p>
    <w:p>
      <w:pPr>
        <w:pStyle w:val="Normal"/>
        <w:ind w:left="-180" w:right="567" w:hanging="27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Уж небо осенью дышало уж реже солнышко блистало.</w:t>
      </w:r>
    </w:p>
    <w:p>
      <w:pPr>
        <w:pStyle w:val="Normal"/>
        <w:ind w:left="-180" w:right="567" w:hanging="27"/>
        <w:rPr>
          <w:sz w:val="20"/>
          <w:szCs w:val="20"/>
        </w:rPr>
      </w:pPr>
      <w:r>
        <w:rPr>
          <w:sz w:val="20"/>
          <w:szCs w:val="20"/>
        </w:rPr>
        <w:t xml:space="preserve">Е.Путники вдоволь напились воды прочитали надпись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6:00Z</dcterms:created>
  <dc:creator>ХРУНАР</dc:creator>
  <dc:description/>
  <dc:language>en-US</dc:language>
  <cp:lastModifiedBy>Computer</cp:lastModifiedBy>
  <cp:lastPrinted>2009-02-11T14:49:00Z</cp:lastPrinted>
  <dcterms:modified xsi:type="dcterms:W3CDTF">2013-10-22T09:36:00Z</dcterms:modified>
  <cp:revision>2</cp:revision>
  <dc:subject/>
  <dc:title>Тест №1</dc:title>
</cp:coreProperties>
</file>