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я пәнінен тест сұрақт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ыны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Көлемі жөнінен екінші матер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Евр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Оңтүстік Аме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Аф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Солтүстік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Ең ежелгі бір тұтас матер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Лавр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Гоонд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Панг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Евр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Жаңа Зеландияны ашқан саяхатшы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Дж. Кук, Абель Тас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В. Атласов, Р. Ско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Р. Скотт, Дж. К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Ф.Ф. Беллинсгаузен,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Н.Н. Миклухо-Мак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Мұхиттық аралдардың табиғаты мен халқын зерттеген саяхатш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Н.Н. Миклухо-Мак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фанасий Ни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Христофор Колум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Фернан Магел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Джеймс К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Жер  шарындағы материктер са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3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6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7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Жер шары бетінің жалпы ауда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49,1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361,1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510,2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4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30,3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Құрлықты құрайтын материктер мен аралдардың көлем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361,1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149,1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53,3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510,2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30,3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үниежүзілік мұхиттың жалпы аудан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361,1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149,1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53,3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510,2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30,3 млн.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Жер бедерін қалыптастырушы ішкі күш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Мантиядағы заттар қозғал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B) Сулардың қызме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Мұздықтардың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Үг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Ж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Материктік және мұхиттық тақталар шектесетін аймақтардың жағалық бөліг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Қазаншұнқ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Материктік қайра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Материктік бетк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Шұңғ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Су асты жота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Жер қыртысының түрл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Литосферал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Тақталық және қалқанд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Материктік және мұхиттық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Теңіздік және материкті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Теңізді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Литосфералық тақталардың қалыңдығы шамаме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5-15 к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35-40 к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70-80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60-100 к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80-120 к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Жер қыртысының тегістелген, тұрақты бөлікт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Литосфералық тақтала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Платформала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Геосинклинальд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Таула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Жазықта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желгі платформалардың қатты кристалды жыныстарының жер бетіне шығып жатқан бөл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Тақт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Геосинклиналь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Қалқ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Платфор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Риф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Платформалардың шөгінді жыныстар жауып жатқан бөл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Тақт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Геосинклиналь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Қалқ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Платфор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Риф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Жер қыртысының қозғалмалы белдеул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Тақт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Геосинклиналь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Қалқ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Платфор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Риф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Пішіні, көлемі, жасы, биіктігі бойынша жер бетінің сипа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Табиғат компонентт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Жер бед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Тік қозғалыс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Сыртқы күштер әрекет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Үгілу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Жер бедері дегеніміз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Жер бетінің ойлы-қырлы сипа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Табиғат компоненттерінің жиынт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Ішкі және сыртқы күштердің әс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Ғасырлық тербелмелі қозғалыс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Үгілу өнімдерінің тасымалдан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Мұхит табанының ең басты ерекшелігі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... бол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Материктік қайраңдардың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Материктік беткейлердің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у асты жоталарының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Ірі жазықтықтардың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Е) Терең ойыстардың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Белгілі климат зерттеуші ғал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 Н.Н. Бар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 Б.П. А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 А. Веге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 В.В. Док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 Қ. Сәт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Жер шарында климаттық белдеулердің қалыптасу .... байланыс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Жер бетіне түсетін күн жылуының мөлшері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Қысымның таралуына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Жауын-шашынның таралуын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Ауа қозғалысын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Жердің өз білігінен айналуын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уа массалары дегеніміз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Атмосфералық қысы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Жел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Жауын-шашы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Бір текті қасиеттері бар, үлкен көлемдегі ау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Температур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Жер шарындағы Б.П.Алисов ажыратқан климаттық белдеулер са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1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3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14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ұрақты желдердің қалыптасуы ... байланыс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Қысым белдеулеріне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Жер бедеріне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Биіктікке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Ағыстарғ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Климаттық белдеулерге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уа массаларының негізгі түрл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Субарктикалық, қоңыржай, субэкваторлық, экваторлық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Арктикалық, қоңыржай, тропиктік, экваторлық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Тропиктік, субэкваторлық, экваторлық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Қоңыржай, тропикті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Субтропиктік, арктикалық, субэкваторлық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Пассаттар дегеніміз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Экватордан екі жарты шарға соғатын желде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Солтүстік шығыстан соғатын желде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Экваторға қарай 30-шы ендіктердегі жоғарғы қысым белдеуінен соғатын желде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Оңтүстік жарты шарда соғатын желде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Оңтүстік батыстан соғатын желде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елгілі бір жерге тән ауа райының ұзақ жылдар бойы қайталанатын құбыл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Ауа рай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Атмосфералық құбылы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Клима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Ауа температур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Атмосфералық қысы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Картада температуралары бірдей нүктелерді қосатын қисық сызық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Изотер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В) Изобара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Изогист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Изосыз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Горизонталь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Картада қысымы бірдей нүктелерді қосатын сызық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Изотер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В) Изобара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Изогист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Изосыз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Горизонталь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Картада жауын-шашын мөлшері бірдей нүктелерді қосатын сызық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Изотер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В) Изоба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Изоги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т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Изосыз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Горизонталь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Негізгі климаттық белдеулерді белгіл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Экваторлық, суб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Субэкваторлық, 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Тропиктік, қоңыржай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Субарктикалық, суб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Арктикалық, субэкваторл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Өтпелі климаттық белдеулерді белгіл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Экваторлық, суб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Субэкваторлық, 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Тропиктік, қоңыржай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Субарктикалық, суб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Арктикалық, субэкваторл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үниежүзілік мұхит суының алабы(млн.км²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тлант мұхитының ең терең ж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Зонд шұңғы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Мариан шұңғы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Пуэрто-Рико шұңғы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Өлі тең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М. Ломоносов атындағы шұңғ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үниежүзілік мұхиттағы ең жоғары тұздылық (‰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үниежүзілік мұхиттың балыққа ең бай ауданд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Полюс маң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Қоңыржай енді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Экватор маң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Тропи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Поляр шеңб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үниежүзілік мұхиттағы ең қуатты суық ағы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Гольфст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Курос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Оңтүстік Пасс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Батыс желднр ағ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Бенг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Мұхит суының басты қасиетт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Мұхит суының құрам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Температурасы мен тұздыл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Буланушыл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Жауын-шашын мөлш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Ендік бойынша өзгеру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Мұхит суының тұздылығы дегеніміз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Суда еріген тұздар мен газ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1 л суда еріген тұздың мөлш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Мұхит суының құрам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Органикалық зат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Табиғи минерал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Мұхит суының орташа тұздылығы /% есебімен/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33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34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36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37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Мұхит суының қату температур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-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үниежүзілік мұхиттың мұздар басып жатқан ауда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10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12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15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20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22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у массалары дегенімі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А) Мұхит суының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зор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көлемді алып жатқан бөл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Судың тығыз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удың мөлдірл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Судағы тіршілік дүние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Оттегінің мөлш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үние жүзіндегі ең қуатты жылы ағы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Батыс жел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Гольфстри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Куроси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Бенге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Солтүстік Тынық мұхи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үниежүзілік мұхиттың балыққа ең бай ауда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Материктік қайраң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Мұхит түб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Экватор айма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Қоңыржай ендікт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Полярлық ендікт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highlight w:val="green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eastAsia="ru-RU"/>
        </w:rPr>
        <w:t>Ең ірі табиғат кешен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highlight w:val="green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eastAsia="ru-RU"/>
        </w:rPr>
        <w:t>А) Материкт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highlight w:val="green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eastAsia="ru-RU"/>
        </w:rPr>
        <w:t>В) Мұхит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highlight w:val="green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eastAsia="ru-RU"/>
        </w:rPr>
        <w:t>С) Арал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highlight w:val="green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eastAsia="ru-RU"/>
        </w:rPr>
        <w:t>D) Географиялық қаб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highlight w:val="green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eastAsia="ru-RU"/>
        </w:rPr>
        <w:t>Е) Теңіз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highlight w:val="green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color w:val="00B050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Литосфераның жоғарғы, атмосфераның төменгі бөлігі және гидросфера мен биосфераның байланысы мен әрекеттесуі нәтижесінде қалыптасқан табиғат кешені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Атмосфер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Гидросфер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Географиялық қабы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Биосфер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Литосфера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Географиялық қабықтың маңызды заңдылықтары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Тұтастығы, зат айналым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Зат және энергия айналым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Ырғақтылығы мен зоналылығ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Зоналылығы, тұтастығы,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Тұтастығы, зат және энергия айналымы, ырғақтылығы, зоналылығ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Е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Географиялық қабықтағы ең ірі табиғат кешендері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Таулар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Жазықтар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Материктер мен мұхиттар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Теңіздер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Антропогендік табиғат кешендері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дам әрекетінің ықпалымен қалыптасатын табиғат комплекст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Ландшафт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нтропогенд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Мұхитт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Жазықт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Тау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Географиялық қабықтағы ең ірі табиғат ке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Ө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Кө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р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Тү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Ма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дам әрекеті нәтижесінде өзгеріске ұшыраған табиғат кешенд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Биогенд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Неогенд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нтрогенд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Органогенд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Палеогенд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Географиялық қабықтың ырғақтылық заңдылығ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Судың булан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Желдің соғ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Күн мен түннің ауыс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D) Мұздардың еру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Өсімдіктердің өсу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емпература жағдайы, ылғалдылығы, топырағы, өсімдіктер мен жануарлары бір-бірімен байланысқан ірі табиғат кешен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Климаттық белдеу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Жазықта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Таул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Табиғат зонас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Орманда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аулардағы табиғат зонасының алмасуы ... деп аталад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Биіктік белдеул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Таулы зо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Ендік з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Тауларда табиғат зоналары болмайд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Табиғат зонас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аудағы биіктік белдеулердің саны ... байланыс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Табиғат зоналары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Жауын-шашын мөлшерін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Түсетін жарық мөлшерін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Жылу мөлшерін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Таудың георграфиялық орны мен биіктігін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Евразияның шығыс шеткі нүкт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Челю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Деж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Иг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Пи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Қытай тілінен аударғанда “сары” деген мағынаны білдіретін өз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Янц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Хуанх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Сырд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Әмуд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Га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Еуразиядағы ең биік сөнбеген жанарта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Ключи шоқ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Фудзия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Э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Ге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Везу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Жер шарындағы ең терең кө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Касп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р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Балқ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Бай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Зайс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Шри-Ланка аралында өндірілетін асыл тас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Күмі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лт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Сапф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Пл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Қ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Қысы жұмсақ,қаңтардың орташа температурасы 0ºС-тан жоғары,ауа райы құбылмалы болатын климаттық белде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Арктика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Субарктика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Шұғыл континентт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Қоңыржай теңізд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Тропикт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Қарағай,шырша,майқарағай өсетін табиғат зон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Ту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Тай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рктикалық шөл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Аралас орман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Орманды ту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уразияның аралдармен қоса есептегендегі ауда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30,3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24,2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53,3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4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18,3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рталық Азия табиғатын зерттеген саяхатшыл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Челюскин, Дежнев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Берг, Мушкетов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Северцев, Бери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Пржевальский, Семенов, Уәлиханов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Воейков, Хабаров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вразияның оңтүстік шеткі нүкте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Челюскин мүй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Рока мүй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Дежнев мүй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Пиай мүй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Нордкин мүй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вразияның ең биік щың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Эльбру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Эверес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Жеңі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Монбл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Мұзтау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Үлкен Зонд аралындағы жанартау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Фудзия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Ключи Шоқ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Гекл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Эт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Кракатау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вразияда көлдердің солтүстік-батыста жиі орналасуының себеб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Мұздықтардың қазу әрекет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Климат ерекшелікт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Жер бедерінің сипа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Адамның шаруашылық әрекет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Жер қыртысындағы жарықтардың бол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убэкваторлық климаттық белдеуде орналасқан зо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Шөлейттер мен шөл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Қатты жапырақты мәңгі жасыл ормандар мен бұтал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С) Саванналар мен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ылғалды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орманд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Дала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шөлей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Орманды дала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дал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Мариан шұңғымасының тереңдіг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848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11022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4708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8772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6671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уданы жөнінен ең кіші және ең суық мұх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Солтүстік Мұ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тл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Оңтүст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Тын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Үн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Үлкен жел” деген мағынаны білдіретін дауыл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Тор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Смер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Тайф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Цу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Толқ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Судың ең жоғары беткі температурасы (+34º С)  байқалатын шығана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Бенг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Па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Биск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Гвин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М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вразияның күшті тілімделген жағалаул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Оңтүстігі мен шығ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Шығысы мен солтүст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олтүстігі мен бат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Батысы мен шығ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Солтүстігі мен оңтүст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үние жүзіндегі ең үлкен ар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К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Га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Бафф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Гренла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Элс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Ньюфаунленд аралы мен Лабрадор түбегі жағалауын ашқ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Генри Гуд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Эрнан Корт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Джон К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Витус Бе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Александр Маккен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рктикалық ауа массаларының материктің ішкі бөлігіне терең бойлай ену себеб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Пассаттардың әсерін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Батыс желдер әсері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Суық ағыстар әсері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Жылы ағыстар әсері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Материктің солтүстігінде таудың болма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Кордильер тау жүйесінің пайда болу себеб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Жанартау әрек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Мұз басу әс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Литосфералық тақталардың соқтығыс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Жер сілкіну әс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Су басу әс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Оңтүстік Американың солтүстік шеткі нүкт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Го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Гальи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Паринья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Фроуэ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Марь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Оңтүстік Американы Отты Жер аралынан бөліп тұрған бұғ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Д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Пан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Флор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Магел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Гибрал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нды тауының биікті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8848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589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696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4807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6194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Оңтүстік Американың түсті және сирек металдарға бай аймағ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Бразилия таулы үстір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мазонка ойп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нд та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Патаг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Ла-Плата ойп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Оңтүстік Америка өзендері суының мол болып келуі себеб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Өзендер бастарын биік таулардан а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Жауын-шашын мол түсуі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C) Басым желдердің болмауын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Басым желдердің соғуын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Ағыстардың әсерін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Жыл бойы ауа температурасы  +25ºС-тан төмен түспейді,жауын-шашын мөлшері 1500-3000 мм болатын климаттық белде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Субэкваторлы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Қоңырж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Тропикт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Экваторл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Субтропикт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ңтүстік Американың аралдармен қоса ауданының көлем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24,2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18,3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14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0,3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9 млн 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XVIII ғ. соңы мен XIX басында Оңтүстік Американы зерттеген неміс ғалым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А.Воейко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Т.Бар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А.Гумбольд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А.Оферберг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Н.Вавило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Батыс Жарты шардың ең биік нүкте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Чимборас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Аконкагу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Мак-Кинл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Митчел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Гвиа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Жапырағының диаметрі 2 м-ге жететін өсімд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Кака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Геве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Хи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Бразилия жаңға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Виктория-рег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Льянос - бұ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Ылғалды экваторлық орма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Субтропиктік дал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Шөлей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Ориноко саванна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Е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раилия саванн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Кампос - бұ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Ылғалды экваторлық орма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Субтропиктік дал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Шөлей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Ориноко саванн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Бразилия саванн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аракайбо атауының Оңтүстік Америкадағы географиялық объектіге қат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Өзе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Кө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Үстір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Жаз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Сарқыра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ңтүстік Америка жағалауындағы ең ірі ара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Галапого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Отты Же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Фолклен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Куб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Гаит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ңтүстік Америкадағы және жер шарындағы ең ірі ойпа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Ла-Плат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Амазанк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Оринок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Гвиа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Бразил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мазонканың жыл бойы суының мол болу себеб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Тауда қар көп ери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Биік таудан бастала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Салалары кө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Экватор аймағында ағып жаты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Амазонканың суы мол болмай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Оңтүстік Америкада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“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ельвас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”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еп атайд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Қызыл ферралитті топырақт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Саванналар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Биіктік белдеулерд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Қалың ормандар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Ағаш тәріздес папоротниктер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Екі материкте орналасқан Африка мемлеке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Егип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Ко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Марок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Ту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Эфиоп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Көлемі жөнінен Африкадан үлкен матер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Солтүстік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нтарк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Евр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Оңтүстік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льпі мен Гималай тауларымен бір мезгілде қалыптасқан Африканың таул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Эфиопия таулы қы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тлас тау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Шығыс Африка тау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Митумба та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Дракон тау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фриканың жанартаулар көп орналасқан аймағ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Шығыс Африка тау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тлас тау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C) Мадагаскар ар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Сахара шө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Намиб шө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фрикада биік, әрі ұзын тау тізбектерінің болмау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Экватор материкті қиып өте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Геосинклинальды аймақта орнала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Жауын-шашын көп жау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Ежелгі платформада орнала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Сейсмикалық аймақта орнала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фрикада суық ағыстар ... септігін тигізе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Жауын-шашынның көбеюі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Жауын-шашынның азаю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Жауын-шашынның маусым бойынша біркелкі таралу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D) Жауын-шашынның жаз кезінде көп түсуі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Жауын-шашынның маусым бойынша біркелкі таралмау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фрика елд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Алжир, Сирия, Иор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Судан, Камерун, Либ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Нигер, Непал, Гв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Колумбия, Парагвай, Уруг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Суринам, Судан, Ч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фрика жағалауын  мұхит шайып жатыр?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5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фрика материгіндегі ең ежелгі мемлеке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О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Египе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Алжи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Сомал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Мозамби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Конго өзенінің алабы орналасқан климаттық белдеу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Субтропиктік және 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Экваторлы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убэкваторлық және тропикті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D) Экваторлық және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ропикт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Қоңыржай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фриканың ең биік нүкте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Атла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Кап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Килиманджар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Айдаћ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Шығыс Африк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фрикадағы жер қыртысының ең ірі жарығы өтетін ауда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А) Шығыс Африка таулы қырат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Тибести таулы қыра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Ахаггар таулы қыра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Дарфур үстірт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Аир үстірт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екретарь құсы тіршілік ететін зон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Саваннал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Қоңыржай белдеудің шөлд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Прерий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Тропиктік шөл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Экваторлық орма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фриканың ең биік нүктесінің биіктігі /м/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5895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4925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6698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7135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510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фрикадағы жауын-шашынның ең көп жауатын ж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Жерорта теңізінің жағала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Мадагаскар ара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Үнді мұхиты жағала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Гвинея шығанағы жағала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Материктің оңтүст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фриканың оңтүстік-батысындағы жағалық шө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Үлкен Нефуд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Виктор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Намиб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Атакам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Руб-эль-Хал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фриканың ауыл шаруашылығына қолайлы табиғат зон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Экваторлық орма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Шөл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Шөлейт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D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ропиктік Сельва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Қатты жапырақты орманд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Экваторлық ормандардың бойы аласа адамд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Эфиоп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Пигмей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Бурл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Бербер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Тутси мен хими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олтүстік Африканың ең бойшаң адамд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Эфиоп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Пигмей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Бурл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Бербер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Тутси мен хими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фрикадағы ХХ ғасырдың басындағы тәуелсіз ел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ОАР, Египе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Алжир, Либ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Либерия, Эфиоп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Тунис, Марокк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Судан, Нигер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фрикадағы ең жоғары дамыған е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Египе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Алжи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Намиб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О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Эфиоп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ОАР аумағындағы ірі ұлттық пар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Крюг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Рувензор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еренгет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Цав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Вирунг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Жер шарындағы ең кіші матери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Африк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Солтүстік Америк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Оңтүстік Амер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Антарктид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Австрал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устралияның ең құрғақ материк деп атал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2/3 бөлігін шөлдер алып жат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Теңіз деңгейінен төмен орналас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Құрлықтан ерте бөлініп қал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Суық ағыстардың әрекет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Жер бедерінің сипа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{Сложность}=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устралияның ең биік нүкте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Үлкен Суайрық жот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Аустралия Альп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Косцюшко тау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Үлкен Артезиан алаб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Куперс-Кри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Аустралияның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...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тас көмірдің ірі кен орындары шоғырланғ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Батысынд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Оңтүстік-шығысынд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олтүстігінд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Орталығынд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Оңтүстік-батысынд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устралиядағы жаз айлары аралығ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Шілде-тамыз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аралығ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Қыркүйек-қазан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аралығ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Желтоқсан-ақпан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арал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Наурыз-мамыр арал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Маусым-шілде арал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устралиядағы уақытша кеуіп қалатын өзен арналар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Қалдық көл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Крикт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Өзен жүйел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Тұйық алап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Вади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крэб ... табиғат зонасына тә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Ылғалды субтропиктік орма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Ылғалды тропиктік орма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аваннал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Орма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Тропиктік шөл және шөлейтт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устралияның байырғы халқ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Метист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Негрл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Аборигенде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Ағылшынд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Папуаст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устралияда халықтың тығыз қоныстанған айма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Солтүст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Ортал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Шығ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Оңтүстіг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Бат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встралияның органикалық дүниесінің ерекше болу себебі: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Материктің кіші болу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Материктің басқа материктерден өте ертеде бөлініп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Материктің басқа материктерден ерте пайда болғ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Өсімдіктер мен жануарлар түрлерінің сырттан әкеліну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Ешқандай ерекшелігі жоқ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Ең кіші, ең құрғақ және халық ең аз қоныстаған матер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Антаркт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Аф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встр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Оңтүстік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Солтүстік Аме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встралияның ең биік нүкт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Монб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Косцю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конкагу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Ориб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Камер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Оңтүстік тропик материкті дәл ортасынан кесіп өтуі мынаған әкеп соғ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Жауын-шашынның бірдей мөлшерде таралу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Көпшілік бөлігіне жауын-шашынның аз түсу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Жағалауларда жылы ағыстардың болу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Жер бедерінің тегіс болып келу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Жер бедерінің ойыс болып келу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Жаңа Зеландияның астан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Канбер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Кейпта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Вашинг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Веллинг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Мельбу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Тынық мұхитындағы ең терең ж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Пуэрто-Ри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З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тлант мұхитының шұңғы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Мариан шұңғы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Ломоносов шұңғы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Тынық мұхитындағы ең үлкен жанартаулық арал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Филип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Индон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Га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Фи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Тас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Жаңа Гвинея аралының байырғы тұрғынд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A) Папуас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Ма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Ағылшын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Канадалық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Пигмей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ұхит аралдарының табиғаты мен халқы жөнінде ғылыми еңбектер жазып қалдырған ғалы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Дж. Ку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Ф. Магелл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Н. Н. Миклухо Макл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А. Тасм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Х. Колумб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ынық  мұхитының  ауданы /млн.км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/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91,7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76,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14,8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178,6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361,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«Қара аралдар» атауы тән аралдар тоб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Полинез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Меланез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Микронез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Сейшель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Андам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Жер шарындағы ең ірі маржан түзінділ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Мальдив аралд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Гавай аралд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Үлкен Тосқауыл риф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Багам аралд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Соломон аралд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Мұхит аралдарындағы ең ірі, жақсы дамыған е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Папуа-Жаңа Гвине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Жаңа Зеланд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оломон аралд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Палау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Тувалу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нтарктиданың үстінде жылдың жиынтық радиациясының мөлшері көп, бірақ ауа температурасы төмен болу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Үнемі қатты жел соғып тұ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Шағылысу жоғ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Мұхиттан валыс орналасқ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D) Жылы ағыстар жо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Жер бедеріне байлан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Дұрыс жауап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нтарктидадағы сөнбеген жанарта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A) Эльбр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B) Э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C) Эре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) Ге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E) Килиманджа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Дұрыс жауап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нтарктида материгінің ашылған жы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81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18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182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91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191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нтрактиданы ашқан саяхатшылар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Р.Скот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Р.Амундсе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Дж.Ку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В.Беринг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Ф.Беллинсгаузен, М.Лазаре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{Сложность}=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{Учебник}=Материктер мен мұхиттар географиясы, Бейсенова Ә, 2003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{Класс}=7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{Четверть}=4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$$$003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нтарктида «шұраттары» деп аталад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Жыл бойы мұз жамылғысы болмайтын жерлер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Жазда мұз жамылғысы болмайтын жерлер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Жазда бұталар мен шөптер өсетін жерлер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Жерасты сулары жақын жатқан жерлер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Шағын бұлттар түзілетін жерлер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Халықаралық геофизикалық жыл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1955-1956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1957-1958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1959-196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1910-191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1920-192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нтарктида жағалауындағы құстың ерекше түр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А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ауылп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В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еңіз шағала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С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у құзғы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D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Пингв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Е)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арабу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en-US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нтарктида климатына тән басты ерекшелі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Жердегі ең суық матери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Жылы жаз болмай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Қысқы орташа температура -60ғ-70ғ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Жаз кезіндегі температура 30ғ-50ғ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Мұз жамылғысының әсерінен күн сәулесінің үлкен мөлшері кері шағыла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олтүстік Американың ауданы жөнінен алатын орн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3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5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лясканы ашып, зерттеуге үлес қосқан орыс саяхатшылар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Колумб, Магелла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Кортес, Макензи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Гудзон, Каб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Беринг, Чириков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Амундсен, Скотт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олтүстік Американың түбектерін көрсе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Аляска, Калифорния, Малакка, Сомали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Аляска, Калифорния, Лабрадор, Флорид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Лабрадор, Таймыр, Флорида, Юка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Юкатан, Пиреней, Балкан, Камчатк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Флорида, Скандинавия, Йорк, Таймыр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олтүстік Америкадағы ең суы мол өзе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Миссисипи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Колорадо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Макен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Ниагар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Юко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олтүстік Америкада көлдер жиі орналасқан бөлі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Орталық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Солтүсті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Оңтүсті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Баты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Шығы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олтүстік Америкада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“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прерий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”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еп атайд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Орманды далан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Саванналар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Тропиктік шөлдерд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Биік шөптерден тұратын далалар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Е) Ылғалды мәңгі жасыл ормандар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ұрыс жауап: 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val="kk-KZ"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олтүстік Американың оңтүстік жағалауындағы ең ірі шығана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Гудзо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Мексик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Калифорни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Әулие Лаврентий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Фанд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Ниагара сарқырамасы ... көлдерінің аралығында орналасқ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Жоғарғы және Мичиг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Мичиган және Гуро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Гурон және Эри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Эри және Онтарио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Онтарио және Мичига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Дұрыс жауап: </w:t>
      </w: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ҚШ аумағында 1872 жылы ұйымдастырылған дүние жүзіндегі алғашқы ұлттық саябақ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А) Гранд-Каньо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В) Йеллоустоу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С) Секвойя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D) Эверглейд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Е) Катмай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eastAsia="Times New Roman" w:cs="KZ Times New Roman;Times New Roman"/>
          <w:sz w:val="28"/>
          <w:szCs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eastAsia="ru-RU"/>
        </w:rPr>
        <w:t>Дұрыс жауап: 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4:00Z</dcterms:created>
  <dc:creator>21</dc:creator>
  <dc:description/>
  <cp:keywords/>
  <dc:language>en-US</dc:language>
  <cp:lastModifiedBy>123</cp:lastModifiedBy>
  <dcterms:modified xsi:type="dcterms:W3CDTF">2013-10-21T18:08:00Z</dcterms:modified>
  <cp:revision>4</cp:revision>
  <dc:subject/>
  <dc:title/>
</cp:coreProperties>
</file>