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ть из Герман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редняя школа № 14 является экспериментальной площадкой по обучению на трех языках. В рамках проводимого эксперимента в  одном из классов – в 7 «Б» - ведется изучение физики на английском языке. Есть в школе и класс с углубленным изучением английского и казахского языка (6 «Б»); углубленное изучение английского языка ведется и в 9 «А» классе, а  в  4 «А» классе преподавание такого предмета, как «Познание мира», ведется на казахском языке (учитель Деревнина Ольга Ивановна). Руководит данным экспериментом Булатбаева Кульжанат Нурумжановна – доктор педагогических наук,  профессор ПГУ. Благодаря тесной связи с высшей школой, успешно проводит уроки физики на английском языке молодой учитель Иманшарипова Арман Жумабаевна, работающая по когнитивно-коммуникативной технологии, разработанной Булатбаевой К.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0 апреля 2008 года по приглашению профессора Булатбаевой К.Н. урок физики в 7 «Б» классе  посетил Ганс-Вернер Хунекен  -  профессор Фрайбургского педагогического института  (Германия). В своем отзыве об уроке он отметил прекрасное знание английского языка учениками данного класса и высокий профессионализм учителей физики и английского языка (учителя Иманшарипова А.Ж..,  Жукова Т.В. и Калыкова Т.Ж.). Помимо этого, гость из Германии отметил, что «учащиеся этого класса очень прилежные, дисциплинированные и интеллигентные де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алыкова Т.Ж., зам. директора по УВР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английского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type w:val="nextPage"/>
      <w:pgSz w:w="11906" w:h="16838"/>
      <w:pgMar w:left="126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33:00Z</dcterms:created>
  <dc:creator>Мамочка</dc:creator>
  <dc:description/>
  <cp:keywords/>
  <dc:language>en-US</dc:language>
  <cp:lastModifiedBy>Мамочка</cp:lastModifiedBy>
  <dcterms:modified xsi:type="dcterms:W3CDTF">2003-04-14T17:04:00Z</dcterms:modified>
  <cp:revision>3</cp:revision>
  <dc:subject/>
  <dc:title/>
</cp:coreProperties>
</file>