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45 г. в Санкт-Петербурге было создано общ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ешествен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ское географиче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бителей прир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токов археолог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болов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более подробно территория изображена на карте масшта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 0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50 00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:2 500 00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большой оке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ченый, исследовавший Жунгарский Алатау и зону реки И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Гли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Валих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умболь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орщ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ип климата Казахстана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ко-Континента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со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о-Континенталь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зинотехнические изделия выпускают в Центральном Казахстане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мир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жа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йре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ан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здушными массами называют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земистые слои воздух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большие участки тропосферы отличающиеся друг от друга свойств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шие участки воздуха отличающиеся друг от друга свойств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бое передвижение воздух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шие участки воздуха не отличающиеся друг от друга свойствам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к-Кинли самая высокая точка на матери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мировым относят религ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фуциан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и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дуи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то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ркаралинские горы находятся в пределах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нгарского Алат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янь-Шан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ка бассейна внутреннего стока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ты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и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б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ьб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атель научного почвовед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.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устру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.И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ин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.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ц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.В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куч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.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ген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большой ледник Илейского (Заилийского) Ала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женев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нгыры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г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Акмолинской области находится заповедник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юрт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су-Жабагл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гальж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ум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инамику воспроизводства населения изуча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еонт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т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огра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ногра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географ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нтгеноаппаратуру производят в го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ыр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о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ь-Каменогор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ым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бтропические пустыни и полупустыни находятся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нлад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Амери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еа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Западной Сибири проживают представители смешанных р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гроидной и монг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оидной и монг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оидной и австр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оидной и австролои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гроидной и европеоид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более плотный слой атмосф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т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осф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осф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зосф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Круговорот воды осуществляется, благодар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кону географической зональ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ижению литосферных пл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нечной энергии и движению воздушных мас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менению атмосферн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тренней энергии Зем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ина экват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5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м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личину азимута выражают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лометр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дус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м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тиметр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рах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ое большое государство мира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Сою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нада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маленький матер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ая Америк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ясное время – это время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ь 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ридиана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жду двумя параллелями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веденное на один ч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ь 1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а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елах одного пояс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большее количество гидроэлектростанций Казахстана сосредоточено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йо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асть речной долины, заливаемая рекой во время разли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й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ра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жен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ь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ая Высокая температура на Земле зарегистрирована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ау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з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габад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кайнозойскую эру сформировалас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ти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галаж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кольская котлов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нгыстауские го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икаспийская  низменность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редняя температура января на севере Казахстана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19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1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 гор Мугоджары берет начало река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л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и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б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и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ное утверждение о почв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мершая травянистая растительность увеличивает плодород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ование почвы – очень короткий процес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еринская порода – это верхний слой почв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ые плодородные почвы – каштанов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чное почвоведение возникло в США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чвы лесостеп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ые лесные и черноземн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но-каштанов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ые и серо-бур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ноземные и светло-каштанов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ло-каштанов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умелое использование рек Амударьи и Сырдарьи привело к экологической проблеме озе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сп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йсан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нцентрация населенных пунктов вокруг большого города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омер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баниз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уля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гр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миграцией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лая теплопроводность и хорошие электроизоляционные свойства присущ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юралюми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ту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ез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стмасс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росплавам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ждливый и сухой сезон характерны для географического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че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арктиче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экваториальн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ого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 географической широты, от соотношения количества осадков и испарения зависит степень … воды в оке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мперату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е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т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грязнения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Южнее Гималаев располож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ий поя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тропиче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экваториаль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ий</w:t>
            </w:r>
          </w:p>
        </w:tc>
      </w:tr>
    </w:tbl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</w:rPr>
        <w:t>20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На земной поверхности леса занимают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60%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5%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75%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50%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0%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ым из казахских ученых прошёл Центральную Аз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Сатп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орщ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Семё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Группа школьников двигалась по азимуту 135, указывает на сторону горизон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го-восто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го-запа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о-восто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ст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численности населения первое место занимает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зи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йский Со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нада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щая площадь поверхности Земли (в мл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7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ремя в границах одного часового пояса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с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тне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рет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ния перемены д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тране по численности населения Южный Казахстан занима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ст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кономерность географического распространения растений и животных изучает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ан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географ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ология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древний океан Зем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Ледовит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иче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ое место в мире Казахстан занимает по запас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з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ьфра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тер Эби впервые опис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Сатп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Бер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Крас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Уалих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Мушке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зеро с различными свойствами солености западной и восточной части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йс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к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сп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ха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чву с мелкими пылеватыми частицами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структур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ль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ктур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ж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дород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рагандинский угольный бассейн находится на территор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Казахской 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анской равн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бага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Европейской равни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ым районом добычи медных руд является облас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влодар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сточно-Казахстан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ктюбинск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агандинск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станайска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екели, Зыряновское относятся к месторождениям по добыч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зной р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лиметаллических руд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нного уг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итовых ру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рмовая культу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в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ни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пчат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солнеч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арная свек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огатство копытными животными - характерная черта саван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ным является утверждение о циркуляции атмосфе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йоне экватора формируется пояс высо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дух перемещается из области высокого давления в область с низким давлени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юсов формируется пояс низкого дав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гиеты – линии соединяющие точки одинаковой температу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йоне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ирот атмосферное давление выше, чем на тропических широт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нижний высотный пояс гор, расположенных в субэкваториальном поя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роколиственный ле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пическая пусты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йг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ан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е первые люди и их поселения были найдены на террито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, Аф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Европы, 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фрики, Юго-Западной Аз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ной Азии, Австр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, 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5:00Z</dcterms:created>
  <dc:creator>Ангелина</dc:creator>
  <dc:description/>
  <dc:language>en-US</dc:language>
  <cp:lastModifiedBy>Ангелина</cp:lastModifiedBy>
  <dcterms:modified xsi:type="dcterms:W3CDTF">2013-10-23T16:15:00Z</dcterms:modified>
  <cp:revision>2</cp:revision>
  <dc:subject/>
  <dc:title/>
</cp:coreProperties>
</file>