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та-анал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а арналған жадынам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алалар мен жас жеткіншектерде суицидалдық белгілердің болу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зін-өзі өлімге қию (суицид) – бұл саналы түрде  өзін өмірден айыруы. Бұндай әрекетке өзін –өзі өмірден айырылуына бағытталған,қандайда бір болмасын бір әрекетпен бағытталмайтын, ойды, әрекетті жатқызуға болады. Суицидты  шартты түрде екі түрге бөлуге бол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най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пса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ін-өзі өмірден қию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ға қысым көрсету, қандай да бір табысты шығару, басқа адамдардың сезімі, өзін өмлімге қимау т.б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лалар мен жас жеткіншектерді суицидке итермелеу мотивтері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енішті уайымдау, жалғыздық, түсінбеушілі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та-ана махаббатының жетіспеушілігі, сезім, қызғаныш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реуден айырылу, ата-аналардың ажырасылуы, үйден кетуі т.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нә, ұят сезім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) Күлкі болу, ұятты болудан қорқ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) кешірім сұрағысы келмеушілі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) махабатқа ренжу, сексуалдық қатынас, жүктілі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ек ал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шула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еңіл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опсала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тып а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өзіне көңіл аудар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зіне аяушылық таныт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елеңсіз жағдайлардан қашқақтау,қиын жағдаятан шығу </w:t>
      </w: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сына, кітап,кино кейіпкерлеріне аяушылық немесе елікте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йзеліс белгілер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ла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с жеткінше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ңлы көңіл-кү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шкі мұңын байқа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йқысын бұз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дық шағымд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әбеттің,салмақтың өзгерілуі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лгерімнің нашарлану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рым-қатынасқа  деген қызығушылықтың төмендеу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тсіздіктен қорқ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ұйықтылық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аг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сивті тәрті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ңлы көңіл-кү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лығушылық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Шаршау сезімі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йқының бұзылу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засызды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ұйықтылы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ре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вті тәрті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ыңдама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йғай-шуға бейімділі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когольді, нашаны қолдан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лгерімнің нашарлану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дырулар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Балалардың эмоционалды уайымдауына ата-аналардың жауапты  әрекет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мқор бол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ұңлы жағдайларды жиі талқыла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- қайғырудың шынайы екендігін түсінді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- Қолдау көрсетудің жүйесі  туралы ақпараттандыру(психологиялық, медициналық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ұғырықтан шығу жолда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ң эмоцианы көрсе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kk-KZ"/>
        </w:rPr>
        <w:t>Құрметті ата-аналар!!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kk-KZ"/>
        </w:rPr>
        <w:t>Егерде балаңыздың  бойынан өзінің жасына тән емес қылықтарды  байқасаңыз, тез арада психолог мамандығына барыңыз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>Есіңізде болсын</w:t>
      </w:r>
      <w:r>
        <w:rPr>
          <w:rFonts w:cs="Times New Roman" w:ascii="Times New Roman" w:hAnsi="Times New Roman"/>
          <w:b/>
          <w:szCs w:val="24"/>
        </w:rPr>
        <w:t>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>Сіздің балаңыздың өмірі және денсаулығы- сіздің қолыңызда</w:t>
      </w:r>
      <w:r>
        <w:rPr>
          <w:rFonts w:cs="Times New Roman" w:ascii="Times New Roman" w:hAnsi="Times New Roman"/>
          <w:b/>
          <w:szCs w:val="24"/>
        </w:rPr>
        <w:t>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4:00Z</dcterms:created>
  <dc:creator>Admin</dc:creator>
  <dc:description/>
  <cp:keywords/>
  <dc:language>en-US</dc:language>
  <cp:lastModifiedBy>Admin</cp:lastModifiedBy>
  <cp:lastPrinted>2013-09-09T09:40:00Z</cp:lastPrinted>
  <dcterms:modified xsi:type="dcterms:W3CDTF">2013-10-25T06:14:00Z</dcterms:modified>
  <cp:revision>5</cp:revision>
  <dc:subject/>
  <dc:title/>
</cp:coreProperties>
</file>