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337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k-KZ"/>
              </w:rPr>
              <w:t>ұғалімдер үшін жаднама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алалар  мен жас өспірімдердің арасында өз-өзіне қол жұмсау және тәуекелге баруын алдын алу бойынша  сынып сағаттарының тақырыптар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Өз-өзіне қол жұмсауды алдын алу бойынша көруге арналған фильмдер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қсы көңіл-күй іздеу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белессіз қалай өмір сүруге болад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ршағандықты басуды үйренемі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асыздықты қалай жеңуге болад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-анамен болған келеңсіз жағдайларды шешудің ам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гі келеңсіздік. Онымен күресу амалда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оционалды жағдайда өзін-өзі ұстай алу амалда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ыңдағы қауіпсізді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тихан алдында сөйлесейі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с жеткіншек және қысым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kk-KZ"/>
              </w:rPr>
              <w:t>«Жұм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Қымбатты балала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«Зухра </w:t>
            </w:r>
            <w:r>
              <w:rPr>
                <w:sz w:val="20"/>
                <w:szCs w:val="20"/>
                <w:lang w:val="kk-KZ"/>
              </w:rPr>
              <w:t xml:space="preserve">және </w:t>
            </w:r>
            <w:r>
              <w:rPr>
                <w:sz w:val="20"/>
                <w:szCs w:val="20"/>
              </w:rPr>
              <w:t xml:space="preserve"> Фатим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аскетбол</w:t>
            </w:r>
            <w:r>
              <w:rPr>
                <w:sz w:val="20"/>
                <w:szCs w:val="20"/>
                <w:lang w:val="kk-KZ"/>
              </w:rPr>
              <w:t>шының күнделігі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Ин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Ақ желке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Жоғары өлше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дерге арналған жаднама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алалар  мен жас өспірімдердің арасында өз-өзіне қол жұмсау және тәуекелге баруын алдын алу бойынша  сынып сағаттарының тақырыптары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kk-KZ"/>
              </w:rPr>
              <w:t>Өз-өзіне қол жұмсауды алдын алу бойынша көруге арналған фильмдер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қсы көңіл-күй іздеу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белессіз қалай өмір сүруге болад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ршағандықты басуды үйренемі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асыздықты қалай жеңуге болад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-анамен болған келеңсіз жағдайларды шешудің амал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гі келеңсіздік. Онымен күресу амалда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оционалды жағдайда өзін-өзі ұстай алу амалда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ыңдағы қауіпсізді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тихан алдында сөйлесейі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с жеткіншек және қысым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kk-KZ"/>
              </w:rPr>
              <w:t>«Жұм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Қымбатты балала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«Зухра </w:t>
            </w:r>
            <w:r>
              <w:rPr>
                <w:sz w:val="20"/>
                <w:szCs w:val="20"/>
                <w:lang w:val="kk-KZ"/>
              </w:rPr>
              <w:t xml:space="preserve">және </w:t>
            </w:r>
            <w:r>
              <w:rPr>
                <w:sz w:val="20"/>
                <w:szCs w:val="20"/>
              </w:rPr>
              <w:t xml:space="preserve"> Фатим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аскетбол</w:t>
            </w:r>
            <w:r>
              <w:rPr>
                <w:sz w:val="20"/>
                <w:szCs w:val="20"/>
                <w:lang w:val="kk-KZ"/>
              </w:rPr>
              <w:t>шының күнделігі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Ин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Ақ желкен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Жоғары өлшем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www.PHILka.RU</dc:creator>
  <dc:description/>
  <cp:keywords/>
  <dc:language>en-US</dc:language>
  <cp:lastModifiedBy>Admin</cp:lastModifiedBy>
  <cp:lastPrinted>2011-09-23T09:28:00Z</cp:lastPrinted>
  <dcterms:modified xsi:type="dcterms:W3CDTF">2013-10-25T07:11:00Z</dcterms:modified>
  <cp:revision>5</cp:revision>
  <dc:subject/>
  <dc:title/>
</cp:coreProperties>
</file>