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МОДУЛЬНЫЙ ПОДХОД В СОВРЕМЕННОМ ОБРАЗОВАНИИ</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 последние десятилетия понятие “модуль” достаточно интенсивно исследуется в плане рассмотрения и разработки содержания самого понятия, его структурной организации, характеристик и пр.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Как одно из значимых, понятие «модуль» наряду с достаточно многоплановым использованием этого понятия в разных областях знаний используется и в современной педагогической теории и, в частности, в плане определения места модуля в системе обучения, в общей системе обеспечения качества и управления качеством современного образования.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Анализ зарубежной и российской научно-педагогической литературы показал, что зарождение модульного обучения относится к началу 70-х годов XX века.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Так, один из основателей модульного обучения Дж. Рассел, определял модуль как учебный пакет, охватывающий концептуальную единицу учебного материала и предписанных учащимся действий (1971). По мнению Б. и М. Гольдшмид, модуль – автономная, независимая единица в спланированном ряде видов учебной деятельности, предназначенная помочь студенту достичь некоторых четко определенных целей (1972).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Г. Оуенс понимал модуль как обучающий замкнутый комплекс, в состав которого входят педагог, обучаемые, учебный материал и средства, помогающие обучающемуся и преподавателю реализовать индивидуализированный подход, обеспечить их взаимодействие (1975).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Современный исследователь П.А. Юцявичене определяет модуль как «блок информации, включающий в себя логически завершенную единицу учебного материала, целевую программу действий и методическое руководство, обеспечивающее достижение поставленных дидактических целей» [1].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 одной из своих первых работ «Инвариантная модель интенсивной технологии обучения при многоступенчатой подготовке в вузе» В.В. Карпов и М.Н. Катханов понятие «модуль», с точки зрения профессионального обучения, определяют следующим образом : «модуль  – организационно-методическая междисциплинарная структура учебного материала, предусматривающая выделение семантических понятий в соответствии со структурой научного знания, структурирование информации с позиции логики познавательной деятельности будущего инженера» [2, c. 70]. Далее авторы отмечают, что «в модуль могут входить подмодули (или микромодули (введено И.А. Зимней)) по признаку его методического формирования. При междисциплинарном подходе учебные дисциплины и даже отдельные разделы и темы в них рассматриваются как части определенных ступеней иерархии профессиональной подготовки. Каждая ступень иерархии может содержать ряд междисциплинарных модулей, которые носят индивидуальный характер с точки зрения учебно-научного знания по специальности и объединены единым требованием к уровню сформированного результата подготовки в соответствии с трехуровневой психолого-профессиональной иерархией: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дули общенаучной подготовки  объединяются по признаку преимущественного формирования аналитико-синтетического уровня – профессиональной подготовки;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дули, где конечным результатом является формирование общеинженерных умений и знаний – алгоритмического уровня;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модули, где завершением являются специальные дисциплины  – творческого интеллектуального уровня» [2, c. 70].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Наряду с данными видами модулей в педагогическом энциклопедическом словаре представлены такие виды модулей в педагогике, как: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целевые (содержат сведения о новых явлениях, фактах);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информационные  (материалы учебника, книги);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перационные  (практические упражнения и задания)» [3, c. 146].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бобщая анализ определений понятия «модуль» сформулируем следующее его определение: под «модулем» в системе образования будем понимать самостоятельную учебную единицу знаний, объединенных определенной целью, методическим руководством освоения этого модуля и контролем за его освоением.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Анализ рассмотренных определений понятия «модуль» в рамках процесса обучения в образовательном учреждении любого образовательного уровня (Н.В. Борисова, В.М. К.Я. Вазина, Гареев, Е.М. Дурко, В.В. Карпов, М.Н. Катханов, С.И. Куликов, П. Юцявичене и др.) позволил выделить следующие составляющие в определении модуля: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модуль как пакет учебного материала, охватывающего одну концептуальную единицу;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модуль как учебная единица, как блок информации, включающий в себя логически завершенную одну, две или более единиц учебного материала, в рамках одной учебной дисциплины;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модуль как организационно-методическая междисциплинарная структура учебного материала, представляющая набор тем из разных учебных дисциплин, необходимых в рамках одной специальности;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дуль как набор учебных дисциплин, необходимых для обучения той или иной специальности или специализации в процессе модульного обучения  – «modular instruction» в рамках требований квалификационной характеристики;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модуль как модульная программа профессионального обучения конкретной профессии.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бобщая анализ понятий «модуль», выполненный рядом исследователей (В.В. Карпов, М.Н. Катханов, С.И. Куликов, П. Юцявичене и ряд др.), также выделим из их определений основные характеристики, относящиеся к понятию «модуль»: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цель;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теграция различных видов и форм обучения;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методическое руководство;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саморазвитие;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самостоятельность обучающихся;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умение работать с учетом индивидуальных способов проработки учебного материала;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контроль и самоконтроль знаний;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бственная траектория учения и др.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 целом выполненный анализ приводит к следующим выводам: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понятие «модуль» активно используется в теории и практике российского и зарубежного образования как «учебный модуль»;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использование учебных модулей наиболее эффективно при наличии бригадно-модульной организации обучения;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нятия «модуль», «учебный модуль» применяются при организации учебного процесса как в общеобразовательных учреждениях, так и в учреждениях профессионального образования;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понятие «модуль» в отечественном образовании наиболее часто употребляется при проектировании обучения техническим и естественным учебным дисциплинам.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 работе «От традиционного через модульное к дистанционному образованию» Н.В. Борисова применительно к учебному процессу как модульному обучению  считает, что учебный модуль – это «автономная организационно-методическая структура учебной дисциплины, которая включает в себя дидактические цели; логически завершенную единицу учебного материала, составленную с учетом внутрипредметных и междисциплинарных связей, методическое руководство (включая дидактические материалы) и систему контроля [4, c. 57; 59].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Современные исследователи (Т.И. Шамова, П.И. Третьяков, Т.М. Давыденко, Г.Н. Шибанова и др.) подчеркивают, что “модульное обучение (модульная технология) преобразует образовательный процесс так, что обучащийся самостоятельно (полностью или частично) обучается по целевой индивидуализированной программе. Сердцевиной модульного обучения является учебный модуль, включающий: законченный блок информации, целевую программу действий учащегося; рекомендации (советы) преподавателя по ее успешной реализации. Модульная технология обеспечивает индивидуализацию обучения: по содержанию обучения, по темпу усвоения, по уровню самостоятельности, по методам и способам учения, по способам контроля и самоконтроля, а цель модульного обучения заключается в содействии развитию самостоятельности учащихся, их умению работать с учетом индивидуальных способов проработки учебного материала” [5, c. 312].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Анализируя понятие «модульное обучение», реализующее учебные модули, подчеркнем, что в современной педагогике оно определяется как «организация учебного процесса, при котором учебная информация разделяется на модули (относительно законченные и самостоятельные единицы, части информации). Совокупность нескольких модулей позволяет раскрывать содержание определенной учебной темы или даже всей учебной дисциплины» [3, с. 146].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 современной системе образования, подчеркивает С.Я. Батышев, «стремительно происходящие изменения в промышленности, экономике, производстве, влекут быстрое изменение номенклатуры востребуемых профессий, появление нового поколения концепций гибкого профессионального образования, основанных на модульном подходе » и модульном обучении [6, c. 366].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Существующие точки зрения в работах ряда исследователей (В.А. Ермоленко, С.Е. Данькин, Н.В. Бородина, Н.Е. Эрганова и др.) свидетельствуют, что, в целом, «модульное обучение реализует модульную образовательную программу, включающую блочный учебный план и комплект модульных программ учебных предметов.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Модульный же учебный план представляет собой модель  содержания образования и для любого уровня профессионального образования состоит из образовательных блоков (гуманитарного, естественнонаучного, общетехнического, профессионального), которые структурируются на дисциплины профессионально-обязательные, дисциплины по выбору и факультативные. В основе модульных профессионально-обязательных программ лежат модули, представляющие собой профессионально значимые действия. Для каждой модульной программы учебного предмета составляется пакет обучающих модулей. Обучающий модуль  – это совокупность содержания обучения по конкретной модульной единице, системе управления учебными действиями обучаемого, система контроля знаний по конкретному содержанию и методических рекомендаций» [7, с. 28].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Проведенный анализ определения понятий “модуль”, “модульное обучение”; анализ представленности этих понятий в педагогической литературе свидетельствует, что эти понятия не используются при проектировании воспитательного процесса в образовательных учреждениях общего и профессионального образования.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Необходимо еще раз подчеркнуть, что модульное обучение, как показал контекст анализа, его общая характеристика и структура транслируется только на профессиональную подготовку специалиста и не затрагивает его личностного развития, формирования социальных компетентностей, что позволило сделать правомерной постановку проблемы разработки модуля «воспитание» исследовательской группе (О.Ф. Алексеева, А.М. Князев, Т.А. Кривченко, М.Д. Лаптева, Н.А. Морозова под научным руководством И.А. Зимней) в структуре подготовки специалиста в вузовской системе обеспечения качества и управления качеством образования.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Анализ методической и программной литературы показал, что лишь в одной образовательной программе «Системы обеспечения качества и управления качеством образования по учебной дисциплине (анализ, проектирование, реализация)» среди обеспечивающих модулей представлен модуль «Воспитание в современном образовании » [8] .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 содержание модуля включены следующие темы:  Философская и правовая основы воспитания в системе образования. Сущность воспитания. Проблемы формирования современной педагогической культуры воспитания в системе общего и профессионального образования России. Воспитательные технологии. Образовательное учреждение как центр воспитательной работы [8, c.15]. Тематическое содержание модуля свидетельсвует об общем, традиционном подходе к его формированию.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Подчеркнем, что в настоящее время данный модуль «воспитание» предназначен для подготовки педагогических работников высших и других учебных заведений, участвующих в инновационных работах по проблемам качества образования. Модуль «воспитание», адресованный студентам, либо материалы воспитательного содержания, целесобразность которых очевидна, пока не нашли отражения ни в ГОС ВПО в разделах «Квалификационная характеристика» и «Требования к специалисту», ни в основных образовательных программах, ни в нормативно-правовых документах высшего профессионального образования. Только, начиная с 2002 года, в текстах стандартов ВПО, на основе проводимых нашей исследовательской группой разработок проблемы «воспитание» в соответствии с документами Министерства образования РФ рекомендовано использовать термин «учебно-воспитательный процесс» вместо «учебный процесс», где как одно их важнейших направлений выделяется «воспитание», определяемое современными исследователями, педагогами (И.А. Зимняя, В.Т. Лисовский, В.А. Караковский, М.И. Рожков, Л.И. Новикова и др.) как «управление процессом развития личности посредством создания благоприятных для этого условий, к которым относятся воспитательная среда, мотивация обучающегося, личность воспитателя и т.д.» (И.А. Зимняя), как «процесс приобщения молодежи к высокой культуре социальной самореализации» (В.Т. Лисовский), как усвоение элементов культуры, социальных норм и ценностей, на основе которых формируются общественно значимые черты личности (М.И. Рожков), как «процесс формирования личности в конкретных условиях российского общества, требующих проявления профессиональной культуры специалиста, основанной на свободе индивида, его готовности к активной самореализации, так и на ответственности его за судьбу страны, окружающих людей» (из концепции воспитания студенческой молодежи в МАТИ) и др.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менения в характере и результате образования, отличительные для конца XX– начала XXI века, заключаются в его направленности, целях, содержании – все более явно ориентируют его на “свободное развитие человека”, на его творческую инициативу, самостоятельность обучающихся, конкурентоспособность, компетентность, мобильность, повышение качества подготовки будущих специалистов в системе высшего профессионального образования” [9, с.34]. Формирующиеся изменения нашли отражение в нормативно-правовых документах Российской Федерации, таких как Федеральная программа развития образования, “Концепция модернизации российского образования до 2010 года”. В них было отмечено, что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Здесь же подчеркивалось, что необходимо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 определяющие современное качество содержания образования” [10, c. 10].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Такая ситуация предполагает актуализацию не только проблемы обучения, но и проблемы воспитания, рассмотрение понятия «воспитание» в его модульном представлении, определение понятия «модуль “воспитание”», его характеристики и др. и введение этого понятия в педагогическую теорию и практику в рамках компетентностного подхода.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ведение понятия «модуль “воспитание”» предполагает рассмотрение и анализ понятий «модель», «моделирование».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 самом общем рассмотрении «модель» – это «образец какого-либо изделия, а также образец для изготовления чего-нибудь; схема какого-нибудь явления или физического объекта» [11, c. 171]. В педагогике «модель» – система объектов или знаков, воспроизводящая некоторые существенные свойства системы-оригинала, а «моделирование» – материальное или мысленное имитирование реально существующей педагогической системы путем создания специальных аналогов (моделей), в которых воспроизводятся принципы организации и функционирования этой системы» [11, с. 170–171].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ыполненный анализ понятий «модуль» и «модель» позволяет модель модуля «воспитание» определить как некий образец, эталон структуры воспитательного процесса, о беспечивающий качество и управление качеством образования в вузовской системе образования, и рассматривать его как целевой модуль, включенный в вузовскую систему обеспечения качества и управления качеством образования, и содержащий несколько микромодулей в контексте общей модели модуля «воспитание».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ыделенные в работе «Ключевые компетентности как результат образования» [9] ключевые социальные компетентности легли в основу модели микромодулей «воспитание», включающей: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макромодуль – традиционный , представляющий программу воспитательной работы вуза и систему обеспечения качества подготовки специалиста, достаточно полно исследованный и разработанный;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микромодули , т.е. пять микромодулей формирования социальных компетентностей: модуль формирования компетентности гражданственности, модуль формирования компетентности здоровьесбережения, модуль формирования компетентности общения, модуль формирования компетентности социального взаимодействия, модуль формирования информационно-технологической компетентности.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Решение проблемы воспитания наша исследовательская группа видит через рассмотрение следующих позиций: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спитание чего осуществляется в вузе;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к это воспитание осуществляется в вузе в рамках ГОС ВПО через содержание образования;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как соотносятся аудиторная и внеаудиторная составляющие воспитания.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При этом рассматриваются: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собенности самого воспитания;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содержание модуля;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го отличие от других модулей.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Если суть программы модуля «Воспитание в современном образовании» авторы интерпретируют через его содержание, то мы даем ответ на вопрос «Как осуществляется воспитание?» через воспитание о т н о ш е н и я [12, c. 46]. Воспитывая отношение, формируем компетентность как способность реализовать это отношени е, т.е. мы должны формировать такие компоненты компетентностей, выделенных, сформулированных И.А. Зимней, как знания (когнитивная основа компетентности), готовность  к актуализации компетентности, опыт  использования знаний, отношение  к процессу, содержанию и результату компетентностей, эмоционально-волевую регуляцию ; показать, какие умения формируются; отразить готовность и т.д. [9].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Актуальность проблемы воспитания современной молодежи предполагает настоятельную необходимость отражения в ГОС ВПО в разделе «Блок гуманитарных и социально-экономических дисциплин» и вузовском уровне ГОС ВПО, «Квалификационной характеристике», «Требованиях к специалисту» такой составляющей образования как «воспитание» и позволяет ввести в основную образовательную программу в разделы ряда дисциплин соответствующие курсы, либо ввести «модуль «воспитание» и определить его как совокупность целей, форм, средств воспитания через формирование социальных компетенций, позволяющих личности стать человеком, владеющим основами общей культуры, нравственно и граждански зрелым, толерантным и ориентированным в общечеловеческих и национальных ценностях, а также как совокупность средств оценки воспитанности обучающихся, который можно использовать как в аудиторной, так и во внеаудиторной работе в рамках факультативов, курсов по выбору, элективных курсов .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К основным компонентам модуля «воспитание» отнесем такие как: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цель; содержание воспитания; методы воспитания; формы воспитания; социальные ключевые компетенции; средства оценки воспитанности; программа самовоспитания.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К особенностям моделирования модуля «воспитание» отнесем следующие: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процесс воспитания в вузе является продолжением этого процесса на предыдущем этапе воспитания и обучения;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цессом воспитания пронизан весь процесс подготовки специалиста в вузе: в учебное время и во внеучебное время;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формы и методы воспитания отличаются от форм обучения;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ыделение средств оценки воспитанности и оценки воспитанности сложнее, чем оценка знаний;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цесс воспитания не завершается со сроками окончания вуза;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реализация программы воспитания и самовоспитания сложнее в отличие от программы обучения и др.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Модель модуля «воспитание» включает несколько позиций: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составляющие модуля «воспитание» рекомендуется включить в ГОС ВПО в раздел 1 «Квалификационная характеристика» и раздел 7 «Требования к специалисту» и он может иметь следующее содержание: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специалист освоил нормы и правила поведения в социуме; компетентен в плане здорового образа жизни и т.д.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Только в том случае возможно говорить о вузовской системе обеспечения качества и управлении качеством высшего образования, если вопросы воспитания нашли отражение в ГОСах подготовки специалистов: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модуль «воспитание» распределен по годам обучения и соотносится с блоком гуманитарных и социально-экономических дисциплин и формирует социальные компетентности через: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держание учебных дисциплин;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бо через содержание пяти микромодулей, формирующих компетентности гражданственности, общения, здоровьесбережения, социального взаимодействия и информационно-технологическую;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дуль «воспитание» может быть рекомендован для самостоятельного изучения студентами вуза;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дуль «воспитание» может быть включен в содержание факультативов, спецкурсов, курсов по выбору;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дуль «воспитание» может быть включен в систему повышения квалификации научно-педагогических кадров вуза с целью обеспечения качества и управлении качеством высшего образования в вузе.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Моделирование макромодуля «воспитание»,  характеризуется следующей структурой: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цель модуля, задачи модуля, содержание модуля, формы реализации модуля; требования к уровню освоения модуля; методтческое обеспечеие модуля; формы его реализации и оценка освоения модуля.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Каждый из микромодулей  имеет следующую структуру: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микромодуля; цель микромодуля; объем занятий: 12–14 учебных часов; содержание микромодуля: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а) ключевые слова;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б) тематический план;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 содержание тем;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г) литература для обучения по микромодулю;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задания для самостоятельной работы (упражнения, творческие задания, решение ситуаций, тренинги);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ценка качества обученности (итоговый тест).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В заключение подчеркнем, что модульный подход к разработке и методическому обеспечению проблем воспитания имеет огромное практическое значение на современном этапе развития образования в контексте формирования личности специалиста, адекватной требованиям сегодняшнего времени.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Литература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Юцявичене П.А. Теоретические основы модульного обучения: Дис. д-ра пед. наук. –Вильнюс, 1990.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рпов В.В., Катханов М.Н. Инвариантная модель интенсивной технологии обучения при многоступенчатой подготовке в вузе. – М.; СПб.: Исследовательский центр проблем качества подготовки специалистов, 1992. – 141 с.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дагогический энциклопедический словарь/Гл. ред. Б.М. Бим-Бад.. –М.: Большая российская энциклопедия, 2002. – 528 с.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рисова Н.В. От традиционного через модульное к дистанционному образованию. –М.: Домодедово: ВИПК МВД России, 1999. –174 с.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Шамова. Т.И., Давыденко Т.М., Шибанова Г.Н. Управление образовательными процессами. – М.: Академия, 2002. – 384 с.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Профессиональная педагогика. – М.: Ассоциация «Профессиональное образование», 1999. – 904 с.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рмоленко В.А., Данькин С.Е. Блочно-модульная система подготовки специалистов в профессиональном лицее. –М.: ЦПНО ИТОП РАО, 2002. – 162 с.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езнева Н.А., Жуковская З.Д., Кузьмина Н.В. Системы обеспечения качества и управления качеством образования по учебной дисциплине (анализ, проектирование, реализация) Комплексная ЭОПП подготовки педагогических работников высших и других учебных заведений, участвующих в инновационных работах по проблемам качества//под науч. ред. д-ра техн. наук, проф. Н.А. Селезневой. – М.: Исследовательский центр проблем качества подготовки специалистов, 2002. – 27 с.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имняя И.А. Ключевые компетенции – новая парадигма результата образования. – М., Высшее образование сегодня. № 5. 2003. – С. 34–42.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цепция модернизации российского образования на период до 2010 года. – М.: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ПКиПРО, 2002. – 24 с.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шнякова С.М. Профессиональное образование: Словарь. – М.: НМЦ СПО, 1999. – 538 с.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имняя И.А., Боденко Б.Н., Морозова Н.А. Воспитание – проблема современного образования в России. – М.: Исследовательский центр проблем качества подготовки специалистов, 1999. – 82 с.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по материалам доклада</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V Всероссийской научно-методической конференции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уальные проблемы качества образования</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пути их решения в контексте европейских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мировых тенденций"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12:00Z</dcterms:created>
  <dc:creator>Computer</dc:creator>
  <dc:description/>
  <dc:language>en-US</dc:language>
  <cp:lastModifiedBy>Computer</cp:lastModifiedBy>
  <dcterms:modified xsi:type="dcterms:W3CDTF">2013-10-26T04:13:00Z</dcterms:modified>
  <cp:revision>1</cp:revision>
  <dc:subject/>
  <dc:title/>
</cp:coreProperties>
</file>