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творческого отчета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орческий отчет - комплексные мероприятия, отражающие целостну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работы педагога по решению педагогических, психологически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пробл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орческий отчет предусматривае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. Организацию выставки, наглядно отражающей систему работы (доклад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отдельных тем, поурочные планы; авторские образц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ого материала; наглядные пособия, таблицы; варианты авторск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; результаты промежуточной экспертизы деятельности; рисун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ки детей и др.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. Слушание доклада, в обобщенном виде раскрывающего данный опы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доклад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заглавии отражена основная идея опы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ответствие содержания доклада заглав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основание актуальности опыта (какие проблемы решает, как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иворечия устраняет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словия возникновения, становления опыта в их последовательнос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аимообусловленно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ыделение научной основы опыта (научные теории, закон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ономерности, принципы обучения и воспитания, реализуем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ром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ущность опыта, его технология. Описать и дать анализ специфическ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енностей, теоретических и методических находок педагог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ести примеры, наиболее ярко отражающие систему работ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енность опы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Анализ результативности. Изменения в обучаемости, развити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ность детей, стабильность, надежность изменен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наруженные трудности, пределы в применении опы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лительность апробации опыта (кратковременный - менее 3 л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ительный - более 3 лет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I.  Открытое занятие (урок, мероприятие), являющийся продолжени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го выступления, на практике показывающее реализацию основной иде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открытому занятию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ткое определение темы, цели в соответствии с идеей опыт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щательный отбор содержания, форм, методов, приемов работы д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центирования внимания на ведущих элементах опыт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еление главного в содержании уро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V. Другие мероприятия на усмотрение учителя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021" w:right="45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59:00Z</dcterms:created>
  <dc:creator>Наталья</dc:creator>
  <dc:description/>
  <dc:language>en-US</dc:language>
  <cp:lastModifiedBy>Наталья</cp:lastModifiedBy>
  <dcterms:modified xsi:type="dcterms:W3CDTF">2004-10-31T14:11:00Z</dcterms:modified>
  <cp:revision>2</cp:revision>
  <dc:subject/>
  <dc:title/>
</cp:coreProperties>
</file>