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ДЛЯ МОЛОДЫХ ПЕДАГ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довлетворяет ли вас уровень вашей профессиональной подготов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ких знаний, умений, навыков или способностей вам не хватало в начальный период педагогической деятельности (допишите)?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лендарно</w:t>
        <w:softHyphen/>
        <w:t>-тематическом план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 внекла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и с коллегами, администра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и с учащимися, их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(допишите)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тавляет ли для вас труд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цели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оответствующие методы и методические приемы для реализации целей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ть деятельность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опросы проблем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блемно-</w:t>
        <w:softHyphen/>
        <w:t>поисковые ситуации в обуч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ть для учащихся задания различной степени труд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учащихся в обуч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отрудничество между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амо</w:t>
        <w:softHyphen/>
        <w:t xml:space="preserve"> и взаимоконтроль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воевременный контроль и коррекцию ЗУН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(допишите)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амообраз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-ориентированному семина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м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</w:t>
        <w:softHyphen/>
        <w:t>клас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м лаборатор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й помощи со стороны настав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 кафед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 молодого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(допишите)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уроков, методика их подготовки и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и их эффективное использование в образователь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активизации учебно-</w:t>
        <w:softHyphen/>
        <w:t>познавательной деятель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оценка зна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</w:t>
        <w:softHyphen/>
        <w:t>педагогические особенности учащихся разных возра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гулирование конфликт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педагогического сотрудничества с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е (допишите)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6:00Z</dcterms:created>
  <dc:creator>Admin</dc:creator>
  <dc:description/>
  <cp:keywords/>
  <dc:language>en-US</dc:language>
  <cp:lastModifiedBy>Admin</cp:lastModifiedBy>
  <dcterms:modified xsi:type="dcterms:W3CDTF">2013-10-23T14:56:00Z</dcterms:modified>
  <cp:revision>2</cp:revision>
  <dc:subject/>
  <dc:title/>
</cp:coreProperties>
</file>