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ирование молодого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оцените по пятибалльной системе аспекты своей профессиональной деятельности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512"/>
        <w:gridCol w:w="1461"/>
        <w:gridCol w:w="1418"/>
        <w:gridCol w:w="1843"/>
      </w:tblGrid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профессиональной деятельност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ит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образовательных умений, навы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жпредметных связ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и дифференцированного подх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 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 и перспектива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раеведческого материа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инновационных технолог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ых методов обу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ых форм проведения уро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эффективно использовать способы обу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матического учета зн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направленности уро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развивающего обу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учебных достижений уче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учителя, учен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работы по предме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хранять работоспособность и дисциплину на уро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спользовать время на уро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требований к уро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анализ, самоанализ уро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само- и взаимоконтро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работы с учениками, которым тяжело учить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работы с учениками, мотивированными на учеб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уроков разных тип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48:00Z</dcterms:created>
  <dc:creator>SamLab.ws</dc:creator>
  <dc:description/>
  <cp:keywords/>
  <dc:language>en-US</dc:language>
  <cp:lastModifiedBy>масакбаева г.м.</cp:lastModifiedBy>
  <cp:lastPrinted>2013-10-24T13:05:00Z</cp:lastPrinted>
  <dcterms:modified xsi:type="dcterms:W3CDTF">2013-10-24T07:05:00Z</dcterms:modified>
  <cp:revision>4</cp:revision>
  <dc:subject/>
  <dc:title/>
</cp:coreProperties>
</file>